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9360" w:firstLine="72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9360" w:firstLine="720"/>
        <w:contextualSpacing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</w:t>
        <w:br/>
        <w:t xml:space="preserve">всероссийской олимпиады школьников </w:t>
        <w:br/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городе К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/26 учебном году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308"/>
        <w:gridCol w:w="1559"/>
        <w:gridCol w:w="1843"/>
        <w:gridCol w:w="1984"/>
        <w:gridCol w:w="1985"/>
        <w:gridCol w:w="2126"/>
        <w:gridCol w:w="2867"/>
      </w:tblGrid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я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я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(разбор) олимпиадных заданий</w:t>
              <w:br/>
              <w:t>и показ выполненных олимпиадных работ (дата, место, врем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ем апелляций </w:t>
              <w:br/>
              <w:t>о несогласии</w:t>
              <w:br/>
              <w:t xml:space="preserve"> с выставленными баллами (дата,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мотрение апелляций </w:t>
              <w:br/>
              <w:t>о несогласии</w:t>
              <w:br/>
              <w:t>с выставленными баллами (дата, место, время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убликация приказа </w:t>
              <w:br/>
              <w:t>об утверждении итоговых результатов олимпиады</w:t>
              <w:br/>
              <w:t>в сети Интернет (дата, адрес страницы сайта)</w:t>
            </w:r>
          </w:p>
        </w:tc>
      </w:tr>
      <w:tr>
        <w:trPr>
          <w:trHeight w:val="1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-25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03.10.2025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4343C"/>
                <w:sz w:val="22"/>
                <w:szCs w:val="22"/>
              </w:rPr>
            </w:pPr>
            <w:r>
              <w:rPr>
                <w:color w:val="34343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цевич Ольга Михайл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78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4.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  <w:lang w:eastAsia="en-US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4-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5.0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9.0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ышева Виктория Серге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186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7.09.2025 09.00. </w:t>
            </w:r>
            <w:r>
              <w:rPr>
                <w:sz w:val="22"/>
                <w:szCs w:val="22"/>
              </w:rPr>
              <w:t>https://gimn4-kansk-r04.gosweb.gosuslugi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7.09.2025 10.00. </w:t>
            </w:r>
            <w:r>
              <w:rPr>
                <w:sz w:val="22"/>
                <w:szCs w:val="22"/>
              </w:rPr>
              <w:t>https://gimn4-kansk-r04.gosweb.gosuslugi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9.2025 11.00. https://gimn4-kansk-r04.gosweb.gosuslugi.ru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2.09.2025 09.00. </w:t>
            </w:r>
            <w:r>
              <w:rPr>
                <w:sz w:val="22"/>
                <w:szCs w:val="22"/>
              </w:rPr>
              <w:t>https://gimn4-kansk-r04.gosweb.gosuslugi.ru/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.09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-25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09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2025</w:t>
              <w:br/>
              <w:t>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-25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 xml:space="preserve">№ 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рк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(10:00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-25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 Ирина Владими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.2025 (10.00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.2025 (10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20-kansk.gosuslugi.ru/olimpiad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 (17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9180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26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9.202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(10:00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9.2024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1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2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мофеева Н.Г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1878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09.2025</w:t>
              <w:br/>
              <w:t>МБОУ СОШ № 18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-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 xml:space="preserve">№ 18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10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09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30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10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ванова И.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293065766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9.2025</w:t>
              <w:br/>
              <w:t>МБОУ СО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-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 xml:space="preserve">№ 21(13.0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1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1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9.2025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https://sh21-kansk-r04.gosweb.gosuslugi.ru/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.09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.09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31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iady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onferentsi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2025-2026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4.09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24-</w:t>
            </w:r>
            <w:r>
              <w:rPr>
                <w:color w:val="000009"/>
                <w:spacing w:val="-2"/>
              </w:rPr>
              <w:t>25.09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7.09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07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0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-27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04.10.2025,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4343C"/>
                <w:sz w:val="22"/>
                <w:szCs w:val="22"/>
              </w:rPr>
            </w:pPr>
            <w:r>
              <w:rPr>
                <w:color w:val="34343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Евгений Николаевич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35296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-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ханова Елена Серге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9795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8.09.2025 09.00. </w:t>
            </w:r>
            <w:r>
              <w:rPr>
                <w:sz w:val="22"/>
                <w:szCs w:val="22"/>
              </w:rPr>
              <w:t>https://gimn4-kansk-r04.gosweb.gosuslugi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8.09.2025 </w:t>
            </w: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8.09.2025 </w:t>
            </w: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3.09.2025 </w:t>
            </w: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.09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-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5</w:t>
              <w:br/>
              <w:t>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-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23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.09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итова Анжелика Валер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ОШ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- 22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(10:00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-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9.2025</w:t>
              <w:br/>
              <w:t>МБОУ СОШ</w:t>
              <w:br/>
              <w:t>№ 11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23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09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йналович Мария Никола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9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sh20-kansk.gosuslugi.ru/olimpiada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2.09.2025(10.00) </w:t>
            </w: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20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limpiada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2.09.2025(10.00) </w:t>
            </w: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20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limpiada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 (17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sh20-kansk.gosuslugi.ru/olimpiada/</w:t>
              </w:r>
            </w:hyperlink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ска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7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(10:00)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.2024 </w:t>
            </w:r>
            <w:hyperlink r:id="rId4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4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4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  <w:hyperlink r:id="rId4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lugi</w:t>
              </w:r>
            </w:hyperlink>
            <w:r>
              <w:rPr>
                <w:rStyle w:val="InternetLink"/>
                <w:color w:val="0000FF"/>
                <w:sz w:val="22"/>
                <w:szCs w:val="22"/>
                <w:u w:val="single" w:color="0000FF"/>
              </w:rPr>
              <w:t>.</w:t>
            </w:r>
            <w:r>
              <w:rPr>
                <w:rStyle w:val="InternetLink"/>
                <w:color w:val="0000FF"/>
                <w:sz w:val="22"/>
                <w:szCs w:val="22"/>
                <w:u w:val="single" w:color="0000FF"/>
                <w:lang w:val="en-US"/>
              </w:rPr>
              <w:t>ru</w:t>
            </w:r>
            <w:r>
              <w:rPr>
                <w:rStyle w:val="InternetLink"/>
                <w:color w:val="0000FF"/>
                <w:sz w:val="22"/>
                <w:szCs w:val="22"/>
                <w:u w:val="single" w:color="0000FF"/>
              </w:rPr>
              <w:t>/</w:t>
            </w:r>
            <w:r>
              <w:rPr>
                <w:rStyle w:val="InternetLink"/>
                <w:color w:val="0000FF"/>
                <w:sz w:val="22"/>
                <w:szCs w:val="22"/>
                <w:u w:val="single" w:color="0000FF"/>
                <w:lang w:val="en-US"/>
              </w:rPr>
              <w:t>roditelya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5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5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5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5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5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5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5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6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6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6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6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6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ьев А.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074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09.2025</w:t>
              <w:br/>
              <w:t>МБОУ СОШ № 18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-27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 xml:space="preserve">№ 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9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66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укан З.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13182995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9.2025 МБОУ СО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9.2025 МБОУ СО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9.2025 МБОУ СО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9.2025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https://sh21-kansk-r04.gosweb.gosuslugi.ru/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val="en-US"/>
              </w:rPr>
              <w:t>19</w:t>
            </w:r>
            <w:r>
              <w:rPr>
                <w:kern w:val="2"/>
                <w:sz w:val="22"/>
                <w:szCs w:val="22"/>
              </w:rPr>
              <w:t>.09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val="en-US"/>
              </w:rPr>
              <w:t>19</w:t>
            </w:r>
            <w:r>
              <w:rPr>
                <w:kern w:val="2"/>
                <w:sz w:val="22"/>
                <w:szCs w:val="22"/>
              </w:rPr>
              <w:t>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val="en-US"/>
              </w:rPr>
              <w:t>19</w:t>
            </w:r>
            <w:r>
              <w:rPr>
                <w:kern w:val="2"/>
                <w:sz w:val="22"/>
                <w:szCs w:val="22"/>
              </w:rPr>
              <w:t>.09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67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iady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onferentsi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2025-2026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Денис Михайлович, 8-996-427-29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Анна Викторовна, +7-902-916-83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Наталья Юрь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13-033-88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  <w:br/>
              <w:t>МБОУ ООШ №  8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8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en-US"/>
              </w:rPr>
              <w:t>goswe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5.09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25-</w:t>
            </w:r>
            <w:r>
              <w:rPr>
                <w:color w:val="000009"/>
                <w:spacing w:val="-2"/>
              </w:rPr>
              <w:t>26.09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9.09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08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3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-27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9.2025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04.10.2025,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ылева Татьяна Павл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95530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-27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70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евич Наталья Геннад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49247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9.09.2025 </w:t>
            </w: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9.09.2025 </w:t>
            </w: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9.09.2025 </w:t>
            </w: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4.09.2025 </w:t>
            </w: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.09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-27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5</w:t>
              <w:br/>
              <w:t>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-27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71">
              <w:r>
                <w:rPr>
                  <w:rStyle w:val="InternetLink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24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.09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рк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- 22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5-29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4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9.2025</w:t>
              <w:br/>
              <w:t>МБОУ СОШ</w:t>
              <w:br/>
              <w:t>№ 11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-24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5.09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76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овлева Анна Андре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9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2.09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2.09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2.09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ская Ж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329422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8.09.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 г. Канска (10:00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0.2024 </w:t>
            </w:r>
            <w:hyperlink r:id="rId7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7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7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8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8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8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8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8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8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8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9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9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9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9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9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9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ельченко Е.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4039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.2025</w:t>
              <w:br/>
              <w:t>МБОУ СОШ № 18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-29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 xml:space="preserve">№ 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98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Гапченко Е.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131702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9.2025 МБОУ СО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2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9.202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https://sh21-kansk-r04.gosweb.gosuslugi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09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.09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99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iady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onferentsi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2025-2026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А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  <w:br/>
              <w:t>МБОУ ООШ № 8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0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6.09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26-</w:t>
            </w:r>
            <w:r>
              <w:rPr>
                <w:color w:val="000009"/>
                <w:spacing w:val="-2"/>
              </w:rPr>
              <w:t>27.09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9.09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09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0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-29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07.10.2025,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09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-29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.2025</w:t>
              <w:br/>
              <w:t>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 29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102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.09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1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7.09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7.09.2025,</w:t>
            </w:r>
          </w:p>
          <w:p>
            <w:pPr>
              <w:pStyle w:val="TableParagraph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9.09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01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10.10.2025</w:t>
            </w:r>
          </w:p>
          <w:p>
            <w:pPr>
              <w:pStyle w:val="TableParagraph"/>
              <w:spacing w:lineRule="auto" w:line="276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безопасности и защиты Родины (I тур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5-30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25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онова Елена Алексе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222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-3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105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ров Глеб Андреевич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0498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 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 09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09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-30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5</w:t>
              <w:br/>
              <w:t>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-0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106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.09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рк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- 24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-30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</w:rPr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5</w:t>
              <w:br/>
              <w:t>МБОУ СОШ</w:t>
              <w:br/>
              <w:t>№ 11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5-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9.09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111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упаев Виктор Алексеевич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09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4.09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4.09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гин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333513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-01.10. 2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(10:00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0.2024 </w:t>
            </w:r>
            <w:hyperlink r:id="rId11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11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11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11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1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1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11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11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12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12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12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12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12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12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12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  <w:hyperlink r:id="rId12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13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13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13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А.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35807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-30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133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зычук С.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832065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9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7.09.2025https://sh21-kansk-r04.gosweb.gosuslugi.ru/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.09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.09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134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iady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onferentsi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2025-2026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 Семен Викторович, 8-908-012-09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  <w:br/>
              <w:t>МБОУ ООШ № 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  <w:lang w:val="en-US"/>
              </w:rPr>
              <w:t>29</w:t>
            </w:r>
            <w:r>
              <w:rPr>
                <w:color w:val="000009"/>
                <w:spacing w:val="-2"/>
              </w:rPr>
              <w:t>.09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lang w:val="en-US"/>
              </w:rPr>
              <w:t>29</w:t>
            </w:r>
            <w:r>
              <w:rPr>
                <w:color w:val="000009"/>
              </w:rPr>
              <w:t>-</w:t>
            </w:r>
            <w:r>
              <w:rPr>
                <w:color w:val="000009"/>
                <w:spacing w:val="-2"/>
                <w:lang w:val="en-US"/>
              </w:rPr>
              <w:t>30</w:t>
            </w:r>
            <w:r>
              <w:rPr>
                <w:color w:val="000009"/>
                <w:spacing w:val="-2"/>
              </w:rPr>
              <w:t>.</w:t>
            </w:r>
            <w:r>
              <w:rPr>
                <w:color w:val="000009"/>
                <w:spacing w:val="-2"/>
                <w:lang w:val="en-US"/>
              </w:rPr>
              <w:t>09</w:t>
            </w:r>
            <w:r>
              <w:rPr>
                <w:color w:val="000009"/>
                <w:spacing w:val="-2"/>
              </w:rPr>
              <w:t>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  <w:lang w:val="en-US"/>
              </w:rPr>
              <w:t>02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13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5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безопасности и защиты Родины (II тур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-0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09.10.2025, </w:t>
            </w:r>
            <w:hyperlink r:id="rId136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дронова Елена Алексе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222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-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137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ров Глеб Андреевич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0498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 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5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   .09.2025 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gimn4-kansk-r04.gosweb.gosuslugi.ru/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09-0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</w:t>
              <w:br/>
              <w:t>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-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138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.09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9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рк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0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09 - 25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1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5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-0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</w:rPr>
            </w:pPr>
            <w:hyperlink r:id="rId142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5</w:t>
              <w:br/>
              <w:t>МБОУ СОШ</w:t>
              <w:br/>
              <w:t>№ 11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-27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9.09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143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упаев Виктор Алексеевич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5.09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5.09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5.09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гин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333513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2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(10:00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0.2024 </w:t>
            </w:r>
            <w:hyperlink r:id="rId14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14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14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14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4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15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15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5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15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15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15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15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5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15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15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16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6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16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16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16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А.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35807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-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165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зычук С.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832065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https://sh21-kansk-r04.gosweb.gosuslugi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4</w:t>
            </w:r>
            <w:r>
              <w:rPr>
                <w:kern w:val="2"/>
                <w:sz w:val="22"/>
                <w:szCs w:val="22"/>
              </w:rPr>
              <w:t>.09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4</w:t>
            </w:r>
            <w:r>
              <w:rPr>
                <w:kern w:val="2"/>
                <w:sz w:val="22"/>
                <w:szCs w:val="22"/>
              </w:rPr>
              <w:t>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4</w:t>
            </w:r>
            <w:r>
              <w:rPr>
                <w:kern w:val="2"/>
                <w:sz w:val="22"/>
                <w:szCs w:val="22"/>
              </w:rPr>
              <w:t>.09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166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iady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onferentsi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2025-2026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 Семен Викторович, 8-908-012-09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  <w:br/>
              <w:t>МБОУ ООШ № 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-30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firstLine="11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spacing w:val="-2"/>
                <w:lang w:val="en-US"/>
              </w:rPr>
              <w:t>30</w:t>
            </w:r>
            <w:r>
              <w:rPr>
                <w:color w:val="000009"/>
                <w:spacing w:val="-2"/>
              </w:rPr>
              <w:t>.</w:t>
            </w:r>
            <w:r>
              <w:rPr>
                <w:color w:val="000009"/>
                <w:spacing w:val="-2"/>
                <w:lang w:val="en-US"/>
              </w:rPr>
              <w:t>09</w:t>
            </w:r>
            <w:r>
              <w:rPr>
                <w:color w:val="000009"/>
                <w:spacing w:val="-2"/>
              </w:rPr>
              <w:t>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0</w:t>
            </w:r>
            <w:r>
              <w:rPr>
                <w:color w:val="000009"/>
                <w:lang w:val="en-US"/>
              </w:rPr>
              <w:t>1</w:t>
            </w:r>
            <w:r>
              <w:rPr>
                <w:color w:val="000009"/>
              </w:rPr>
              <w:t>-</w:t>
            </w:r>
            <w:r>
              <w:rPr>
                <w:color w:val="000009"/>
                <w:spacing w:val="-2"/>
              </w:rPr>
              <w:t>0</w:t>
            </w:r>
            <w:r>
              <w:rPr>
                <w:color w:val="000009"/>
                <w:spacing w:val="-2"/>
                <w:lang w:val="en-US"/>
              </w:rPr>
              <w:t>2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spacing w:val="-2"/>
              </w:rPr>
              <w:t>0</w:t>
            </w:r>
            <w:r>
              <w:rPr>
                <w:color w:val="000009"/>
                <w:spacing w:val="-2"/>
                <w:lang w:val="en-US"/>
              </w:rPr>
              <w:t>3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14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7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3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168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-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5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0.10.2025, </w:t>
            </w:r>
            <w:hyperlink r:id="rId169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ья Валентин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832909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-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170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ец Галина Иван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692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.2025 09.00 https://gimn4-kansk-r04.gosweb.gosuslugi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 10.00 https://gimn4-kansk-r04.gosweb.gosuslugi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 11.00 https://gimn4-kansk-r04.gosweb.gosuslugi.ru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 09.00 https://gimn4-kansk-r04.gosweb.gosuslugi.ru/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-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171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0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172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.09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3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итова Анжелика Валер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4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9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-30.09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5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5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-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176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5</w:t>
              <w:br/>
              <w:t>МБОУ СОШ</w:t>
              <w:br/>
              <w:t>№ 11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-30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2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177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орова Анастасия Дмитрие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6.09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6.09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6.09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тал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Джаваншир кызы 8913576824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04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(10:00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0.2024 </w:t>
            </w:r>
            <w:hyperlink r:id="rId17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17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18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18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8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8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18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18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8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18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18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18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19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9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19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19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19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9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19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19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19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тракова И.Ю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556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0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199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Авдошкевич И.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6206835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9.202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https://sh21-kansk-r04.gosweb.gosuslugi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5</w:t>
            </w:r>
            <w:r>
              <w:rPr>
                <w:kern w:val="2"/>
                <w:sz w:val="22"/>
                <w:szCs w:val="22"/>
              </w:rPr>
              <w:t>.09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val="en-US"/>
              </w:rPr>
              <w:t>25</w:t>
            </w:r>
            <w:r>
              <w:rPr>
                <w:kern w:val="2"/>
                <w:sz w:val="22"/>
                <w:szCs w:val="22"/>
              </w:rPr>
              <w:t>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.09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200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iady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onferentsi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2025-2026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Татьяна Александровна, 8-913-579-34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  <w:br/>
              <w:t>МБОУ ООШ № 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spacing w:val="-2"/>
              </w:rPr>
              <w:t>0</w:t>
            </w:r>
            <w:r>
              <w:rPr>
                <w:color w:val="000009"/>
                <w:spacing w:val="-2"/>
                <w:lang w:val="en-US"/>
              </w:rPr>
              <w:t>1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0</w:t>
            </w:r>
            <w:r>
              <w:rPr>
                <w:color w:val="000009"/>
                <w:lang w:val="en-US"/>
              </w:rPr>
              <w:t>1</w:t>
            </w:r>
            <w:r>
              <w:rPr>
                <w:color w:val="000009"/>
              </w:rPr>
              <w:t>-</w:t>
            </w:r>
            <w:r>
              <w:rPr>
                <w:color w:val="000009"/>
                <w:spacing w:val="-2"/>
              </w:rPr>
              <w:t>0</w:t>
            </w:r>
            <w:r>
              <w:rPr>
                <w:color w:val="000009"/>
                <w:spacing w:val="-2"/>
                <w:lang w:val="en-US"/>
              </w:rPr>
              <w:t>2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spacing w:val="-2"/>
              </w:rPr>
              <w:t>0</w:t>
            </w:r>
            <w:r>
              <w:rPr>
                <w:color w:val="000009"/>
                <w:spacing w:val="-2"/>
                <w:lang w:val="en-US"/>
              </w:rPr>
              <w:t>3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14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0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2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01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0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3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1.10.2025, </w:t>
            </w:r>
            <w:hyperlink r:id="rId202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азнова Наталья Пет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4246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0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203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щиков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8307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 09.00 https://gimn4-kansk-r04.gosweb.gosuslugi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 10.00 https://gimn4-kansk-r04.gosweb.gosuslugi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.2025 11.00 https://gimn4-kansk-r04.gosweb.gosuslugi.ru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 09.00 https://gimn4-kansk-r04.gosweb.gosuslugi.ru/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-0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2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-0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.2025 МБОУ СОШ № 19 (14:00)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04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итова Анжелика Валер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05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6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5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0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</w:rPr>
            </w:pPr>
            <w:hyperlink r:id="rId207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</w:t>
              <w:br/>
              <w:t>МБОУ СОШ</w:t>
              <w:br/>
              <w:t>№ 11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-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3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208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льг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Наталья Ивановна, Войналович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9.09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9.09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9.09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а Г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93332005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03.10.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(10:00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0.2024 </w:t>
            </w:r>
            <w:hyperlink r:id="rId20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21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21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21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1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1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21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21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1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21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21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22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22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2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22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22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22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2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22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22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22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онович К.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09973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-0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230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едкова Н.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2331901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7.09.2025https://sh21-kansk-r04.gosweb.gosuslugi.ru/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.09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.09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231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iady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onferentsi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2025-2026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Ан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02-916-83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юк Анастасия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146-18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  <w:br/>
              <w:t>МБОУ ООШ № 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02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02-</w:t>
            </w:r>
            <w:r>
              <w:rPr>
                <w:color w:val="000009"/>
                <w:spacing w:val="-2"/>
              </w:rPr>
              <w:t>03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04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15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2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2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3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233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-0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.2025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3.10.2025, </w:t>
            </w:r>
            <w:hyperlink r:id="rId234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аматова Ирина Ивановна 892331318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-0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235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лькевич Виктор Павлович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654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236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-0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3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, 0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237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238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2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9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рк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0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.2025 - 01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1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5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-0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242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8.00-20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а М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.09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30.09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30.09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латформе «Сириу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33253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ставления баллов на платформе «Сириус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ставления баллов на платформе «Сириус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выставления баллов на платформе «Сириус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ставления баллов на плат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риус»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4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24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24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24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4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24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25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5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25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25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25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25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5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25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25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25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26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26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26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инков Г.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3360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264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-0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265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риус.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риус.Кур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риус.Курсы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hyperlink r:id="rId266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hyperlink r:id="rId267">
              <w:r>
                <w:rPr>
                  <w:rStyle w:val="InternetLink"/>
                  <w:color w:val="00007F"/>
                  <w:spacing w:val="-2"/>
                  <w:u w:val="single"/>
                </w:rPr>
                <w:t>siriusolymp.ru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r>
              <w:rPr>
                <w:color w:val="000009"/>
                <w:spacing w:val="-2"/>
              </w:rPr>
              <w:t>0</w:t>
            </w:r>
            <w:r>
              <w:rPr>
                <w:color w:val="000009"/>
                <w:spacing w:val="-2"/>
                <w:lang w:val="en-US"/>
              </w:rPr>
              <w:t>3</w:t>
            </w:r>
            <w:r>
              <w:rPr>
                <w:color w:val="000009"/>
                <w:spacing w:val="-2"/>
              </w:rPr>
              <w:t>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spacing w:val="-2"/>
              </w:rPr>
              <w:t>0</w:t>
            </w:r>
            <w:r>
              <w:rPr>
                <w:color w:val="000009"/>
                <w:spacing w:val="-2"/>
                <w:lang w:val="en-US"/>
              </w:rPr>
              <w:t>3-04.</w:t>
            </w:r>
            <w:r>
              <w:rPr>
                <w:color w:val="000009"/>
                <w:spacing w:val="-2"/>
              </w:rPr>
              <w:t>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spacing w:val="-2"/>
              </w:rPr>
              <w:t>0</w:t>
            </w:r>
            <w:r>
              <w:rPr>
                <w:color w:val="000009"/>
                <w:spacing w:val="-2"/>
                <w:lang w:val="en-US"/>
              </w:rPr>
              <w:t>6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16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2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8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10.2023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4.10.2025, </w:t>
            </w:r>
            <w:hyperlink r:id="rId269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злова Елена Андре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193331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0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270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рова Виктория Валер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89831450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 09.00 https://gimn4-kansk-r04.gosweb.gosuslugi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 10.00 https://gimn4-kansk-r04.gosweb.gosuslugi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5 11.00 https://gimn4-kansk-r04.gosweb.gosuslugi.ru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 09.00 https://gimn4-kansk-r04.gosweb.gosuslugi.ru/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-0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4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0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271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3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72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рк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73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 - 02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4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-0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r>
              <w:rPr>
                <w:rStyle w:val="InternetLink"/>
                <w:sz w:val="22"/>
                <w:szCs w:val="22"/>
              </w:rPr>
              <w:t>https://sh17-kansk-r04.gosweb.gosuslugi.ru/glavnoe/nauchnoe-obschestvo-uchaschihsya/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5</w:t>
              <w:br/>
              <w:t>МБОУ СОШ</w:t>
              <w:br/>
              <w:t>№ 11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-0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6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275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ромова Татьяна Владимировн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.09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https://sh20-kansk.gosuslugi.ru/olimpiada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.09.2025(10.00) </w:t>
            </w:r>
            <w:r>
              <w:rPr>
                <w:sz w:val="22"/>
                <w:szCs w:val="22"/>
                <w:lang w:val="en-US"/>
              </w:rPr>
              <w:t>https://sh20-https://sh20-kansk.gosuslugi.ru/olimpiada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30.09.2025(10.00) </w:t>
            </w:r>
            <w:r>
              <w:rPr>
                <w:sz w:val="22"/>
                <w:szCs w:val="22"/>
                <w:lang w:val="en-US"/>
              </w:rPr>
              <w:t>https://sh20-https://sh20-kansk.gosuslugi.ru/olimpiada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.2025 (17.0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sh20-kansk.gosuslugi.ru/olimpiada/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в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801210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07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(10:00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24 </w:t>
            </w:r>
            <w:hyperlink r:id="rId27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27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27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27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8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28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28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8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28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28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28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28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8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29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29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29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29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9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29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29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29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отова О.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586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298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0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299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аринина Г.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233510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https://sh21-kansk-r04.gosweb.gosuslugi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9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9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9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300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iady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onferentsi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2025-2026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0</w:t>
            </w:r>
            <w:r>
              <w:rPr>
                <w:color w:val="000009"/>
                <w:spacing w:val="-2"/>
                <w:lang w:val="en-US"/>
              </w:rPr>
              <w:t>4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0</w:t>
            </w:r>
            <w:r>
              <w:rPr>
                <w:color w:val="000009"/>
                <w:lang w:val="en-US"/>
              </w:rPr>
              <w:t>6</w:t>
            </w:r>
            <w:r>
              <w:rPr>
                <w:color w:val="000009"/>
              </w:rPr>
              <w:t>-</w:t>
            </w:r>
            <w:r>
              <w:rPr>
                <w:color w:val="000009"/>
                <w:spacing w:val="-2"/>
              </w:rPr>
              <w:t>0</w:t>
            </w:r>
            <w:r>
              <w:rPr>
                <w:color w:val="000009"/>
                <w:spacing w:val="-2"/>
                <w:lang w:val="en-US"/>
              </w:rPr>
              <w:t>7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0</w:t>
            </w:r>
            <w:r>
              <w:rPr>
                <w:color w:val="000009"/>
                <w:spacing w:val="-2"/>
                <w:lang w:val="en-US"/>
              </w:rPr>
              <w:t>8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17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3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1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3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4.10.2025, </w:t>
            </w:r>
            <w:hyperlink r:id="rId302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-0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6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0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303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4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4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1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тракова И.Ю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556486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1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5 МБОУ СОШ№ 18 (10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305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1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spacing w:val="-2"/>
                <w:lang w:val="en-US"/>
              </w:rPr>
              <w:t>06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lang w:val="en-US"/>
              </w:rPr>
              <w:t>07</w:t>
            </w:r>
            <w:r>
              <w:rPr>
                <w:color w:val="000009"/>
              </w:rPr>
              <w:t>-</w:t>
            </w:r>
            <w:r>
              <w:rPr>
                <w:color w:val="000009"/>
                <w:spacing w:val="-2"/>
                <w:lang w:val="en-US"/>
              </w:rPr>
              <w:t>08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spacing w:val="-2"/>
                <w:lang w:val="en-US"/>
              </w:rPr>
              <w:t>09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19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I тур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3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4.10.2025, </w:t>
            </w:r>
            <w:hyperlink r:id="rId306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шманова Мария Никола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994412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0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307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юкова Лариса Викто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777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 09.00 https://gimn4-kansk-r04.gosweb.gosuslugi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9.2025 10.00 https://gimn4-kansk-r04.gosweb.gosuslugi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 11.00 https://gimn4-kansk-r04.gosweb.gosuslugi.ru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 09.00 https://gimn4-kansk-r04.gosweb.gosuslugi.ru/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-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7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308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309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6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10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рк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11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- 08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2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0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313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5</w:t>
              <w:br/>
              <w:t>МБОУ СОШ</w:t>
              <w:br/>
              <w:t>№ 11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0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8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314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Дмитри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2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2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02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329799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 г. Канска (10:00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.2024 </w:t>
            </w:r>
            <w:hyperlink r:id="rId31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31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31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31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1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2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32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32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2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32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32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32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32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2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32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33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33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3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33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33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33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дина Т.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0414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0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4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336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верева О.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509986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2.10 2025https://sh21-kansk-r04.gosweb.gosuslugi.ru/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10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10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>https://school3kansk.gosuslugi.ru/olimpiady-i-konferentsii/olimp-2025-2026.html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евич Светла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3-273-43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  <w:br/>
              <w:t>МБОУ ООШ № 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.2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4"/>
              </w:rPr>
            </w:pPr>
            <w:r>
              <w:rPr>
                <w:color w:val="000009"/>
                <w:spacing w:val="-4"/>
              </w:rPr>
              <w:t>МБОУ</w:t>
            </w:r>
          </w:p>
          <w:p>
            <w:pPr>
              <w:pStyle w:val="TableParagraph"/>
              <w:ind w:left="0" w:hanging="0"/>
              <w:rPr>
                <w:color w:val="000009"/>
                <w:spacing w:val="-5"/>
                <w:lang w:val="en-US"/>
              </w:rPr>
            </w:pPr>
            <w:r>
              <w:rPr>
                <w:color w:val="000009"/>
              </w:rPr>
              <w:t>СОШ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  <w:p>
            <w:pPr>
              <w:pStyle w:val="TableParagraph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Татьяна Александровна,</w:t>
            </w:r>
          </w:p>
          <w:p>
            <w:pPr>
              <w:pStyle w:val="TableParagraph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07.10.2025</w:t>
            </w:r>
          </w:p>
          <w:p>
            <w:pPr>
              <w:pStyle w:val="TableParagraph"/>
              <w:ind w:left="0" w:hanging="0"/>
              <w:rPr>
                <w:color w:val="000009"/>
                <w:lang w:val="en-US"/>
              </w:rPr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0"/>
              </w:rPr>
              <w:t xml:space="preserve"> №</w:t>
            </w:r>
            <w:r>
              <w:rPr>
                <w:color w:val="000009"/>
              </w:rPr>
              <w:t xml:space="preserve">15 </w:t>
            </w:r>
          </w:p>
          <w:p>
            <w:pPr>
              <w:pStyle w:val="TableParagraph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08-</w:t>
            </w:r>
            <w:r>
              <w:rPr>
                <w:color w:val="000009"/>
                <w:spacing w:val="-2"/>
              </w:rPr>
              <w:t>09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  <w:r>
              <w:rPr>
                <w:color w:val="000009"/>
                <w:spacing w:val="-5"/>
                <w:lang w:val="en-US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10.10.2025</w:t>
            </w:r>
          </w:p>
          <w:p>
            <w:pPr>
              <w:pStyle w:val="TableParagraph"/>
              <w:ind w:left="0" w:hanging="0"/>
              <w:rPr>
                <w:color w:val="000009"/>
                <w:spacing w:val="-10"/>
                <w:lang w:val="en-US"/>
              </w:rPr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0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10"/>
              </w:rPr>
              <w:t>№</w:t>
            </w:r>
            <w:r>
              <w:rPr>
                <w:color w:val="000009"/>
              </w:rPr>
              <w:t xml:space="preserve">15 </w:t>
            </w: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21.10.2025</w:t>
            </w:r>
          </w:p>
          <w:p>
            <w:pPr>
              <w:pStyle w:val="TableParagraph"/>
              <w:spacing w:lineRule="auto" w:line="276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</w:t>
            </w:r>
          </w:p>
          <w:p>
            <w:pPr>
              <w:pStyle w:val="TableParagraph"/>
              <w:ind w:left="0" w:hanging="0"/>
              <w:rPr>
                <w:color w:val="000009"/>
                <w:spacing w:val="-2"/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lugi.ru/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2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37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 (II тур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.10.2025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6.10.2025, </w:t>
            </w:r>
            <w:hyperlink r:id="rId338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шманова Мария Никола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994412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339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юкова Лариса Викто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777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 09.00 https://gimn4-kansk-r04.gosweb.gosuslugi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 10.00 https://gimn4-kansk-r04.gosweb.gosuslugi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0.2025 11.00 https://gimn4-kansk-r04.gosweb.gosuslugi.ru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5 09.00 https://gimn4-kansk-r04.gosweb.gosuslugi.ru/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-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8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1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340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7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41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рк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42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 - 09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3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344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.2025</w:t>
              <w:br/>
              <w:t>МБОУ СОШ</w:t>
              <w:br/>
              <w:t>№ 11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0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9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345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Дмитри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3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https://sh20-kansk.gosuslugi.ru/olimpiada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03.10.2025 (10.00) </w:t>
            </w:r>
            <w:r>
              <w:rPr>
                <w:sz w:val="22"/>
                <w:szCs w:val="22"/>
                <w:lang w:val="en-US"/>
              </w:rPr>
              <w:t>https://sh20-kansk.gosuslugi.ru/olimpiada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03.10.2025 (10.00) </w:t>
            </w:r>
            <w:r>
              <w:rPr>
                <w:sz w:val="22"/>
                <w:szCs w:val="22"/>
                <w:lang w:val="en-US"/>
              </w:rPr>
              <w:t>https://sh20-kansk.gosuslugi.ru/olimpiada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03.10.2025 </w:t>
            </w:r>
            <w:r>
              <w:rPr>
                <w:sz w:val="22"/>
                <w:szCs w:val="22"/>
                <w:lang w:val="en-US"/>
              </w:rPr>
              <w:t>(17.0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sh20-kansk.gosuslugi.ru/olimpiada/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329799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(10:00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4 </w:t>
            </w:r>
            <w:hyperlink r:id="rId34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34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34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34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5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5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35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35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5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35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35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35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35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5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36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36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36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6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36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36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36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дина Т.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0414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(10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367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верева О.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509986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https://sh21-kansk-r04.gosweb.gosuslugi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.10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.10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368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iady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onferentsi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2025-2026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евич Светла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3-273-43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  <w:br/>
              <w:t>МБОУ ООШ № 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-08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08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09-</w:t>
            </w:r>
            <w:r>
              <w:rPr>
                <w:color w:val="000009"/>
                <w:spacing w:val="-2"/>
              </w:rPr>
              <w:t>10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11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22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9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2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69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2925" w:leader="none"/>
              </w:tabs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7.10.2025, </w:t>
            </w:r>
            <w:hyperlink r:id="rId370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Евгений Николаевич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35296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1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371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йтова Оксана Валер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35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0.2025 09.00 https://gimn4-kansk-r04.gosweb.gosuslugi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 10.00 https://gimn4-kansk-r04.gosweb.gosuslugi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 11.00 https://gimn4-kansk-r04.gosweb.gosuslugi.ru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5 09.00 https://gimn4-kansk-r04.gosweb.gosuslugi.ru/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-1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9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0-1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372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8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73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итова Анжелика Валер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74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- 04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5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1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376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5</w:t>
              <w:br/>
              <w:t>МБОУ СОШ</w:t>
              <w:br/>
              <w:t>№ 11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-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377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ипици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катерина Валерьев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4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4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04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04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Игорь Александрович 89339949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10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(10:00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.10.2024 </w:t>
            </w:r>
            <w:hyperlink r:id="rId37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https://sh6</w:t>
              </w:r>
            </w:hyperlink>
            <w:hyperlink r:id="rId37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38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ansk</w:t>
              </w:r>
            </w:hyperlink>
            <w:hyperlink r:id="rId38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 xml:space="preserve">r04.gosweb.gosus </w:t>
              </w:r>
            </w:hyperlink>
            <w:hyperlink r:id="rId38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8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38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38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38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38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38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38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39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9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39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39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39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9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39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39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39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ьев А.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074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399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рубицкая Т.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5097487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.10.2025https://sh21-kansk-r04.gosweb.gosuslugi.ru/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.10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.10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400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iady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onferentsi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2025-2026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Наталь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033-88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  <w:br/>
              <w:t>МБОУ ООШ № 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-10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0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  <w:lang w:val="en-US"/>
              </w:rPr>
              <w:t>09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lang w:val="en-US"/>
              </w:rPr>
              <w:t>09</w:t>
            </w:r>
            <w:r>
              <w:rPr>
                <w:color w:val="000009"/>
              </w:rPr>
              <w:t>-</w:t>
            </w:r>
            <w:r>
              <w:rPr>
                <w:color w:val="000009"/>
                <w:spacing w:val="-2"/>
              </w:rPr>
              <w:t>1</w:t>
            </w:r>
            <w:r>
              <w:rPr>
                <w:color w:val="000009"/>
                <w:spacing w:val="-2"/>
                <w:lang w:val="en-US"/>
              </w:rPr>
              <w:t>0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  <w:lang w:val="en-US"/>
              </w:rPr>
              <w:t>11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23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2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01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402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.10.2025, </w:t>
            </w:r>
            <w:hyperlink r:id="rId403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аматова Ирина Ивановна 8923313182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404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лигжанина Светлана Викто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36102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5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 1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406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407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9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08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рк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9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- 14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0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411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2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Ёлкин А.И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667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412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1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413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</w:t>
              <w:br/>
            </w:r>
            <w:hyperlink r:id="rId414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1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415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8.00-2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а Марина Васил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6.10.2025 (10.00) </w:t>
            </w: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06.10.2025 (10.00) </w:t>
            </w: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06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латформе «Сириус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33253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ставления баллов на платформе «Сириус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ставления баллов на платформе «Сириус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выставления баллов на платформе «Сириус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ставления баллов на плат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риус»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1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41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41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41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2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lu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roditelyam</w:t>
              </w:r>
            </w:hyperlink>
            <w:hyperlink r:id="rId42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42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42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2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42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42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42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42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2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43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43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43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  <w:hyperlink r:id="rId43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43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43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43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орникова Е.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5041051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https://sh21-kansk-r04.gosweb.gosuslugi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ус.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риус.Кур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ус.Курсы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кова Наталья Виктор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591-34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7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hyperlink r:id="rId438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hyperlink r:id="rId439">
              <w:r>
                <w:rPr>
                  <w:rStyle w:val="InternetLink"/>
                  <w:color w:val="00007F"/>
                  <w:spacing w:val="-2"/>
                  <w:u w:val="single"/>
                </w:rPr>
                <w:t>siriusolymp.ru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r>
              <w:rPr>
                <w:color w:val="000009"/>
                <w:spacing w:val="-2"/>
              </w:rPr>
              <w:t>11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5"/>
              </w:rPr>
              <w:t>1</w:t>
            </w:r>
            <w:r>
              <w:rPr>
                <w:color w:val="000009"/>
                <w:spacing w:val="-5"/>
                <w:lang w:val="en-US"/>
              </w:rPr>
              <w:t>0</w:t>
            </w:r>
            <w:r>
              <w:rPr>
                <w:color w:val="000009"/>
                <w:spacing w:val="-5"/>
              </w:rPr>
              <w:t>-</w:t>
            </w:r>
            <w:r>
              <w:rPr>
                <w:color w:val="000009"/>
                <w:spacing w:val="-2"/>
              </w:rPr>
              <w:t>1</w:t>
            </w:r>
            <w:r>
              <w:rPr>
                <w:color w:val="000009"/>
                <w:spacing w:val="-2"/>
                <w:lang w:val="en-US"/>
              </w:rPr>
              <w:t>1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1</w:t>
            </w:r>
            <w:r>
              <w:rPr>
                <w:color w:val="000009"/>
                <w:spacing w:val="-2"/>
                <w:lang w:val="en-US"/>
              </w:rPr>
              <w:t>3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23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40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9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4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441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13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1.10.2025, </w:t>
            </w:r>
            <w:hyperlink r:id="rId442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-12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3-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443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444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45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1</w:t>
            </w:r>
            <w:r>
              <w:rPr>
                <w:color w:val="000009"/>
                <w:spacing w:val="-2"/>
                <w:lang w:val="en-US"/>
              </w:rPr>
              <w:t>1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1</w:t>
            </w:r>
            <w:r>
              <w:rPr>
                <w:color w:val="000009"/>
                <w:lang w:val="en-US"/>
              </w:rPr>
              <w:t>1</w:t>
            </w:r>
            <w:r>
              <w:rPr>
                <w:color w:val="000009"/>
              </w:rPr>
              <w:t>-</w:t>
            </w:r>
            <w:r>
              <w:rPr>
                <w:color w:val="000009"/>
                <w:spacing w:val="-2"/>
              </w:rPr>
              <w:t>1</w:t>
            </w:r>
            <w:r>
              <w:rPr>
                <w:color w:val="000009"/>
                <w:spacing w:val="-2"/>
                <w:lang w:val="en-US"/>
              </w:rPr>
              <w:t>2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1</w:t>
            </w:r>
            <w:r>
              <w:rPr>
                <w:color w:val="000009"/>
                <w:spacing w:val="-2"/>
                <w:lang w:val="en-US"/>
              </w:rPr>
              <w:t>3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25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3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46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0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06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-1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10.2023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2.10.2025, </w:t>
            </w:r>
            <w:hyperlink r:id="rId447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Екатерина Васи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571329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448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мин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907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9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-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1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450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51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рк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2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- 11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3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</w:rPr>
            </w:pPr>
            <w:hyperlink r:id="rId454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</w:t>
              <w:br/>
              <w:t>МБОУ СОШ</w:t>
              <w:br/>
              <w:t>№ 11 (14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455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Регина Марсе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.10.2025 (10.00) </w:t>
            </w: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.10.2025 (10.00) </w:t>
            </w:r>
            <w:r>
              <w:rPr>
                <w:sz w:val="22"/>
                <w:szCs w:val="22"/>
              </w:rPr>
              <w:t>https://sh20-kansk.gosuslugi.ru/olimpiada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07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никова Юлия Леонидовна 890297348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ставления баллов на плат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риус»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5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45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45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45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6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6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46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46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6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46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46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46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46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6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47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47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47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7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47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47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47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ногова Е.В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93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-1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-2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477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Герасимов А.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1353550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змалкова И.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9531132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https://sh21-kansk-r04.gosweb.gosuslugi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.10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.10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478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iady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onferentsi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2025-2026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Ольг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169-11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  <w:br/>
              <w:t>МБОУ ООШ № 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0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spacing w:val="-2"/>
                <w:lang w:val="en-US"/>
              </w:rPr>
              <w:t>13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lang w:val="en-US"/>
              </w:rPr>
              <w:t>15</w:t>
            </w:r>
            <w:r>
              <w:rPr>
                <w:color w:val="000009"/>
              </w:rPr>
              <w:t>-</w:t>
            </w:r>
            <w:r>
              <w:rPr>
                <w:color w:val="000009"/>
                <w:spacing w:val="-2"/>
                <w:lang w:val="en-US"/>
              </w:rPr>
              <w:t>16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spacing w:val="-2"/>
                <w:lang w:val="en-US"/>
              </w:rPr>
              <w:t>17</w:t>
            </w:r>
            <w:r>
              <w:rPr>
                <w:color w:val="000009"/>
                <w:spacing w:val="-2"/>
              </w:rPr>
              <w:t>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27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2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79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-1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.10.2025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3.10.2025, </w:t>
            </w:r>
            <w:hyperlink r:id="rId480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Евгений Николаевич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35296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1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481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одухин Максим Сергеевич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7845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 09.00 https://gimn4-kansk-r04.gosweb.gosuslugi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5 10.00 https://gimn4-kansk-r04.gosweb.gosuslugi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</w:rPr>
              <w:t xml:space="preserve">07.10.2025 11.00 </w:t>
            </w:r>
            <w:r>
              <w:rPr>
                <w:sz w:val="22"/>
                <w:szCs w:val="22"/>
                <w:lang w:eastAsia="en-US"/>
              </w:rPr>
              <w:t>https://gimn4-kansk-r04.gosweb.gosuslugi.ru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.2025 09.00 https://gimn4-kansk-r04.gosweb.gosuslugi.ru/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-1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.10.2025 http://kanliceum1.ucoz.org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4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482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483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84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итова Анжелика Валер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85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- 09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6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</w:rPr>
            </w:pPr>
            <w:hyperlink r:id="rId487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</w:t>
              <w:br/>
              <w:t>МБОУ СОШ</w:t>
              <w:br/>
              <w:t>№ 11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488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йналович Мария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9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09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09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6 г. Кан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32820786</w:t>
            </w:r>
            <w:r>
              <w:rPr>
                <w:sz w:val="22"/>
                <w:szCs w:val="22"/>
              </w:rPr>
              <w:t xml:space="preserve"> Беспалов Игорь Александрович 89339949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10.202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6 г.</w:t>
            </w:r>
            <w:r>
              <w:rPr>
                <w:sz w:val="22"/>
                <w:szCs w:val="22"/>
              </w:rPr>
              <w:t>К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-26.10.202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6г.</w:t>
            </w:r>
            <w:r>
              <w:rPr>
                <w:sz w:val="22"/>
                <w:szCs w:val="22"/>
              </w:rPr>
              <w:t>К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10.202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: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Канс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0.2024 </w:t>
            </w:r>
            <w:hyperlink r:id="rId48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49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49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49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9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9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49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49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9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49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49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50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50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0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50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50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50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0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50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50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50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ьев А.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074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510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укан З.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1318299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7.10.2025https://sh21-kansk-r04.gosweb.gosuslugi.ru/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.10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.10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511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iady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onferentsi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2025-2026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spacing w:val="-2"/>
                <w:lang w:val="en-US"/>
              </w:rPr>
              <w:t>1</w:t>
            </w:r>
            <w:r>
              <w:rPr>
                <w:color w:val="000009"/>
                <w:spacing w:val="-2"/>
              </w:rPr>
              <w:t>4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lang w:val="en-US"/>
              </w:rPr>
              <w:t>1</w:t>
            </w:r>
            <w:r>
              <w:rPr>
                <w:color w:val="000009"/>
              </w:rPr>
              <w:t>6-</w:t>
            </w:r>
            <w:r>
              <w:rPr>
                <w:color w:val="000009"/>
                <w:spacing w:val="-2"/>
                <w:lang w:val="en-US"/>
              </w:rPr>
              <w:t>1</w:t>
            </w:r>
            <w:r>
              <w:rPr>
                <w:color w:val="000009"/>
                <w:spacing w:val="-2"/>
              </w:rPr>
              <w:t>7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spacing w:val="-2"/>
                <w:lang w:val="en-US"/>
              </w:rPr>
              <w:t>1</w:t>
            </w:r>
            <w:r>
              <w:rPr>
                <w:color w:val="000009"/>
                <w:spacing w:val="-2"/>
              </w:rPr>
              <w:t>8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28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2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12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513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-1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10.2025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4.10.2025, </w:t>
            </w:r>
            <w:hyperlink r:id="rId514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-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5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515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516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517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18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1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15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15-</w:t>
            </w:r>
            <w:r>
              <w:rPr>
                <w:color w:val="000009"/>
                <w:spacing w:val="-2"/>
              </w:rPr>
              <w:t>16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17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29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тур для 7-11 классов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5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5.10.2025, </w:t>
            </w:r>
            <w:hyperlink r:id="rId519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злова Елена Андре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19333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520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рова Виктория Валер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31450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-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6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521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1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522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523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24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рк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5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- 12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9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</w:rPr>
            </w:pPr>
            <w:hyperlink r:id="rId526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5</w:t>
              <w:br/>
            </w:r>
            <w:hyperlink r:id="rId527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528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8.00-2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а Марина Васи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ромова Татьяна 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3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3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латформе «Сириус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33253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ставления баллов на платформе «Сириус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ставления баллов на платформе «Сириус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выставления баллов на платформе «Сириус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ставления баллов на плат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риус»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2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https://sh6</w:t>
              </w:r>
            </w:hyperlink>
            <w:hyperlink r:id="rId53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53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ansk</w:t>
              </w:r>
            </w:hyperlink>
            <w:hyperlink r:id="rId53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 xml:space="preserve">r04.gosweb.gosus </w:t>
              </w:r>
            </w:hyperlink>
            <w:hyperlink r:id="rId53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3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53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53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3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53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53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54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54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4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54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54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54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  <w:hyperlink r:id="rId54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54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54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54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отова О.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586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2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550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Гапченко Е.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131702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.10.2025https://sh21-kansk-r04.gosweb.gosuslugi.ru/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Алена Владимировна,8-913-593-72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1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0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hyperlink r:id="rId552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hyperlink r:id="rId553">
              <w:r>
                <w:rPr>
                  <w:rStyle w:val="InternetLink"/>
                  <w:color w:val="00007F"/>
                  <w:spacing w:val="-2"/>
                  <w:u w:val="single"/>
                </w:rPr>
                <w:t>siriusolymp.ru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r>
              <w:rPr>
                <w:color w:val="000009"/>
                <w:spacing w:val="-2"/>
              </w:rPr>
              <w:t>16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16-</w:t>
            </w:r>
            <w:r>
              <w:rPr>
                <w:color w:val="000009"/>
                <w:spacing w:val="-2"/>
              </w:rPr>
              <w:t>17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19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30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54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0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 (тур для 5-6 классов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-1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>.10.2025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7.10.2025, </w:t>
            </w:r>
            <w:hyperlink r:id="rId555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злова Елена Андре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19333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2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556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рова Виктория Валер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31450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7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-1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 2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558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559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60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рк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61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- 11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62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5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1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563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5</w:t>
              <w:br/>
            </w:r>
            <w:hyperlink r:id="rId564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565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8.00-2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ова Марина Васи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ом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4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4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латформе «Сириус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33253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ставления баллов на платформе «Сири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ставления баллов на платформе «Сириу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выставления баллов на платформе «Сири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ставления баллов на плат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риус»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6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56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56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56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7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7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57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57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7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57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57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57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57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7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58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58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58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  <w:hyperlink r:id="rId58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58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58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58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отова О.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586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587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2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588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Гапченко Е.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131702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.10.2025https://sh21-kansk-r04.gosweb.gosuslugi.ru/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Алена Владимировна,8-913-593-72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89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0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hyperlink r:id="rId590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hyperlink r:id="rId591">
              <w:r>
                <w:rPr>
                  <w:rStyle w:val="InternetLink"/>
                  <w:color w:val="00007F"/>
                  <w:spacing w:val="-2"/>
                  <w:u w:val="single"/>
                </w:rPr>
                <w:t>siriusolymp.ru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r>
              <w:rPr>
                <w:color w:val="000009"/>
                <w:spacing w:val="-2"/>
              </w:rPr>
              <w:t>17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17-</w:t>
            </w:r>
            <w:r>
              <w:rPr>
                <w:color w:val="000009"/>
                <w:spacing w:val="-2"/>
              </w:rPr>
              <w:t>18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19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30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0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92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0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593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5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5.10.2025, </w:t>
            </w:r>
            <w:hyperlink r:id="rId594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рова Виктория Валер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31450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95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-1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8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596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2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597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598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99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1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19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19-</w:t>
            </w:r>
            <w:r>
              <w:rPr>
                <w:color w:val="000009"/>
                <w:spacing w:val="-2"/>
              </w:rPr>
              <w:t>20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0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31.10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0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600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-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.10.2023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9.10.2025, </w:t>
            </w:r>
            <w:hyperlink r:id="rId601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никова Ирина Пет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1946049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2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602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ова Ольга Валентин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39558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 09.00 https://gimn4-kansk-r04.gosweb.gosuslugi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 10.00 https://gimn4-kansk-r04.gosweb.gosuslugi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 11.00 https://gimn4-kansk-r04.gosweb.gosuslugi.ru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.10.2025 09.00 </w:t>
            </w:r>
            <w:hyperlink r:id="rId603">
              <w:r>
                <w:rPr>
                  <w:rStyle w:val="InternetLink"/>
                  <w:sz w:val="22"/>
                  <w:szCs w:val="22"/>
                </w:rPr>
                <w:t>https://gimn4-kansk-r04.gosweb.gosuslugi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-2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604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-2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605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06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итова Анжелика Валер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07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- 15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08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2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609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  <w:br/>
              <w:t>МБОУ СОШ</w:t>
              <w:br/>
              <w:t xml:space="preserve">№ 11 (14:00)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2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1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610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льг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Наталья Иван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йналович Мария Никола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манская Але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6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 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а Г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93332005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(10:00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4 </w:t>
            </w:r>
            <w:hyperlink r:id="rId61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61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61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61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61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1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61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61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1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62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62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62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62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2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62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62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62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2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62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63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63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глер Е.С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978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632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633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едкова Н.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2331901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0.202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https://sh21-kansk-r04.gosweb.gosuslugi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.10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.10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634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iady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onferentsi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2025-2026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Ан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02-916-83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юк Анастасия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3-146-18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5</w:t>
              <w:br/>
              <w:t>МБОУ ООШ № 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1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0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20-</w:t>
            </w:r>
            <w:r>
              <w:rPr>
                <w:color w:val="000009"/>
                <w:spacing w:val="-2"/>
              </w:rPr>
              <w:t>21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2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03.11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0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2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35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636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-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0.10.2025, </w:t>
            </w:r>
            <w:hyperlink r:id="rId637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ипицына Дарья Владимиров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677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-2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638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лькевич Виктор Павлович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654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39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ри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-2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1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640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2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641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642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43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рк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44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- 16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45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-2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646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5</w:t>
              <w:br/>
            </w:r>
            <w:hyperlink r:id="rId647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2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2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648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8.00-2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Хромова Татьяна Владимиро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7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 На платформе «Сириус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33253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ставления баллов на платформе «Сириус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ставления баллов на платформе «Сириус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ставления баллов на платформе «Сириус»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ставления баллов на плат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риус»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4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65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65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65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65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5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65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65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5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65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65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66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66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6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66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66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66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66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66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66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66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овьёва М.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676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670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 xml:space="preserve">№ 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 МБОУ СОШ 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ttps:// </w:t>
            </w:r>
            <w:hyperlink r:id="rId671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ндратьева С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https://sh21-kansk-r04.gosweb.gosuslugi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 Татьяна Валентиновна,8-983-618-23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72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11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</w:t>
            </w:r>
          </w:p>
          <w:p>
            <w:pPr>
              <w:pStyle w:val="TableParagraph"/>
              <w:spacing w:lineRule="atLeast" w:line="310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Татьяна Александровна, 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hyperlink r:id="rId673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</w:p>
          <w:p>
            <w:pPr>
              <w:pStyle w:val="TableParagraph"/>
              <w:spacing w:lineRule="atLeast" w:line="310"/>
              <w:ind w:left="0" w:hanging="0"/>
              <w:rPr/>
            </w:pPr>
            <w:hyperlink r:id="rId674">
              <w:r>
                <w:rPr>
                  <w:rStyle w:val="InternetLink"/>
                  <w:color w:val="00007F"/>
                  <w:spacing w:val="-2"/>
                  <w:u w:val="single"/>
                </w:rPr>
                <w:t>siriusolymp.ru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r>
              <w:rPr>
                <w:color w:val="000009"/>
                <w:spacing w:val="-2"/>
              </w:rPr>
              <w:t>21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22-</w:t>
            </w:r>
            <w:r>
              <w:rPr>
                <w:color w:val="000009"/>
                <w:spacing w:val="-2"/>
              </w:rPr>
              <w:t>23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4.10.2025</w:t>
            </w:r>
          </w:p>
          <w:p>
            <w:pPr>
              <w:pStyle w:val="TableParagraph"/>
              <w:spacing w:lineRule="atLeast" w:line="310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04.11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75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 (тур для 7-11 классов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676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-2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eastAsia="en-US"/>
              </w:rPr>
              <w:t>.10.2025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01.11.2025, </w:t>
            </w:r>
            <w:hyperlink r:id="rId677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а Елена Вита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232976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-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678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аруб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658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79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-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-2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680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681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82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пурина Наталья Серге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83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- 18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84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5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-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</w:rPr>
            </w:pPr>
            <w:hyperlink r:id="rId685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5</w:t>
              <w:br/>
            </w:r>
            <w:hyperlink r:id="rId686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23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687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8.00-2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кова Людмила Александр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истова Юлия Олег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нская Але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0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0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г. Канска (10: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форме «Сириу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32820786 Зайцев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33253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ставления баллов на платформе «Сириус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ставления баллов на платформе «Сириу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 выставления баллов на платформе «Сириус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ставления баллов на платформе  «Сириус»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8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68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69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69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69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lu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9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69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69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9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69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69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69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70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0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70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70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70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  <w:hyperlink r:id="rId70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70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70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70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ленко О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35039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709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 xml:space="preserve">№ 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4 МБОУ СОШ 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710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ислякова Е.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1351362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https://sh21-kansk-r04.gosweb.gosuslugi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 Татьяна Валентиновна, 8-983-618-23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к Ирина Захаровна, 8-908-025-41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11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11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</w:t>
            </w:r>
          </w:p>
          <w:p>
            <w:pPr>
              <w:pStyle w:val="TableParagraph"/>
              <w:spacing w:lineRule="atLeast" w:line="310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Татьяна Александровна, 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hyperlink r:id="rId712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</w:p>
          <w:p>
            <w:pPr>
              <w:pStyle w:val="TableParagraph"/>
              <w:spacing w:lineRule="atLeast" w:line="310"/>
              <w:ind w:left="0" w:hanging="0"/>
              <w:rPr/>
            </w:pPr>
            <w:hyperlink r:id="rId713">
              <w:r>
                <w:rPr>
                  <w:rStyle w:val="InternetLink"/>
                  <w:color w:val="00007F"/>
                  <w:spacing w:val="-2"/>
                  <w:u w:val="single"/>
                </w:rPr>
                <w:t>siriusolymp.ru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r>
              <w:rPr>
                <w:color w:val="000009"/>
                <w:spacing w:val="-2"/>
              </w:rPr>
              <w:t>23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23-</w:t>
            </w:r>
            <w:r>
              <w:rPr>
                <w:color w:val="000009"/>
                <w:spacing w:val="-2"/>
              </w:rPr>
              <w:t>24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4.10.2025</w:t>
            </w:r>
          </w:p>
          <w:p>
            <w:pPr>
              <w:pStyle w:val="TableParagraph"/>
              <w:spacing w:lineRule="atLeast" w:line="310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05.11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 r04.gosweb.gosus lugi.ru/</w:t>
            </w:r>
          </w:p>
        </w:tc>
      </w:tr>
      <w:tr>
        <w:trPr>
          <w:trHeight w:val="1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14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тур для 4-6 классов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24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715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24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27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27</w:t>
            </w:r>
            <w:r>
              <w:rPr>
                <w:sz w:val="22"/>
                <w:szCs w:val="22"/>
                <w:lang w:eastAsia="en-US"/>
              </w:rPr>
              <w:t>.10.2025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03.11.2025, </w:t>
            </w:r>
            <w:hyperlink r:id="rId716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лова Светлана Борис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29198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-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717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е Нина Васил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82045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18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-2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4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719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-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720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721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22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пурина Наталья Серге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23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17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- 19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24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5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-25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725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2025</w:t>
              <w:br/>
            </w:r>
            <w:hyperlink r:id="rId726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-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7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727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8.00-20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кова Людмила Александр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истова Юлия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нская Але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1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1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1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 На платформе «Сириус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33253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ставления баллов на платформе «Сириус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ыставления баллов на платформе «Сириус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 выставления баллов на платформе «Сириус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ставления баллов на плат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риус»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2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72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73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73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73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3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73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73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3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73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73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73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74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4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74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74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74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74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74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74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74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иленко О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35039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749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 xml:space="preserve">№ 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25 МБОУ СОШ 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750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ислякова Е.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1351362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.10.2025 https://sh21-kansk-r04.gosweb.gosuslugi.ru/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 Татьяна Валентиновна, 8-983-618-23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к Ирина Захаровна, 8-908-025-41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51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11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</w:t>
            </w:r>
          </w:p>
          <w:p>
            <w:pPr>
              <w:pStyle w:val="TableParagraph"/>
              <w:spacing w:lineRule="atLeast" w:line="310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Татьяна Александровна, 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hyperlink r:id="rId752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</w:p>
          <w:p>
            <w:pPr>
              <w:pStyle w:val="TableParagraph"/>
              <w:spacing w:lineRule="atLeast" w:line="310"/>
              <w:ind w:left="0" w:hanging="0"/>
              <w:rPr/>
            </w:pPr>
            <w:hyperlink r:id="rId753">
              <w:r>
                <w:rPr>
                  <w:rStyle w:val="InternetLink"/>
                  <w:color w:val="00007F"/>
                  <w:spacing w:val="-2"/>
                  <w:u w:val="single"/>
                </w:rPr>
                <w:t>siriusolymp.ru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r>
              <w:rPr>
                <w:color w:val="000009"/>
                <w:spacing w:val="-2"/>
              </w:rPr>
              <w:t>24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24-</w:t>
            </w:r>
            <w:r>
              <w:rPr>
                <w:color w:val="000009"/>
                <w:spacing w:val="-2"/>
              </w:rPr>
              <w:t>25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5.10.2025</w:t>
            </w:r>
          </w:p>
          <w:p>
            <w:pPr>
              <w:pStyle w:val="TableParagraph"/>
              <w:spacing w:lineRule="atLeast" w:line="310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06.11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54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СОШ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27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27</w:t>
            </w:r>
            <w:r>
              <w:rPr>
                <w:sz w:val="22"/>
                <w:szCs w:val="22"/>
                <w:lang w:eastAsia="en-US"/>
              </w:rPr>
              <w:t>.10.2025 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03.11.2025, </w:t>
            </w:r>
            <w:hyperlink r:id="rId755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Евгений Николаевич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135296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-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756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оконников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5579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 09.00 https://gimn4-kansk-r04.gosweb.gosuslugi.r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 10.00 https://gimn4-kansk-r04.gosweb.gosuslugi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5 11.00 https://gimn4-kansk-r04.gosweb.gosuslugi.ru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5   09.00 https://gimn4-kansk-r04.gosweb.gosuslugi.ru/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.-2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10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-2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757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58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итова Анжелика Валерь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59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- 14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60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</w:t>
              <w:br/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-26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761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.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йналович Мария Никола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2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2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2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(10:0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на Татья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913511798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(10:00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.10.2024 </w:t>
            </w:r>
            <w:hyperlink r:id="rId76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https://sh6</w:t>
              </w:r>
            </w:hyperlink>
            <w:hyperlink r:id="rId76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76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ansk</w:t>
              </w:r>
            </w:hyperlink>
            <w:hyperlink r:id="rId76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 xml:space="preserve">r04.gosweb.gosus </w:t>
              </w:r>
            </w:hyperlink>
            <w:hyperlink r:id="rId76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6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76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76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7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77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77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77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77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7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77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77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натьев А.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074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778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укан З.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13182995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.10.2025https://sh21-kansk-r04.gosweb.gosuslugi.ru/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.10.2025</w:t>
              <w:br/>
              <w:t>МБОУ СОШ №3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БОУ СОШ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.10.2025 МБОУ СОШ №3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779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iady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konferentsi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olimp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-2025-2026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html</w:t>
              </w:r>
            </w:hyperlink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 Татьяна Александровна,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5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25-</w:t>
            </w:r>
            <w:r>
              <w:rPr>
                <w:color w:val="000009"/>
                <w:spacing w:val="-2"/>
              </w:rPr>
              <w:t>26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7.10.2025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07.11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3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80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информационная безопасность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781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27-28</w:t>
            </w:r>
            <w:r>
              <w:rPr>
                <w:sz w:val="22"/>
                <w:szCs w:val="22"/>
                <w:lang w:eastAsia="en-US"/>
              </w:rPr>
              <w:t>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28</w:t>
            </w:r>
            <w:r>
              <w:rPr>
                <w:sz w:val="22"/>
                <w:szCs w:val="22"/>
                <w:lang w:eastAsia="en-US"/>
              </w:rPr>
              <w:t>.1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5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hyperlink r:id="rId782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енко Наталья Никола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127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-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783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акевич Ольга Викто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0474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784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-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.11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7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785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-30.10.2025 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786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787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88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пурина Наталья Серге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89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- 24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№ 9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90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5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-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791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</w:t>
              <w:br/>
            </w:r>
            <w:hyperlink r:id="rId792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-27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8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793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8.00-2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кова Людмила Александровн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3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3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3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ска (10:00)  Наплатформе «Сириу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33253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9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79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79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79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79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9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80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80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0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80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80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80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80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0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80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80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81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1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81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81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81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инков Г.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3360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815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816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уляк Н.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029179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https://sh21-kansk-r04.gosweb.gosuslugi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817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риус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Гал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18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1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</w:t>
            </w:r>
          </w:p>
          <w:p>
            <w:pPr>
              <w:pStyle w:val="TableParagraph"/>
              <w:spacing w:lineRule="atLeast" w:line="310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Татьяна Александровна, 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hyperlink r:id="rId819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</w:p>
          <w:p>
            <w:pPr>
              <w:pStyle w:val="TableParagraph"/>
              <w:spacing w:lineRule="atLeast" w:line="310"/>
              <w:ind w:left="0" w:hanging="0"/>
              <w:rPr/>
            </w:pPr>
            <w:hyperlink r:id="rId820">
              <w:r>
                <w:rPr>
                  <w:rStyle w:val="InternetLink"/>
                  <w:color w:val="00007F"/>
                  <w:spacing w:val="-2"/>
                  <w:u w:val="single"/>
                </w:rPr>
                <w:t>siriusolymp.ru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r>
              <w:rPr>
                <w:color w:val="000009"/>
                <w:spacing w:val="-2"/>
              </w:rPr>
              <w:t>27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27-</w:t>
            </w:r>
            <w:r>
              <w:rPr>
                <w:color w:val="000009"/>
                <w:spacing w:val="-2"/>
              </w:rPr>
              <w:t>28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8.10.2025</w:t>
            </w:r>
          </w:p>
          <w:p>
            <w:pPr>
              <w:pStyle w:val="TableParagraph"/>
              <w:spacing w:lineRule="atLeast" w:line="310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08.11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0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21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 (искусственный интеллект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822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28-29</w:t>
            </w:r>
            <w:r>
              <w:rPr>
                <w:sz w:val="22"/>
                <w:szCs w:val="22"/>
                <w:lang w:eastAsia="en-US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.1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5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hyperlink r:id="rId823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енко Наталья Никола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127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-2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824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акевич Ольга Викто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0474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hyperlink r:id="rId825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826">
              <w:r>
                <w:rPr>
                  <w:rStyle w:val="InternetLink"/>
                  <w:color w:val="00007F"/>
                  <w:spacing w:val="-2"/>
                  <w:sz w:val="22"/>
                  <w:szCs w:val="22"/>
                  <w:u w:val="single"/>
                </w:rPr>
                <w:t>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-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.11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8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827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-3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828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829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30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пурина Наталья Серге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31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- 25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32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-2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833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5</w:t>
              <w:br/>
            </w:r>
            <w:hyperlink r:id="rId834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-28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9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835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8.00-2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кова Людмила Александр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4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3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20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limpiada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ска (10:00)  Наплатформе «Сириу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33253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ставления баллов на плат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риус»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3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83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83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84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84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4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84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84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4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84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84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84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84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5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85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85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85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85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85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85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85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инков Г.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3360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858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1.2025 МБОУ СОШ№ 18 (10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1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859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уляк Н.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029179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https://sh21-kansk-r04.gosweb.gosuslugi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8 (14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Гал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60">
              <w:r>
                <w:rPr>
                  <w:rStyle w:val="InternetLink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</w:t>
              <w:br/>
              <w:t xml:space="preserve">№ 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5 МБОУ ООШ № 8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1.20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 sh8-kansk-r04.gosweb.gosuslugi.ru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</w:t>
            </w:r>
          </w:p>
          <w:p>
            <w:pPr>
              <w:pStyle w:val="TableParagraph"/>
              <w:spacing w:lineRule="atLeast" w:line="310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Татьяна Александровна, 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hyperlink r:id="rId861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</w:p>
          <w:p>
            <w:pPr>
              <w:pStyle w:val="TableParagraph"/>
              <w:spacing w:lineRule="atLeast" w:line="310"/>
              <w:ind w:left="0" w:hanging="0"/>
              <w:rPr/>
            </w:pPr>
            <w:hyperlink r:id="rId862">
              <w:r>
                <w:rPr>
                  <w:rStyle w:val="InternetLink"/>
                  <w:color w:val="00007F"/>
                  <w:spacing w:val="-2"/>
                  <w:u w:val="single"/>
                </w:rPr>
                <w:t>siriusolymp.ru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r>
              <w:rPr>
                <w:color w:val="000009"/>
                <w:spacing w:val="-2"/>
              </w:rPr>
              <w:t>28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28-</w:t>
            </w:r>
            <w:r>
              <w:rPr>
                <w:color w:val="000009"/>
                <w:spacing w:val="-2"/>
              </w:rPr>
              <w:t>29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29.10.2025</w:t>
            </w:r>
          </w:p>
          <w:p>
            <w:pPr>
              <w:pStyle w:val="TableParagraph"/>
              <w:spacing w:lineRule="atLeast" w:line="310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09.11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63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робототехник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864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30-31.10</w:t>
            </w:r>
            <w:r>
              <w:rPr>
                <w:sz w:val="22"/>
                <w:szCs w:val="22"/>
                <w:lang w:eastAsia="en-US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31</w:t>
            </w:r>
            <w:r>
              <w:rPr>
                <w:sz w:val="22"/>
                <w:szCs w:val="22"/>
                <w:lang w:eastAsia="en-US"/>
              </w:rPr>
              <w:t>.1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5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hyperlink r:id="rId865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енко Наталья Никола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127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-3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866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акевич Ольга Викто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0474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hyperlink r:id="rId867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868">
              <w:r>
                <w:rPr>
                  <w:rStyle w:val="InternetLink"/>
                  <w:color w:val="00007F"/>
                  <w:spacing w:val="-2"/>
                  <w:sz w:val="22"/>
                  <w:szCs w:val="22"/>
                  <w:u w:val="single"/>
                </w:rPr>
                <w:t>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-3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.11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0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869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-01.11.2025 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1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870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871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72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пурина Наталья Серге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73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- 25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74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-3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FF"/>
                <w:sz w:val="22"/>
                <w:szCs w:val="22"/>
                <w:u w:val="single"/>
              </w:rPr>
            </w:pPr>
            <w:hyperlink r:id="rId875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5</w:t>
              <w:br/>
            </w:r>
            <w:hyperlink r:id="rId876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-3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1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877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8.00-2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кова Людмила Александр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7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7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7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78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20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limpiada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ска (10:00)  Наплатформе «Сириу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33253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ставления баллов на плат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риус»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7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88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88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88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88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8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88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r>
              <w:rPr>
                <w:color w:val="0000FF"/>
                <w:sz w:val="22"/>
                <w:szCs w:val="22"/>
                <w:u w:val="single" w:color="0000FF"/>
                <w:lang w:val="en-US"/>
              </w:rPr>
              <w:t>-</w:t>
            </w:r>
            <w:hyperlink r:id="rId88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88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88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88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89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9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89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89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89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89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89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89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89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инков Г.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3360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899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25 МБОУ СОШ№ 18 (10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900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уляк Н.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029179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https://sh21-kansk-r04.gosweb.gosuslugi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</w:t>
            </w:r>
          </w:p>
          <w:p>
            <w:pPr>
              <w:pStyle w:val="TableParagraph"/>
              <w:spacing w:lineRule="atLeast" w:line="310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Татьяна Александровна, 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hyperlink r:id="rId901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</w:p>
          <w:p>
            <w:pPr>
              <w:pStyle w:val="TableParagraph"/>
              <w:spacing w:lineRule="atLeast" w:line="310"/>
              <w:ind w:left="0" w:hanging="0"/>
              <w:rPr/>
            </w:pPr>
            <w:hyperlink r:id="rId902">
              <w:r>
                <w:rPr>
                  <w:rStyle w:val="InternetLink"/>
                  <w:color w:val="00007F"/>
                  <w:spacing w:val="-2"/>
                  <w:u w:val="single"/>
                </w:rPr>
                <w:t>siriusolymp.ru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r>
              <w:rPr>
                <w:color w:val="000009"/>
                <w:spacing w:val="-2"/>
              </w:rPr>
              <w:t>30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30-</w:t>
            </w:r>
            <w:r>
              <w:rPr>
                <w:color w:val="000009"/>
                <w:spacing w:val="-2"/>
              </w:rPr>
              <w:t>31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31.10.2025</w:t>
            </w:r>
          </w:p>
          <w:p>
            <w:pPr>
              <w:pStyle w:val="TableParagraph"/>
              <w:spacing w:lineRule="atLeast" w:line="310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11.11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03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</w:tc>
      </w:tr>
      <w:tr>
        <w:trPr>
          <w:trHeight w:val="15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25" w:leader="none"/>
              </w:tabs>
              <w:snapToGrid w:val="false"/>
              <w:ind w:left="0" w:firstLine="3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программирование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г. Канска (1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2821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904">
              <w:r>
                <w:rPr>
                  <w:rStyle w:val="InternetLink"/>
                  <w:sz w:val="22"/>
                  <w:szCs w:val="22"/>
                </w:rPr>
                <w:t>http://siriusolyms.ru/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31.10-01.11</w:t>
            </w:r>
            <w:r>
              <w:rPr>
                <w:sz w:val="22"/>
                <w:szCs w:val="22"/>
                <w:lang w:eastAsia="en-US"/>
              </w:rPr>
              <w:t>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5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hyperlink r:id="rId905">
              <w:r>
                <w:rPr>
                  <w:rStyle w:val="InternetLink"/>
                  <w:sz w:val="22"/>
                  <w:szCs w:val="22"/>
                </w:rPr>
                <w:t>https://sh5-kansk.gosuslugi.ru/roditelyam-i-uchenikam/olimpiady-i-konferentsii/</w:t>
              </w:r>
            </w:hyperlink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г. Канска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енко Наталья Никола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127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-03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7 (10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906">
              <w:r>
                <w:rPr>
                  <w:rStyle w:val="InternetLink"/>
                  <w:sz w:val="22"/>
                  <w:szCs w:val="22"/>
                  <w:lang w:eastAsia="en-US"/>
                </w:rPr>
                <w:t>https://sh7-kansk-r04.gosweb.gosuslugi.ru/roditelyam-i-uchenikam/vserossiyskaya-olimpiada-shkolnikov/shkolnyy-etap-vsosh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ОУ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акевич Ольга Викторо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130474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hyperlink r:id="rId907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908">
              <w:r>
                <w:rPr>
                  <w:rStyle w:val="InternetLink"/>
                  <w:color w:val="00007F"/>
                  <w:spacing w:val="-2"/>
                  <w:sz w:val="22"/>
                  <w:szCs w:val="22"/>
                  <w:u w:val="single"/>
                </w:rPr>
                <w:t>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риус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опелько Инна Владимировна, +79009293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10.2025</w:t>
              <w:br/>
              <w:t>МАОУ лицей № 1 (13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-3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ОУ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11.2025 МАОУ лицей № 1 (13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ttp://kanliceum1.ucoz.org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 19 (13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фонцева Наталья Валерьевна 8(39161)3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0.2025</w:t>
            </w:r>
            <w:r>
              <w:rPr>
                <w:sz w:val="22"/>
                <w:szCs w:val="22"/>
                <w:lang w:eastAsia="en-US"/>
              </w:rPr>
              <w:t xml:space="preserve"> МБОУ СОШ №19 (14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909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06.11.2025 МБОУ СОШ</w:t>
              <w:br/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25 МБОУ СОШ № 19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hyperlink r:id="rId910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https://sh19-kansk-r04.gosweb.gosuslugi.ru/roditelyam-i-uchenikam/olimpiady-i-konferentsii/vserossiyskaya-olimpiada-shkolnikov-2025-2026-uchebnyy-god.html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 (с 14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тихина Наталья Валерье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135173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hyperlink r:id="rId911">
              <w:r>
                <w:rPr>
                  <w:rStyle w:val="InternetLink"/>
                  <w:kern w:val="2"/>
                  <w:sz w:val="22"/>
                  <w:szCs w:val="22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.10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«Гимназия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:00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12">
              <w:r>
                <w:rPr>
                  <w:rStyle w:val="InternetLink"/>
                  <w:sz w:val="22"/>
                  <w:szCs w:val="22"/>
                </w:rPr>
                <w:t>http://гимназия1канск.рф/vosh</w:t>
              </w:r>
            </w:hyperlink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2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пурина Наталья Серге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(39161)3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13">
              <w:r>
                <w:rPr>
                  <w:rStyle w:val="InternetLink"/>
                  <w:sz w:val="22"/>
                  <w:szCs w:val="22"/>
                </w:rPr>
                <w:t>https://sh2-kansk-r04.gosweb.gosuslugi.ru/glavnoe/olimpiady-i-konferentsii/</w:t>
              </w:r>
            </w:hyperlink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35837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37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- 26.10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14">
              <w:r>
                <w:rPr>
                  <w:rStyle w:val="InternetLink"/>
                  <w:sz w:val="22"/>
                  <w:szCs w:val="22"/>
                </w:rPr>
                <w:t>https://sh9-kansk-r04.gosweb.gosuslugi.ru/glavnoe/olimpiady-i-konferentsii/vserossiyskaya-olimpiada-shkolnikov-2025-2026-uchebnyy-god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5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9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никова Олеся Вадимовна, +79333285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 (13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-3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ООШ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5 МБОУ ООШ № 17 (9:1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</w:rPr>
            </w:pPr>
            <w:hyperlink r:id="rId915">
              <w:r>
                <w:rPr>
                  <w:rStyle w:val="InternetLink"/>
                  <w:sz w:val="22"/>
                  <w:szCs w:val="22"/>
                </w:rPr>
                <w:t>https://sh17-kansk-r04.gosweb.gosuslugi.ru/glavnoe/nauchnoe-obschestvo-uchaschihsya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Style w:val="InternetLink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1 (11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бина Светлана Васильевна +79504342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25</w:t>
              <w:br/>
            </w:r>
            <w:hyperlink r:id="rId916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-31.10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1.11.2025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1 (14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917">
              <w:r>
                <w:rPr>
                  <w:rStyle w:val="InternetLink"/>
                  <w:sz w:val="22"/>
                  <w:szCs w:val="22"/>
                  <w:lang w:eastAsia="en-US"/>
                </w:rPr>
                <w:t>https://sh11-kansk-r04.gosweb.gosuslugi.ru/roditelyam-i-uchenikam/olimpiady-i-konferentsii/</w:t>
              </w:r>
            </w:hyperlink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ОУ ООШ №20 г. Канск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8.00-20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кова Людмила Александров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5 (09.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8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8.10.2025 (10.00)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8.10.2025 </w:t>
            </w:r>
            <w:r>
              <w:rPr>
                <w:sz w:val="22"/>
                <w:szCs w:val="22"/>
              </w:rPr>
              <w:t>(17.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0-</w:t>
            </w:r>
            <w:r>
              <w:rPr>
                <w:sz w:val="22"/>
                <w:szCs w:val="22"/>
                <w:lang w:val="en-US"/>
              </w:rPr>
              <w:t>ka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limpiada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ска (10:00)  На платформе «Сириу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инина Крист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2820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33253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г. Ка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ставления баллов на плат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риус»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1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https://sh6</w:t>
              </w:r>
            </w:hyperlink>
            <w:hyperlink r:id="rId91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-</w:t>
              </w:r>
            </w:hyperlink>
            <w:hyperlink r:id="rId92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kansk</w:t>
              </w:r>
            </w:hyperlink>
            <w:hyperlink r:id="rId92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r04.gosweb.gosu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92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</w:rPr>
                <w:t>lugi.ru/roditelya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2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92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92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2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uchenikam/olimpi</w:t>
              </w:r>
            </w:hyperlink>
            <w:hyperlink r:id="rId92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y</w:t>
              </w:r>
            </w:hyperlink>
            <w:hyperlink r:id="rId92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929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i</w:t>
              </w:r>
            </w:hyperlink>
            <w:hyperlink r:id="rId930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31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konferentsii/vsero</w:t>
              </w:r>
            </w:hyperlink>
            <w:hyperlink r:id="rId932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siyskaya</w:t>
              </w:r>
            </w:hyperlink>
            <w:hyperlink r:id="rId933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olimpiada</w:t>
              </w:r>
            </w:hyperlink>
            <w:hyperlink r:id="rId934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ikov/olimpi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35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ada</w:t>
              </w:r>
            </w:hyperlink>
            <w:hyperlink r:id="rId936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-</w:t>
              </w:r>
            </w:hyperlink>
            <w:hyperlink r:id="rId937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shkolnyy</w:t>
              </w:r>
            </w:hyperlink>
            <w:hyperlink r:id="rId938">
              <w:r>
                <w:rPr>
                  <w:rStyle w:val="InternetLink"/>
                  <w:color w:val="0000FF"/>
                  <w:sz w:val="22"/>
                  <w:szCs w:val="22"/>
                  <w:u w:val="single" w:color="0000FF"/>
                  <w:lang w:val="en-US"/>
                </w:rPr>
                <w:t>etap/</w:t>
              </w:r>
            </w:hyperlink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 № 18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выкина Н.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341002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инков Г.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3360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939">
              <w:r>
                <w:rPr>
                  <w:rStyle w:val="InternetLink"/>
                  <w:sz w:val="22"/>
                  <w:szCs w:val="22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25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ОШ</w:t>
              <w:br/>
              <w:t>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25 МБОУ СОШ№ 18 (10:00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25 МБОУ СОШ№ 18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https://</w:t>
            </w:r>
            <w:r>
              <w:rPr>
                <w:sz w:val="22"/>
                <w:szCs w:val="22"/>
              </w:rPr>
              <w:t xml:space="preserve"> </w:t>
            </w:r>
            <w:hyperlink r:id="rId940">
              <w:r>
                <w:rPr>
                  <w:rStyle w:val="InternetLink"/>
                  <w:sz w:val="22"/>
                  <w:szCs w:val="22"/>
                  <w:lang w:eastAsia="en-US"/>
                </w:rPr>
                <w:t>https://sh18-kansk-r04.gosweb.gosuslugi.ru/roditelyam-i-uchenikam/olimpiady-i-konferentsii/</w:t>
              </w:r>
            </w:hyperlink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СШ № 21 (13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Шуляк Н.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9029179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 МБОУ СШ № 21 (13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 МБОУ СШ № 21 (13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5 МБОУ СШ № 21 (13.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5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https://sh21-kansk-r04.gosweb.gosuslugi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ОУ СОШ №3 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ранова Анна Викторовна, 8(39161)3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hyperlink r:id="rId941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hyperlink r:id="rId942">
              <w:r>
                <w:rPr>
                  <w:rStyle w:val="InternetLink"/>
                  <w:color w:val="00007F"/>
                  <w:spacing w:val="-2"/>
                  <w:sz w:val="22"/>
                  <w:szCs w:val="22"/>
                  <w:u w:val="single"/>
                </w:rPr>
                <w:t>siriusolymp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ус.Курсы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color w:val="000009"/>
                <w:spacing w:val="-4"/>
              </w:rPr>
              <w:t xml:space="preserve">МБОУ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15</w:t>
            </w:r>
          </w:p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(1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Пиминова</w:t>
            </w:r>
          </w:p>
          <w:p>
            <w:pPr>
              <w:pStyle w:val="TableParagraph"/>
              <w:spacing w:lineRule="atLeast" w:line="310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Татьяна Александровна, +79130325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hyperlink r:id="rId943">
              <w:r>
                <w:rPr>
                  <w:rStyle w:val="InternetLink"/>
                  <w:color w:val="00007F"/>
                  <w:spacing w:val="-2"/>
                  <w:u w:val="single"/>
                </w:rPr>
                <w:t>https://</w:t>
              </w:r>
            </w:hyperlink>
          </w:p>
          <w:p>
            <w:pPr>
              <w:pStyle w:val="TableParagraph"/>
              <w:spacing w:lineRule="atLeast" w:line="310"/>
              <w:ind w:left="0" w:hanging="0"/>
              <w:rPr/>
            </w:pPr>
            <w:hyperlink r:id="rId944">
              <w:r>
                <w:rPr>
                  <w:rStyle w:val="InternetLink"/>
                  <w:color w:val="00007F"/>
                  <w:spacing w:val="-2"/>
                  <w:u w:val="single"/>
                </w:rPr>
                <w:t>siriusolymp.ru/</w:t>
              </w:r>
            </w:hyperlink>
            <w:r>
              <w:rPr>
                <w:color w:val="00007F"/>
                <w:spacing w:val="-2"/>
              </w:rPr>
              <w:t xml:space="preserve"> </w:t>
            </w:r>
            <w:r>
              <w:rPr>
                <w:color w:val="000009"/>
                <w:spacing w:val="-2"/>
              </w:rPr>
              <w:t>31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color w:val="000009"/>
              </w:rPr>
              <w:t>03-</w:t>
            </w:r>
            <w:r>
              <w:rPr>
                <w:color w:val="000009"/>
                <w:spacing w:val="-2"/>
              </w:rPr>
              <w:t>04.10.2025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  <w:spacing w:val="-2"/>
              </w:rPr>
              <w:t>МБОУ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  <w:spacing w:val="-5"/>
              </w:rPr>
              <w:t>СОШ</w:t>
            </w:r>
          </w:p>
          <w:p>
            <w:pPr>
              <w:pStyle w:val="TableParagraph"/>
              <w:ind w:left="0" w:hanging="0"/>
              <w:rPr/>
            </w:pPr>
            <w:r>
              <w:rPr>
                <w:color w:val="000009"/>
              </w:rPr>
              <w:t>№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  <w:spacing w:val="-5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color w:val="000009"/>
                <w:spacing w:val="-2"/>
              </w:rPr>
            </w:pPr>
            <w:r>
              <w:rPr>
                <w:color w:val="000009"/>
                <w:spacing w:val="-2"/>
              </w:rPr>
              <w:t>04.10.2025</w:t>
            </w:r>
          </w:p>
          <w:p>
            <w:pPr>
              <w:pStyle w:val="TableParagraph"/>
              <w:spacing w:lineRule="atLeast" w:line="310"/>
              <w:ind w:left="0" w:hanging="0"/>
              <w:rPr/>
            </w:pPr>
            <w:r>
              <w:rPr>
                <w:color w:val="000009"/>
              </w:rPr>
              <w:t>МБОУ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СОШ</w:t>
            </w:r>
            <w:r>
              <w:rPr>
                <w:color w:val="000009"/>
                <w:spacing w:val="-15"/>
              </w:rPr>
              <w:t xml:space="preserve"> </w:t>
            </w:r>
            <w:r>
              <w:rPr>
                <w:color w:val="000009"/>
              </w:rPr>
              <w:t>№ 15 (10:0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12.11.2025</w:t>
            </w:r>
          </w:p>
          <w:p>
            <w:pPr>
              <w:pStyle w:val="TableParagraph"/>
              <w:spacing w:lineRule="atLeast" w:line="310"/>
              <w:ind w:left="0" w:hanging="0"/>
              <w:rPr>
                <w:lang w:val="en-US"/>
              </w:rPr>
            </w:pPr>
            <w:r>
              <w:rPr>
                <w:color w:val="000009"/>
                <w:spacing w:val="-2"/>
                <w:lang w:val="en-US"/>
              </w:rPr>
              <w:t>https://sh15- kansk- r04.gosweb.gosus lugi.ru/</w:t>
            </w:r>
          </w:p>
        </w:tc>
      </w:tr>
      <w:tr>
        <w:trPr>
          <w:trHeight w:val="1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92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ей Светлана Яношевн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9161)3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БОУ Канский М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ч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45">
              <w:r>
                <w:rPr>
                  <w:rStyle w:val="InternetLink"/>
                  <w:sz w:val="22"/>
                  <w:szCs w:val="22"/>
                </w:rPr>
                <w:t>https://kanskkadet.ru/всероссийская-олимпиада-школьников-2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10" w:hanging="0"/>
    </w:pPr>
    <w:rPr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5-kansk.gosuslugi.ru/roditelyam-i-uchenikam/olimpiady-i-konferentsii/" TargetMode="External"/><Relationship Id="rId3" Type="http://schemas.openxmlformats.org/officeDocument/2006/relationships/hyperlink" Target="http://www.xn--7-7sba2bbahnl1a2f.xn--p1ai/index.php/2016-09-20-05-41-09/olimpiada-2023" TargetMode="External"/><Relationship Id="rId4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sh2-kansk-r04.gosweb.gosuslugi.ru/glavnoe/olimpiady-i-konferentsii/" TargetMode="External"/><Relationship Id="rId7" Type="http://schemas.openxmlformats.org/officeDocument/2006/relationships/hyperlink" Target="https://sh9-kansk-r04.gosweb.gosuslugi.ru/glavnoe/olimpiady-i-konferentsii/vserossiyskaya-olimpiada-shkolnikov-2025-2026-uchebnyy-god.html" TargetMode="External"/><Relationship Id="rId8" Type="http://schemas.openxmlformats.org/officeDocument/2006/relationships/hyperlink" Target="https://sh17-kansk-r04.gosweb.gosuslugi.ru/glavnoe/nauchnoe-obschestvo-uchaschihsya/" TargetMode="External"/><Relationship Id="rId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0" Type="http://schemas.openxmlformats.org/officeDocument/2006/relationships/hyperlink" Target="https://sh18-kansk-r04.gosweb.gosuslugi.ru/roditelyam-i-uchenikam/olimpiady-i-konferentsii/" TargetMode="External"/><Relationship Id="rId31" Type="http://schemas.openxmlformats.org/officeDocument/2006/relationships/hyperlink" Target="https://school3kansk.gosuslugi.ru/olimpiady-i-konferentsii/olimp-2025-2026.html" TargetMode="External"/><Relationship Id="rId32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33" Type="http://schemas.openxmlformats.org/officeDocument/2006/relationships/hyperlink" Target="https://sh5-kansk.gosuslugi.ru/roditelyam-i-uchenikam/olimpiady-i-konferentsii/" TargetMode="External"/><Relationship Id="rId34" Type="http://schemas.openxmlformats.org/officeDocument/2006/relationships/hyperlink" Target="http://www.xn--7-7sba2bbahnl1a2f.xn--p1ai/index.php/2016-09-20-05-41-09/olimpiada-2023" TargetMode="External"/><Relationship Id="rId35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s://sh2-kansk-r04.gosweb.gosuslugi.ru/glavnoe/olimpiady-i-konferentsii/" TargetMode="External"/><Relationship Id="rId38" Type="http://schemas.openxmlformats.org/officeDocument/2006/relationships/hyperlink" Target="https://sh9-kansk-r04.gosweb.gosuslugi.ru/glavnoe/olimpiady-i-konferentsii/vserossiyskaya-olimpiada-shkolnikov-2025-2026-uchebnyy-god.html" TargetMode="External"/><Relationship Id="rId39" Type="http://schemas.openxmlformats.org/officeDocument/2006/relationships/hyperlink" Target="https://sh17-kansk-r04.gosweb.gosuslugi.ru/glavnoe/nauchnoe-obschestvo-uchaschihsya/" TargetMode="External"/><Relationship Id="rId40" Type="http://schemas.openxmlformats.org/officeDocument/2006/relationships/hyperlink" Target="https://sh11-kansk-r04.gosweb.gosuslugi.ru/roditelyam-i-uchenikam/olimpiady-i-konferentsii/" TargetMode="External"/><Relationship Id="rId41" Type="http://schemas.openxmlformats.org/officeDocument/2006/relationships/hyperlink" Target="https://sh20-kansk.gosuslugi.ru/olimpiada/" TargetMode="External"/><Relationship Id="rId42" Type="http://schemas.openxmlformats.org/officeDocument/2006/relationships/hyperlink" Target="https://sh20-kansk.gosuslugi.ru/olimpiada/" TargetMode="External"/><Relationship Id="rId43" Type="http://schemas.openxmlformats.org/officeDocument/2006/relationships/hyperlink" Target="https://sh20-kansk.gosuslugi.ru/olimpiada/" TargetMode="External"/><Relationship Id="rId44" Type="http://schemas.openxmlformats.org/officeDocument/2006/relationships/hyperlink" Target="https://sh20-kansk.gosuslugi.ru/olimpiada/" TargetMode="External"/><Relationship Id="rId4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6" Type="http://schemas.openxmlformats.org/officeDocument/2006/relationships/hyperlink" Target="https://sh18-kansk-r04.gosweb.gosuslugi.ru/roditelyam-i-uchenikam/olimpiady-i-konferentsii/" TargetMode="External"/><Relationship Id="rId67" Type="http://schemas.openxmlformats.org/officeDocument/2006/relationships/hyperlink" Target="https://school3kansk.gosuslugi.ru/olimpiady-i-konferentsii/olimp-2025-2026.html" TargetMode="External"/><Relationship Id="rId68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69" Type="http://schemas.openxmlformats.org/officeDocument/2006/relationships/hyperlink" Target="https://sh5-kansk.gosuslugi.ru/roditelyam-i-uchenikam/olimpiady-i-konferentsii/" TargetMode="External"/><Relationship Id="rId70" Type="http://schemas.openxmlformats.org/officeDocument/2006/relationships/hyperlink" Target="http://www.xn--7-7sba2bbahnl1a2f.xn--p1ai/index.php/2016-09-20-05-41-09/olimpiada-2023" TargetMode="External"/><Relationship Id="rId71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https://sh2-kansk-r04.gosweb.gosuslugi.ru/glavnoe/olimpiady-i-konferentsii/" TargetMode="External"/><Relationship Id="rId74" Type="http://schemas.openxmlformats.org/officeDocument/2006/relationships/hyperlink" Target="https://sh9-kansk-r04.gosweb.gosuslugi.ru/glavnoe/olimpiady-i-konferentsii/vserossiyskaya-olimpiada-shkolnikov-2025-2026-uchebnyy-god.html" TargetMode="External"/><Relationship Id="rId75" Type="http://schemas.openxmlformats.org/officeDocument/2006/relationships/hyperlink" Target="https://sh17-kansk-r04.gosweb.gosuslugi.ru/glavnoe/nauchnoe-obschestvo-uchaschihsya/" TargetMode="External"/><Relationship Id="rId76" Type="http://schemas.openxmlformats.org/officeDocument/2006/relationships/hyperlink" Target="https://sh11-kansk-r04.gosweb.gosuslugi.ru/roditelyam-i-uchenikam/olimpiady-i-konferentsii/" TargetMode="External"/><Relationship Id="rId7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8" Type="http://schemas.openxmlformats.org/officeDocument/2006/relationships/hyperlink" Target="https://sh18-kansk-r04.gosweb.gosuslugi.ru/roditelyam-i-uchenikam/olimpiady-i-konferentsii/" TargetMode="External"/><Relationship Id="rId99" Type="http://schemas.openxmlformats.org/officeDocument/2006/relationships/hyperlink" Target="https://school3kansk.gosuslugi.ru/olimpiady-i-konferentsii/olimp-2025-2026.html" TargetMode="External"/><Relationship Id="rId100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101" Type="http://schemas.openxmlformats.org/officeDocument/2006/relationships/hyperlink" Target="https://sh5-kansk.gosuslugi.ru/roditelyam-i-uchenikam/olimpiady-i-konferentsii/" TargetMode="External"/><Relationship Id="rId102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https://sh5-kansk.gosuslugi.ru/roditelyam-i-uchenikam/olimpiady-i-konferentsii/" TargetMode="External"/><Relationship Id="rId105" Type="http://schemas.openxmlformats.org/officeDocument/2006/relationships/hyperlink" Target="http://www.xn--7-7sba2bbahnl1a2f.xn--p1ai/index.php/2016-09-20-05-41-09/olimpiada-2023" TargetMode="External"/><Relationship Id="rId106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https://sh2-kansk-r04.gosweb.gosuslugi.ru/glavnoe/olimpiady-i-konferentsii/" TargetMode="External"/><Relationship Id="rId109" Type="http://schemas.openxmlformats.org/officeDocument/2006/relationships/hyperlink" Target="https://sh9-kansk-r04.gosweb.gosuslugi.ru/glavnoe/olimpiady-i-konferentsii/vserossiyskaya-olimpiada-shkolnikov-2025-2026-uchebnyy-god.html" TargetMode="External"/><Relationship Id="rId110" Type="http://schemas.openxmlformats.org/officeDocument/2006/relationships/hyperlink" Target="https://sh17-kansk-r04.gosweb.gosuslugi.ru/glavnoe/nauchnoe-obschestvo-uchaschihsya/" TargetMode="External"/><Relationship Id="rId111" Type="http://schemas.openxmlformats.org/officeDocument/2006/relationships/hyperlink" Target="https://sh11-kansk-r04.gosweb.gosuslugi.ru/roditelyam-i-uchenikam/olimpiady-i-konferentsii/" TargetMode="External"/><Relationship Id="rId11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1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1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1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1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1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1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1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2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2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2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2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2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2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2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2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2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2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3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3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3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33" Type="http://schemas.openxmlformats.org/officeDocument/2006/relationships/hyperlink" Target="https://sh18-kansk-r04.gosweb.gosuslugi.ru/roditelyam-i-uchenikam/olimpiady-i-konferentsii/" TargetMode="External"/><Relationship Id="rId134" Type="http://schemas.openxmlformats.org/officeDocument/2006/relationships/hyperlink" Target="https://school3kansk.gosuslugi.ru/olimpiady-i-konferentsii/olimp-2025-2026.html" TargetMode="External"/><Relationship Id="rId135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136" Type="http://schemas.openxmlformats.org/officeDocument/2006/relationships/hyperlink" Target="https://sh5-kansk.gosuslugi.ru/roditelyam-i-uchenikam/olimpiady-i-konferentsii/" TargetMode="External"/><Relationship Id="rId137" Type="http://schemas.openxmlformats.org/officeDocument/2006/relationships/hyperlink" Target="http://www.xn--7-7sba2bbahnl1a2f.xn--p1ai/index.php/2016-09-20-05-41-09/olimpiada-2023" TargetMode="External"/><Relationship Id="rId138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https://sh2-kansk-r04.gosweb.gosuslugi.ru/glavnoe/olimpiady-i-konferentsii/" TargetMode="External"/><Relationship Id="rId141" Type="http://schemas.openxmlformats.org/officeDocument/2006/relationships/hyperlink" Target="https://sh9-kansk-r04.gosweb.gosuslugi.ru/glavnoe/olimpiady-i-konferentsii/vserossiyskaya-olimpiada-shkolnikov-2025-2026-uchebnyy-god.html" TargetMode="External"/><Relationship Id="rId142" Type="http://schemas.openxmlformats.org/officeDocument/2006/relationships/hyperlink" Target="https://sh17-kansk-r04.gosweb.gosuslugi.ru/glavnoe/nauchnoe-obschestvo-uchaschihsya/" TargetMode="External"/><Relationship Id="rId143" Type="http://schemas.openxmlformats.org/officeDocument/2006/relationships/hyperlink" Target="https://sh11-kansk-r04.gosweb.gosuslugi.ru/roditelyam-i-uchenikam/olimpiady-i-konferentsii/" TargetMode="External"/><Relationship Id="rId14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4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4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4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4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4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5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5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5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5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5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5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5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5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5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5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6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6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6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6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6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65" Type="http://schemas.openxmlformats.org/officeDocument/2006/relationships/hyperlink" Target="https://sh18-kansk-r04.gosweb.gosuslugi.ru/roditelyam-i-uchenikam/olimpiady-i-konferentsii/" TargetMode="External"/><Relationship Id="rId166" Type="http://schemas.openxmlformats.org/officeDocument/2006/relationships/hyperlink" Target="https://school3kansk.gosuslugi.ru/olimpiady-i-konferentsii/olimp-2025-2026.html" TargetMode="External"/><Relationship Id="rId167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168" Type="http://schemas.openxmlformats.org/officeDocument/2006/relationships/hyperlink" Target="http://siriusolyms.ru/" TargetMode="External"/><Relationship Id="rId169" Type="http://schemas.openxmlformats.org/officeDocument/2006/relationships/hyperlink" Target="https://sh5-kansk.gosuslugi.ru/roditelyam-i-uchenikam/olimpiady-i-konferentsii/" TargetMode="External"/><Relationship Id="rId170" Type="http://schemas.openxmlformats.org/officeDocument/2006/relationships/hyperlink" Target="http://www.xn--7-7sba2bbahnl1a2f.xn--p1ai/index.php/2016-09-20-05-41-09/olimpiada-2023" TargetMode="External"/><Relationship Id="rId171" Type="http://schemas.openxmlformats.org/officeDocument/2006/relationships/hyperlink" Target="https://siriusolymp.ru/" TargetMode="External"/><Relationship Id="rId172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https://sh2-kansk-r04.gosweb.gosuslugi.ru/glavnoe/olimpiady-i-konferentsii/" TargetMode="External"/><Relationship Id="rId175" Type="http://schemas.openxmlformats.org/officeDocument/2006/relationships/hyperlink" Target="https://sh9-kansk-r04.gosweb.gosuslugi.ru/glavnoe/olimpiady-i-konferentsii/vserossiyskaya-olimpiada-shkolnikov-2025-2026-uchebnyy-god.html" TargetMode="External"/><Relationship Id="rId176" Type="http://schemas.openxmlformats.org/officeDocument/2006/relationships/hyperlink" Target="https://sh17-kansk-r04.gosweb.gosuslugi.ru/glavnoe/nauchnoe-obschestvo-uchaschihsya/" TargetMode="External"/><Relationship Id="rId177" Type="http://schemas.openxmlformats.org/officeDocument/2006/relationships/hyperlink" Target="https://sh11-kansk-r04.gosweb.gosuslugi.ru/roditelyam-i-uchenikam/olimpiady-i-konferentsii/" TargetMode="External"/><Relationship Id="rId17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7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8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8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8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8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8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8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8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8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8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8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9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9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9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9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9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9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9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9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9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199" Type="http://schemas.openxmlformats.org/officeDocument/2006/relationships/hyperlink" Target="https://sh18-kansk-r04.gosweb.gosuslugi.ru/roditelyam-i-uchenikam/olimpiady-i-konferentsii/" TargetMode="External"/><Relationship Id="rId200" Type="http://schemas.openxmlformats.org/officeDocument/2006/relationships/hyperlink" Target="https://school3kansk.gosuslugi.ru/olimpiady-i-konferentsii/olimp-2025-2026.html" TargetMode="External"/><Relationship Id="rId201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202" Type="http://schemas.openxmlformats.org/officeDocument/2006/relationships/hyperlink" Target="https://sh5-kansk.gosuslugi.ru/roditelyam-i-uchenikam/olimpiady-i-konferentsii/" TargetMode="External"/><Relationship Id="rId203" Type="http://schemas.openxmlformats.org/officeDocument/2006/relationships/hyperlink" Target="http://www.xn--7-7sba2bbahnl1a2f.xn--p1ai/index.php/2016-09-20-05-41-09/olimpiada-2023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https://sh2-kansk-r04.gosweb.gosuslugi.ru/glavnoe/olimpiady-i-konferentsii/" TargetMode="External"/><Relationship Id="rId206" Type="http://schemas.openxmlformats.org/officeDocument/2006/relationships/hyperlink" Target="https://sh9-kansk-r04.gosweb.gosuslugi.ru/glavnoe/olimpiady-i-konferentsii/vserossiyskaya-olimpiada-shkolnikov-2025-2026-uchebnyy-god.html" TargetMode="External"/><Relationship Id="rId207" Type="http://schemas.openxmlformats.org/officeDocument/2006/relationships/hyperlink" Target="https://sh17-kansk-r04.gosweb.gosuslugi.ru/glavnoe/nauchnoe-obschestvo-uchaschihsya/" TargetMode="External"/><Relationship Id="rId208" Type="http://schemas.openxmlformats.org/officeDocument/2006/relationships/hyperlink" Target="https://sh11-kansk-r04.gosweb.gosuslugi.ru/roditelyam-i-uchenikam/olimpiady-i-konferentsii/" TargetMode="External"/><Relationship Id="rId20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1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1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1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1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1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1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1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1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1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1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2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2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2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2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2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2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2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2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2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2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30" Type="http://schemas.openxmlformats.org/officeDocument/2006/relationships/hyperlink" Target="https://sh18-kansk-r04.gosweb.gosuslugi.ru/roditelyam-i-uchenikam/olimpiady-i-konferentsii/" TargetMode="External"/><Relationship Id="rId231" Type="http://schemas.openxmlformats.org/officeDocument/2006/relationships/hyperlink" Target="https://school3kansk.gosuslugi.ru/olimpiady-i-konferentsii/olimp-2025-2026.html" TargetMode="External"/><Relationship Id="rId232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233" Type="http://schemas.openxmlformats.org/officeDocument/2006/relationships/hyperlink" Target="http://siriusolyms.ru/" TargetMode="External"/><Relationship Id="rId234" Type="http://schemas.openxmlformats.org/officeDocument/2006/relationships/hyperlink" Target="https://sh5-kansk.gosuslugi.ru/roditelyam-i-uchenikam/olimpiady-i-konferentsii/" TargetMode="External"/><Relationship Id="rId235" Type="http://schemas.openxmlformats.org/officeDocument/2006/relationships/hyperlink" Target="http://www.xn--7-7sba2bbahnl1a2f.xn--p1ai/index.php/2016-09-20-05-41-09/olimpiada-2023" TargetMode="External"/><Relationship Id="rId236" Type="http://schemas.openxmlformats.org/officeDocument/2006/relationships/hyperlink" Target="https://siriusolymp.ru/" TargetMode="External"/><Relationship Id="rId237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238" Type="http://schemas.openxmlformats.org/officeDocument/2006/relationships/hyperlink" Target="https://siriusolymp.ru/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https://sh2-kansk-r04.gosweb.gosuslugi.ru/glavnoe/olimpiady-i-konferentsii/" TargetMode="External"/><Relationship Id="rId241" Type="http://schemas.openxmlformats.org/officeDocument/2006/relationships/hyperlink" Target="https://sh9-kansk-r04.gosweb.gosuslugi.ru/glavnoe/olimpiady-i-konferentsii/vserossiyskaya-olimpiada-shkolnikov-2025-2026-uchebnyy-god.html" TargetMode="External"/><Relationship Id="rId242" Type="http://schemas.openxmlformats.org/officeDocument/2006/relationships/hyperlink" Target="https://sh17-kansk-r04.gosweb.gosuslugi.ru/glavnoe/nauchnoe-obschestvo-uchaschihsya/" TargetMode="External"/><Relationship Id="rId24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4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4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4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4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4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4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5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5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5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5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5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5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5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5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5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5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6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6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6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6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64" Type="http://schemas.openxmlformats.org/officeDocument/2006/relationships/hyperlink" Target="https://siriusolymp.ru/" TargetMode="External"/><Relationship Id="rId265" Type="http://schemas.openxmlformats.org/officeDocument/2006/relationships/hyperlink" Target="https://sh18-kansk-r04.gosweb.gosuslugi.ru/roditelyam-i-uchenikam/olimpiady-i-konferentsii/" TargetMode="External"/><Relationship Id="rId266" Type="http://schemas.openxmlformats.org/officeDocument/2006/relationships/hyperlink" Target="https://siriusolymp.ru/" TargetMode="External"/><Relationship Id="rId267" Type="http://schemas.openxmlformats.org/officeDocument/2006/relationships/hyperlink" Target="https://siriusolymp.ru/" TargetMode="External"/><Relationship Id="rId268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269" Type="http://schemas.openxmlformats.org/officeDocument/2006/relationships/hyperlink" Target="https://sh5-kansk.gosuslugi.ru/roditelyam-i-uchenikam/olimpiady-i-konferentsii/" TargetMode="External"/><Relationship Id="rId270" Type="http://schemas.openxmlformats.org/officeDocument/2006/relationships/hyperlink" Target="http://www.xn--7-7sba2bbahnl1a2f.xn--p1ai/index.php/2016-09-20-05-41-09/olimpiada-2023" TargetMode="External"/><Relationship Id="rId271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https://sh2-kansk-r04.gosweb.gosuslugi.ru/glavnoe/olimpiady-i-konferentsii/" TargetMode="External"/><Relationship Id="rId274" Type="http://schemas.openxmlformats.org/officeDocument/2006/relationships/hyperlink" Target="https://sh9-kansk-r04.gosweb.gosuslugi.ru/glavnoe/olimpiady-i-konferentsii/vserossiyskaya-olimpiada-shkolnikov-2025-2026-uchebnyy-god.html" TargetMode="External"/><Relationship Id="rId275" Type="http://schemas.openxmlformats.org/officeDocument/2006/relationships/hyperlink" Target="https://sh11-kansk-r04.gosweb.gosuslugi.ru/roditelyam-i-uchenikam/olimpiady-i-konferentsii/" TargetMode="External"/><Relationship Id="rId27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7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7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7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8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8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8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8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8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8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8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8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8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8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9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9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9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9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9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9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9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9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298" Type="http://schemas.openxmlformats.org/officeDocument/2006/relationships/hyperlink" Target="https://siriusolymp.ru/" TargetMode="External"/><Relationship Id="rId299" Type="http://schemas.openxmlformats.org/officeDocument/2006/relationships/hyperlink" Target="https://sh18-kansk-r04.gosweb.gosuslugi.ru/roditelyam-i-uchenikam/olimpiady-i-konferentsii/" TargetMode="External"/><Relationship Id="rId300" Type="http://schemas.openxmlformats.org/officeDocument/2006/relationships/hyperlink" Target="https://school3kansk.gosuslugi.ru/olimpiady-i-konferentsii/olimp-2025-2026.html" TargetMode="External"/><Relationship Id="rId301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302" Type="http://schemas.openxmlformats.org/officeDocument/2006/relationships/hyperlink" Target="https://sh5-kansk.gosuslugi.ru/roditelyam-i-uchenikam/olimpiady-i-konferentsii/" TargetMode="External"/><Relationship Id="rId303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304" Type="http://schemas.openxmlformats.org/officeDocument/2006/relationships/hyperlink" Target="" TargetMode="External"/><Relationship Id="rId305" Type="http://schemas.openxmlformats.org/officeDocument/2006/relationships/hyperlink" Target="https://sh18-kansk-r04.gosweb.gosuslugi.ru/roditelyam-i-uchenikam/olimpiady-i-konferentsii/" TargetMode="External"/><Relationship Id="rId306" Type="http://schemas.openxmlformats.org/officeDocument/2006/relationships/hyperlink" Target="https://sh5-kansk.gosuslugi.ru/roditelyam-i-uchenikam/olimpiady-i-konferentsii/" TargetMode="External"/><Relationship Id="rId307" Type="http://schemas.openxmlformats.org/officeDocument/2006/relationships/hyperlink" Target="http://www.xn--7-7sba2bbahnl1a2f.xn--p1ai/index.php/2016-09-20-05-41-09/olimpiada-2023" TargetMode="External"/><Relationship Id="rId308" Type="http://schemas.openxmlformats.org/officeDocument/2006/relationships/hyperlink" Target="https://siriusolymp.ru/" TargetMode="External"/><Relationship Id="rId309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310" Type="http://schemas.openxmlformats.org/officeDocument/2006/relationships/hyperlink" Target="" TargetMode="External"/><Relationship Id="rId311" Type="http://schemas.openxmlformats.org/officeDocument/2006/relationships/hyperlink" Target="https://sh2-kansk-r04.gosweb.gosuslugi.ru/glavnoe/olimpiady-i-konferentsii/" TargetMode="External"/><Relationship Id="rId312" Type="http://schemas.openxmlformats.org/officeDocument/2006/relationships/hyperlink" Target="https://sh9-kansk-r04.gosweb.gosuslugi.ru/glavnoe/olimpiady-i-konferentsii/vserossiyskaya-olimpiada-shkolnikov-2025-2026-uchebnyy-god.html" TargetMode="External"/><Relationship Id="rId313" Type="http://schemas.openxmlformats.org/officeDocument/2006/relationships/hyperlink" Target="https://sh17-kansk-r04.gosweb.gosuslugi.ru/glavnoe/nauchnoe-obschestvo-uchaschihsya/" TargetMode="External"/><Relationship Id="rId314" Type="http://schemas.openxmlformats.org/officeDocument/2006/relationships/hyperlink" Target="https://sh11-kansk-r04.gosweb.gosuslugi.ru/roditelyam-i-uchenikam/olimpiady-i-konferentsii/" TargetMode="External"/><Relationship Id="rId31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1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1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1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1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2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2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2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2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2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2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2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2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2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2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3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3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3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3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3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3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36" Type="http://schemas.openxmlformats.org/officeDocument/2006/relationships/hyperlink" Target="https://sh18-kansk-r04.gosweb.gosuslugi.ru/roditelyam-i-uchenikam/olimpiady-i-konferentsii/" TargetMode="External"/><Relationship Id="rId337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338" Type="http://schemas.openxmlformats.org/officeDocument/2006/relationships/hyperlink" Target="https://sh5-kansk.gosuslugi.ru/roditelyam-i-uchenikam/olimpiady-i-konferentsii/" TargetMode="External"/><Relationship Id="rId339" Type="http://schemas.openxmlformats.org/officeDocument/2006/relationships/hyperlink" Target="http://www.xn--7-7sba2bbahnl1a2f.xn--p1ai/index.php/2016-09-20-05-41-09/olimpiada-2023" TargetMode="External"/><Relationship Id="rId340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341" Type="http://schemas.openxmlformats.org/officeDocument/2006/relationships/hyperlink" Target="" TargetMode="External"/><Relationship Id="rId342" Type="http://schemas.openxmlformats.org/officeDocument/2006/relationships/hyperlink" Target="https://sh2-kansk-r04.gosweb.gosuslugi.ru/glavnoe/olimpiady-i-konferentsii/" TargetMode="External"/><Relationship Id="rId343" Type="http://schemas.openxmlformats.org/officeDocument/2006/relationships/hyperlink" Target="https://sh9-kansk-r04.gosweb.gosuslugi.ru/glavnoe/olimpiady-i-konferentsii/vserossiyskaya-olimpiada-shkolnikov-2025-2026-uchebnyy-god.html" TargetMode="External"/><Relationship Id="rId344" Type="http://schemas.openxmlformats.org/officeDocument/2006/relationships/hyperlink" Target="https://sh17-kansk-r04.gosweb.gosuslugi.ru/glavnoe/nauchnoe-obschestvo-uchaschihsya/" TargetMode="External"/><Relationship Id="rId345" Type="http://schemas.openxmlformats.org/officeDocument/2006/relationships/hyperlink" Target="https://sh11-kansk-r04.gosweb.gosuslugi.ru/roditelyam-i-uchenikam/olimpiady-i-konferentsii/" TargetMode="External"/><Relationship Id="rId34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4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4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4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5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5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5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5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5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5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5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5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5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5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6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6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6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6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6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6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6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67" Type="http://schemas.openxmlformats.org/officeDocument/2006/relationships/hyperlink" Target="https://sh18-kansk-r04.gosweb.gosuslugi.ru/roditelyam-i-uchenikam/olimpiady-i-konferentsii/" TargetMode="External"/><Relationship Id="rId368" Type="http://schemas.openxmlformats.org/officeDocument/2006/relationships/hyperlink" Target="https://school3kansk.gosuslugi.ru/olimpiady-i-konferentsii/olimp-2025-2026.html" TargetMode="External"/><Relationship Id="rId369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370" Type="http://schemas.openxmlformats.org/officeDocument/2006/relationships/hyperlink" Target="https://sh5-kansk.gosuslugi.ru/roditelyam-i-uchenikam/olimpiady-i-konferentsii/" TargetMode="External"/><Relationship Id="rId371" Type="http://schemas.openxmlformats.org/officeDocument/2006/relationships/hyperlink" Target="http://www.xn--7-7sba2bbahnl1a2f.xn--p1ai/index.php/2016-09-20-05-41-09/olimpiada-2023" TargetMode="External"/><Relationship Id="rId372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373" Type="http://schemas.openxmlformats.org/officeDocument/2006/relationships/hyperlink" Target="" TargetMode="External"/><Relationship Id="rId374" Type="http://schemas.openxmlformats.org/officeDocument/2006/relationships/hyperlink" Target="https://sh2-kansk-r04.gosweb.gosuslugi.ru/glavnoe/olimpiady-i-konferentsii/" TargetMode="External"/><Relationship Id="rId375" Type="http://schemas.openxmlformats.org/officeDocument/2006/relationships/hyperlink" Target="https://sh9-kansk-r04.gosweb.gosuslugi.ru/glavnoe/olimpiady-i-konferentsii/vserossiyskaya-olimpiada-shkolnikov-2025-2026-uchebnyy-god.html" TargetMode="External"/><Relationship Id="rId376" Type="http://schemas.openxmlformats.org/officeDocument/2006/relationships/hyperlink" Target="https://sh17-kansk-r04.gosweb.gosuslugi.ru/glavnoe/nauchnoe-obschestvo-uchaschihsya/" TargetMode="External"/><Relationship Id="rId377" Type="http://schemas.openxmlformats.org/officeDocument/2006/relationships/hyperlink" Target="https://sh11-kansk-r04.gosweb.gosuslugi.ru/roditelyam-i-uchenikam/olimpiady-i-konferentsii/" TargetMode="External"/><Relationship Id="rId37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7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8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8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8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8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8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8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8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8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8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8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9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9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9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9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9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9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9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9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9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399" Type="http://schemas.openxmlformats.org/officeDocument/2006/relationships/hyperlink" Target="https://sh18-kansk-r04.gosweb.gosuslugi.ru/roditelyam-i-uchenikam/olimpiady-i-konferentsii/" TargetMode="External"/><Relationship Id="rId400" Type="http://schemas.openxmlformats.org/officeDocument/2006/relationships/hyperlink" Target="https://school3kansk.gosuslugi.ru/olimpiady-i-konferentsii/olimp-2025-2026.html" TargetMode="External"/><Relationship Id="rId401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402" Type="http://schemas.openxmlformats.org/officeDocument/2006/relationships/hyperlink" Target="http://siriusolyms.ru/" TargetMode="External"/><Relationship Id="rId403" Type="http://schemas.openxmlformats.org/officeDocument/2006/relationships/hyperlink" Target="https://sh5-kansk.gosuslugi.ru/roditelyam-i-uchenikam/olimpiady-i-konferentsii/" TargetMode="External"/><Relationship Id="rId404" Type="http://schemas.openxmlformats.org/officeDocument/2006/relationships/hyperlink" Target="http://www.xn--7-7sba2bbahnl1a2f.xn--p1ai/index.php/2016-09-20-05-41-09/olimpiada-2023" TargetMode="External"/><Relationship Id="rId405" Type="http://schemas.openxmlformats.org/officeDocument/2006/relationships/hyperlink" Target="http://siriusolyms.ru/" TargetMode="External"/><Relationship Id="rId406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407" Type="http://schemas.openxmlformats.org/officeDocument/2006/relationships/hyperlink" Target="https://siriusolymp.ru/" TargetMode="External"/><Relationship Id="rId408" Type="http://schemas.openxmlformats.org/officeDocument/2006/relationships/hyperlink" Target="" TargetMode="External"/><Relationship Id="rId409" Type="http://schemas.openxmlformats.org/officeDocument/2006/relationships/hyperlink" Target="https://sh2-kansk-r04.gosweb.gosuslugi.ru/glavnoe/olimpiady-i-konferentsii/" TargetMode="External"/><Relationship Id="rId410" Type="http://schemas.openxmlformats.org/officeDocument/2006/relationships/hyperlink" Target="https://sh9-kansk-r04.gosweb.gosuslugi.ru/glavnoe/olimpiady-i-konferentsii/vserossiyskaya-olimpiada-shkolnikov-2025-2026-uchebnyy-god.html" TargetMode="External"/><Relationship Id="rId411" Type="http://schemas.openxmlformats.org/officeDocument/2006/relationships/hyperlink" Target="https://sh17-kansk-r04.gosweb.gosuslugi.ru/glavnoe/nauchnoe-obschestvo-uchaschihsya/" TargetMode="External"/><Relationship Id="rId412" Type="http://schemas.openxmlformats.org/officeDocument/2006/relationships/hyperlink" Target="https://siriusolymp.ru/" TargetMode="External"/><Relationship Id="rId413" Type="http://schemas.openxmlformats.org/officeDocument/2006/relationships/hyperlink" Target="https://sh18-kansk-r04.gosweb.gosuslugi.ru/roditelyam-i-uchenikam/olimpiady-i-konferentsii/" TargetMode="External"/><Relationship Id="rId414" Type="http://schemas.openxmlformats.org/officeDocument/2006/relationships/hyperlink" Target="https://siriusolymp.ru/" TargetMode="External"/><Relationship Id="rId415" Type="http://schemas.openxmlformats.org/officeDocument/2006/relationships/hyperlink" Target="https://sh11-kansk-r04.gosweb.gosuslugi.ru/roditelyam-i-uchenikam/olimpiady-i-konferentsii/" TargetMode="External"/><Relationship Id="rId41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1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1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1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2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2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2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2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2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2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2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2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2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2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3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3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3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3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3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3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3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37" Type="http://schemas.openxmlformats.org/officeDocument/2006/relationships/hyperlink" Target="https://siriusolymp.ru/" TargetMode="External"/><Relationship Id="rId438" Type="http://schemas.openxmlformats.org/officeDocument/2006/relationships/hyperlink" Target="https://siriusolymp.ru/" TargetMode="External"/><Relationship Id="rId439" Type="http://schemas.openxmlformats.org/officeDocument/2006/relationships/hyperlink" Target="https://siriusolymp.ru/" TargetMode="External"/><Relationship Id="rId440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441" Type="http://schemas.openxmlformats.org/officeDocument/2006/relationships/hyperlink" Target="http://siriusolyms.ru/" TargetMode="External"/><Relationship Id="rId442" Type="http://schemas.openxmlformats.org/officeDocument/2006/relationships/hyperlink" Target="https://sh5-kansk.gosuslugi.ru/roditelyam-i-uchenikam/olimpiady-i-konferentsii/" TargetMode="External"/><Relationship Id="rId443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444" Type="http://schemas.openxmlformats.org/officeDocument/2006/relationships/hyperlink" Target="https://siriusolymp.ru/" TargetMode="External"/><Relationship Id="rId445" Type="http://schemas.openxmlformats.org/officeDocument/2006/relationships/hyperlink" Target="" TargetMode="External"/><Relationship Id="rId446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447" Type="http://schemas.openxmlformats.org/officeDocument/2006/relationships/hyperlink" Target="https://sh5-kansk.gosuslugi.ru/roditelyam-i-uchenikam/olimpiady-i-konferentsii/" TargetMode="External"/><Relationship Id="rId448" Type="http://schemas.openxmlformats.org/officeDocument/2006/relationships/hyperlink" Target="http://www.xn--7-7sba2bbahnl1a2f.xn--p1ai/index.php/2016-09-20-05-41-09/olimpiada-2023" TargetMode="External"/><Relationship Id="rId449" Type="http://schemas.openxmlformats.org/officeDocument/2006/relationships/hyperlink" Target="http://siriusolyms.ru/" TargetMode="External"/><Relationship Id="rId450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451" Type="http://schemas.openxmlformats.org/officeDocument/2006/relationships/hyperlink" Target="" TargetMode="External"/><Relationship Id="rId452" Type="http://schemas.openxmlformats.org/officeDocument/2006/relationships/hyperlink" Target="https://sh2-kansk-r04.gosweb.gosuslugi.ru/glavnoe/olimpiady-i-konferentsii/" TargetMode="External"/><Relationship Id="rId453" Type="http://schemas.openxmlformats.org/officeDocument/2006/relationships/hyperlink" Target="https://sh9-kansk-r04.gosweb.gosuslugi.ru/glavnoe/olimpiady-i-konferentsii/vserossiyskaya-olimpiada-shkolnikov-2025-2026-uchebnyy-god.html" TargetMode="External"/><Relationship Id="rId454" Type="http://schemas.openxmlformats.org/officeDocument/2006/relationships/hyperlink" Target="https://sh17-kansk-r04.gosweb.gosuslugi.ru/glavnoe/nauchnoe-obschestvo-uchaschihsya/" TargetMode="External"/><Relationship Id="rId455" Type="http://schemas.openxmlformats.org/officeDocument/2006/relationships/hyperlink" Target="https://sh11-kansk-r04.gosweb.gosuslugi.ru/roditelyam-i-uchenikam/olimpiady-i-konferentsii/" TargetMode="External"/><Relationship Id="rId45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5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5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5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6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6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6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6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6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6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6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6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6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6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7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7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7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7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7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7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7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77" Type="http://schemas.openxmlformats.org/officeDocument/2006/relationships/hyperlink" Target="https://sh18-kansk-r04.gosweb.gosuslugi.ru/roditelyam-i-uchenikam/olimpiady-i-konferentsii/" TargetMode="External"/><Relationship Id="rId478" Type="http://schemas.openxmlformats.org/officeDocument/2006/relationships/hyperlink" Target="https://school3kansk.gosuslugi.ru/olimpiady-i-konferentsii/olimp-2025-2026.html" TargetMode="External"/><Relationship Id="rId479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480" Type="http://schemas.openxmlformats.org/officeDocument/2006/relationships/hyperlink" Target="https://sh5-kansk.gosuslugi.ru/roditelyam-i-uchenikam/olimpiady-i-konferentsii/" TargetMode="External"/><Relationship Id="rId481" Type="http://schemas.openxmlformats.org/officeDocument/2006/relationships/hyperlink" Target="http://www.xn--7-7sba2bbahnl1a2f.xn--p1ai/index.php/2016-09-20-05-41-09/olimpiada-2023" TargetMode="External"/><Relationship Id="rId482" Type="http://schemas.openxmlformats.org/officeDocument/2006/relationships/hyperlink" Target="https://siriusolymp.ru/" TargetMode="External"/><Relationship Id="rId483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484" Type="http://schemas.openxmlformats.org/officeDocument/2006/relationships/hyperlink" Target="" TargetMode="External"/><Relationship Id="rId485" Type="http://schemas.openxmlformats.org/officeDocument/2006/relationships/hyperlink" Target="https://sh2-kansk-r04.gosweb.gosuslugi.ru/glavnoe/olimpiady-i-konferentsii/" TargetMode="External"/><Relationship Id="rId486" Type="http://schemas.openxmlformats.org/officeDocument/2006/relationships/hyperlink" Target="https://sh9-kansk-r04.gosweb.gosuslugi.ru/glavnoe/olimpiady-i-konferentsii/vserossiyskaya-olimpiada-shkolnikov-2025-2026-uchebnyy-god.html" TargetMode="External"/><Relationship Id="rId487" Type="http://schemas.openxmlformats.org/officeDocument/2006/relationships/hyperlink" Target="https://sh17-kansk-r04.gosweb.gosuslugi.ru/glavnoe/nauchnoe-obschestvo-uchaschihsya/" TargetMode="External"/><Relationship Id="rId488" Type="http://schemas.openxmlformats.org/officeDocument/2006/relationships/hyperlink" Target="https://sh11-kansk-r04.gosweb.gosuslugi.ru/roditelyam-i-uchenikam/olimpiady-i-konferentsii/" TargetMode="External"/><Relationship Id="rId48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9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9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9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9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9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9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9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9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9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49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0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0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0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0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0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0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0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0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0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0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10" Type="http://schemas.openxmlformats.org/officeDocument/2006/relationships/hyperlink" Target="https://sh18-kansk-r04.gosweb.gosuslugi.ru/roditelyam-i-uchenikam/olimpiady-i-konferentsii/" TargetMode="External"/><Relationship Id="rId511" Type="http://schemas.openxmlformats.org/officeDocument/2006/relationships/hyperlink" Target="https://school3kansk.gosuslugi.ru/olimpiady-i-konferentsii/olimp-2025-2026.html" TargetMode="External"/><Relationship Id="rId512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513" Type="http://schemas.openxmlformats.org/officeDocument/2006/relationships/hyperlink" Target="http://siriusolyms.ru/" TargetMode="External"/><Relationship Id="rId514" Type="http://schemas.openxmlformats.org/officeDocument/2006/relationships/hyperlink" Target="https://sh5-kansk.gosuslugi.ru/roditelyam-i-uchenikam/olimpiady-i-konferentsii/" TargetMode="External"/><Relationship Id="rId515" Type="http://schemas.openxmlformats.org/officeDocument/2006/relationships/hyperlink" Target="https://siriusolymp.ru/" TargetMode="External"/><Relationship Id="rId516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517" Type="http://schemas.openxmlformats.org/officeDocument/2006/relationships/hyperlink" Target="https://siriusolymp.ru/" TargetMode="External"/><Relationship Id="rId518" Type="http://schemas.openxmlformats.org/officeDocument/2006/relationships/hyperlink" Target="" TargetMode="External"/><Relationship Id="rId519" Type="http://schemas.openxmlformats.org/officeDocument/2006/relationships/hyperlink" Target="https://sh5-kansk.gosuslugi.ru/roditelyam-i-uchenikam/olimpiady-i-konferentsii/" TargetMode="External"/><Relationship Id="rId520" Type="http://schemas.openxmlformats.org/officeDocument/2006/relationships/hyperlink" Target="http://www.xn--7-7sba2bbahnl1a2f.xn--p1ai/index.php/2016-09-20-05-41-09/olimpiada-2023" TargetMode="External"/><Relationship Id="rId521" Type="http://schemas.openxmlformats.org/officeDocument/2006/relationships/hyperlink" Target="https://siriusolymp.ru/" TargetMode="External"/><Relationship Id="rId522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523" Type="http://schemas.openxmlformats.org/officeDocument/2006/relationships/hyperlink" Target="https://siriusolymp.ru/" TargetMode="External"/><Relationship Id="rId524" Type="http://schemas.openxmlformats.org/officeDocument/2006/relationships/hyperlink" Target="" TargetMode="External"/><Relationship Id="rId525" Type="http://schemas.openxmlformats.org/officeDocument/2006/relationships/hyperlink" Target="https://sh2-kansk-r04.gosweb.gosuslugi.ru/glavnoe/olimpiady-i-konferentsii/" TargetMode="External"/><Relationship Id="rId526" Type="http://schemas.openxmlformats.org/officeDocument/2006/relationships/hyperlink" Target="https://sh17-kansk-r04.gosweb.gosuslugi.ru/glavnoe/nauchnoe-obschestvo-uchaschihsya/" TargetMode="External"/><Relationship Id="rId527" Type="http://schemas.openxmlformats.org/officeDocument/2006/relationships/hyperlink" Target="https://siriusolymp.ru/" TargetMode="External"/><Relationship Id="rId528" Type="http://schemas.openxmlformats.org/officeDocument/2006/relationships/hyperlink" Target="https://sh11-kansk-r04.gosweb.gosuslugi.ru/roditelyam-i-uchenikam/olimpiady-i-konferentsii/" TargetMode="External"/><Relationship Id="rId52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3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3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3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3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3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3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3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3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3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3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4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4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4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4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4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4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4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4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4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4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50" Type="http://schemas.openxmlformats.org/officeDocument/2006/relationships/hyperlink" Target="https://sh18-kansk-r04.gosweb.gosuslugi.ru/roditelyam-i-uchenikam/olimpiady-i-konferentsii/" TargetMode="External"/><Relationship Id="rId551" Type="http://schemas.openxmlformats.org/officeDocument/2006/relationships/hyperlink" Target="https://siriusolymp.ru/" TargetMode="External"/><Relationship Id="rId552" Type="http://schemas.openxmlformats.org/officeDocument/2006/relationships/hyperlink" Target="https://siriusolymp.ru/" TargetMode="External"/><Relationship Id="rId553" Type="http://schemas.openxmlformats.org/officeDocument/2006/relationships/hyperlink" Target="https://siriusolymp.ru/" TargetMode="External"/><Relationship Id="rId554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555" Type="http://schemas.openxmlformats.org/officeDocument/2006/relationships/hyperlink" Target="https://sh5-kansk.gosuslugi.ru/roditelyam-i-uchenikam/olimpiady-i-konferentsii/" TargetMode="External"/><Relationship Id="rId556" Type="http://schemas.openxmlformats.org/officeDocument/2006/relationships/hyperlink" Target="http://www.xn--7-7sba2bbahnl1a2f.xn--p1ai/index.php/2016-09-20-05-41-09/olimpiada-2023" TargetMode="External"/><Relationship Id="rId557" Type="http://schemas.openxmlformats.org/officeDocument/2006/relationships/hyperlink" Target="http://siriusolyms.ru/" TargetMode="External"/><Relationship Id="rId558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559" Type="http://schemas.openxmlformats.org/officeDocument/2006/relationships/hyperlink" Target="https://siriusolymp.ru/" TargetMode="External"/><Relationship Id="rId560" Type="http://schemas.openxmlformats.org/officeDocument/2006/relationships/hyperlink" Target="" TargetMode="External"/><Relationship Id="rId561" Type="http://schemas.openxmlformats.org/officeDocument/2006/relationships/hyperlink" Target="https://sh2-kansk-r04.gosweb.gosuslugi.ru/glavnoe/olimpiady-i-konferentsii/" TargetMode="External"/><Relationship Id="rId562" Type="http://schemas.openxmlformats.org/officeDocument/2006/relationships/hyperlink" Target="https://sh9-kansk-r04.gosweb.gosuslugi.ru/glavnoe/olimpiady-i-konferentsii/vserossiyskaya-olimpiada-shkolnikov-2025-2026-uchebnyy-god.html" TargetMode="External"/><Relationship Id="rId563" Type="http://schemas.openxmlformats.org/officeDocument/2006/relationships/hyperlink" Target="https://sh17-kansk-r04.gosweb.gosuslugi.ru/glavnoe/nauchnoe-obschestvo-uchaschihsya/" TargetMode="External"/><Relationship Id="rId564" Type="http://schemas.openxmlformats.org/officeDocument/2006/relationships/hyperlink" Target="https://siriusolymp.ru/" TargetMode="External"/><Relationship Id="rId565" Type="http://schemas.openxmlformats.org/officeDocument/2006/relationships/hyperlink" Target="https://sh11-kansk-r04.gosweb.gosuslugi.ru/roditelyam-i-uchenikam/olimpiady-i-konferentsii/" TargetMode="External"/><Relationship Id="rId56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6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6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6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7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7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7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7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7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7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7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7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7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7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8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8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8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8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8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8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8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587" Type="http://schemas.openxmlformats.org/officeDocument/2006/relationships/hyperlink" Target="https://siriusolymp.ru/" TargetMode="External"/><Relationship Id="rId588" Type="http://schemas.openxmlformats.org/officeDocument/2006/relationships/hyperlink" Target="https://sh18-kansk-r04.gosweb.gosuslugi.ru/roditelyam-i-uchenikam/olimpiady-i-konferentsii/" TargetMode="External"/><Relationship Id="rId589" Type="http://schemas.openxmlformats.org/officeDocument/2006/relationships/hyperlink" Target="https://siriusolymp.ru/" TargetMode="External"/><Relationship Id="rId590" Type="http://schemas.openxmlformats.org/officeDocument/2006/relationships/hyperlink" Target="https://siriusolymp.ru/" TargetMode="External"/><Relationship Id="rId591" Type="http://schemas.openxmlformats.org/officeDocument/2006/relationships/hyperlink" Target="https://siriusolymp.ru/" TargetMode="External"/><Relationship Id="rId592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593" Type="http://schemas.openxmlformats.org/officeDocument/2006/relationships/hyperlink" Target="http://siriusolyms.ru/" TargetMode="External"/><Relationship Id="rId594" Type="http://schemas.openxmlformats.org/officeDocument/2006/relationships/hyperlink" Target="https://sh5-kansk.gosuslugi.ru/roditelyam-i-uchenikam/olimpiady-i-konferentsii/" TargetMode="External"/><Relationship Id="rId595" Type="http://schemas.openxmlformats.org/officeDocument/2006/relationships/hyperlink" Target="http://siriusolyms.ru/" TargetMode="External"/><Relationship Id="rId596" Type="http://schemas.openxmlformats.org/officeDocument/2006/relationships/hyperlink" Target="https://siriusolymp.ru/" TargetMode="External"/><Relationship Id="rId597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598" Type="http://schemas.openxmlformats.org/officeDocument/2006/relationships/hyperlink" Target="https://siriusolymp.ru/" TargetMode="External"/><Relationship Id="rId599" Type="http://schemas.openxmlformats.org/officeDocument/2006/relationships/hyperlink" Target="" TargetMode="External"/><Relationship Id="rId600" Type="http://schemas.openxmlformats.org/officeDocument/2006/relationships/hyperlink" Target="http://siriusolyms.ru/" TargetMode="External"/><Relationship Id="rId601" Type="http://schemas.openxmlformats.org/officeDocument/2006/relationships/hyperlink" Target="https://sh5-kansk.gosuslugi.ru/roditelyam-i-uchenikam/olimpiady-i-konferentsii/" TargetMode="External"/><Relationship Id="rId602" Type="http://schemas.openxmlformats.org/officeDocument/2006/relationships/hyperlink" Target="http://www.xn--7-7sba2bbahnl1a2f.xn--p1ai/index.php/2016-09-20-05-41-09/olimpiada-2023" TargetMode="External"/><Relationship Id="rId603" Type="http://schemas.openxmlformats.org/officeDocument/2006/relationships/hyperlink" Target="https://gimn4-kansk-r04.gosweb.gosuslugi.ru/" TargetMode="External"/><Relationship Id="rId604" Type="http://schemas.openxmlformats.org/officeDocument/2006/relationships/hyperlink" Target="https://siriusolymp.ru/" TargetMode="External"/><Relationship Id="rId605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606" Type="http://schemas.openxmlformats.org/officeDocument/2006/relationships/hyperlink" Target="" TargetMode="External"/><Relationship Id="rId607" Type="http://schemas.openxmlformats.org/officeDocument/2006/relationships/hyperlink" Target="https://sh2-kansk-r04.gosweb.gosuslugi.ru/glavnoe/olimpiady-i-konferentsii/" TargetMode="External"/><Relationship Id="rId608" Type="http://schemas.openxmlformats.org/officeDocument/2006/relationships/hyperlink" Target="https://sh9-kansk-r04.gosweb.gosuslugi.ru/glavnoe/olimpiady-i-konferentsii/vserossiyskaya-olimpiada-shkolnikov-2025-2026-uchebnyy-god.html" TargetMode="External"/><Relationship Id="rId609" Type="http://schemas.openxmlformats.org/officeDocument/2006/relationships/hyperlink" Target="https://sh17-kansk-r04.gosweb.gosuslugi.ru/glavnoe/nauchnoe-obschestvo-uchaschihsya/" TargetMode="External"/><Relationship Id="rId610" Type="http://schemas.openxmlformats.org/officeDocument/2006/relationships/hyperlink" Target="https://sh11-kansk-r04.gosweb.gosuslugi.ru/roditelyam-i-uchenikam/olimpiady-i-konferentsii/" TargetMode="External"/><Relationship Id="rId61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1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1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1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1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1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1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1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1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2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2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2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2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2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2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2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2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2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2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3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3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32" Type="http://schemas.openxmlformats.org/officeDocument/2006/relationships/hyperlink" Target="https://siriusolymp.ru/" TargetMode="External"/><Relationship Id="rId633" Type="http://schemas.openxmlformats.org/officeDocument/2006/relationships/hyperlink" Target="https://sh18-kansk-r04.gosweb.gosuslugi.ru/roditelyam-i-uchenikam/olimpiady-i-konferentsii/" TargetMode="External"/><Relationship Id="rId634" Type="http://schemas.openxmlformats.org/officeDocument/2006/relationships/hyperlink" Target="https://school3kansk.gosuslugi.ru/olimpiady-i-konferentsii/olimp-2025-2026.html" TargetMode="External"/><Relationship Id="rId635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636" Type="http://schemas.openxmlformats.org/officeDocument/2006/relationships/hyperlink" Target="http://siriusolyms.ru/" TargetMode="External"/><Relationship Id="rId637" Type="http://schemas.openxmlformats.org/officeDocument/2006/relationships/hyperlink" Target="https://sh5-kansk.gosuslugi.ru/roditelyam-i-uchenikam/olimpiady-i-konferentsii/" TargetMode="External"/><Relationship Id="rId638" Type="http://schemas.openxmlformats.org/officeDocument/2006/relationships/hyperlink" Target="http://www.xn--7-7sba2bbahnl1a2f.xn--p1ai/index.php/2016-09-20-05-41-09/olimpiada-2023" TargetMode="External"/><Relationship Id="rId639" Type="http://schemas.openxmlformats.org/officeDocument/2006/relationships/hyperlink" Target="http://siriusolyms.ru/" TargetMode="External"/><Relationship Id="rId640" Type="http://schemas.openxmlformats.org/officeDocument/2006/relationships/hyperlink" Target="https://siriusolymp.ru/" TargetMode="External"/><Relationship Id="rId641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642" Type="http://schemas.openxmlformats.org/officeDocument/2006/relationships/hyperlink" Target="https://siriusolymp.ru/" TargetMode="External"/><Relationship Id="rId643" Type="http://schemas.openxmlformats.org/officeDocument/2006/relationships/hyperlink" Target="" TargetMode="External"/><Relationship Id="rId644" Type="http://schemas.openxmlformats.org/officeDocument/2006/relationships/hyperlink" Target="https://sh2-kansk-r04.gosweb.gosuslugi.ru/glavnoe/olimpiady-i-konferentsii/" TargetMode="External"/><Relationship Id="rId645" Type="http://schemas.openxmlformats.org/officeDocument/2006/relationships/hyperlink" Target="https://sh9-kansk-r04.gosweb.gosuslugi.ru/glavnoe/olimpiady-i-konferentsii/vserossiyskaya-olimpiada-shkolnikov-2025-2026-uchebnyy-god.html" TargetMode="External"/><Relationship Id="rId646" Type="http://schemas.openxmlformats.org/officeDocument/2006/relationships/hyperlink" Target="https://sh17-kansk-r04.gosweb.gosuslugi.ru/glavnoe/nauchnoe-obschestvo-uchaschihsya/" TargetMode="External"/><Relationship Id="rId647" Type="http://schemas.openxmlformats.org/officeDocument/2006/relationships/hyperlink" Target="https://siriusolymp.ru/" TargetMode="External"/><Relationship Id="rId648" Type="http://schemas.openxmlformats.org/officeDocument/2006/relationships/hyperlink" Target="https://sh11-kansk-r04.gosweb.gosuslugi.ru/roditelyam-i-uchenikam/olimpiady-i-konferentsii/" TargetMode="External"/><Relationship Id="rId64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5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5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5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5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5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5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5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5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5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5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6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6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6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6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6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6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6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6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6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6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70" Type="http://schemas.openxmlformats.org/officeDocument/2006/relationships/hyperlink" Target="https://siriusolymp.ru/" TargetMode="External"/><Relationship Id="rId671" Type="http://schemas.openxmlformats.org/officeDocument/2006/relationships/hyperlink" Target="https://sh18-kansk-r04.gosweb.gosuslugi.ru/roditelyam-i-uchenikam/olimpiady-i-konferentsii/" TargetMode="External"/><Relationship Id="rId672" Type="http://schemas.openxmlformats.org/officeDocument/2006/relationships/hyperlink" Target="https://siriusolymp.ru/" TargetMode="External"/><Relationship Id="rId673" Type="http://schemas.openxmlformats.org/officeDocument/2006/relationships/hyperlink" Target="https://siriusolymp.ru/" TargetMode="External"/><Relationship Id="rId674" Type="http://schemas.openxmlformats.org/officeDocument/2006/relationships/hyperlink" Target="https://siriusolymp.ru/" TargetMode="External"/><Relationship Id="rId675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676" Type="http://schemas.openxmlformats.org/officeDocument/2006/relationships/hyperlink" Target="http://siriusolyms.ru/" TargetMode="External"/><Relationship Id="rId677" Type="http://schemas.openxmlformats.org/officeDocument/2006/relationships/hyperlink" Target="https://sh5-kansk.gosuslugi.ru/roditelyam-i-uchenikam/olimpiady-i-konferentsii/" TargetMode="External"/><Relationship Id="rId678" Type="http://schemas.openxmlformats.org/officeDocument/2006/relationships/hyperlink" Target="http://www.xn--7-7sba2bbahnl1a2f.xn--p1ai/index.php/2016-09-20-05-41-09/olimpiada-2023" TargetMode="External"/><Relationship Id="rId679" Type="http://schemas.openxmlformats.org/officeDocument/2006/relationships/hyperlink" Target="http://siriusolyms.ru/" TargetMode="External"/><Relationship Id="rId680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681" Type="http://schemas.openxmlformats.org/officeDocument/2006/relationships/hyperlink" Target="https://siriusolymp.ru/" TargetMode="External"/><Relationship Id="rId682" Type="http://schemas.openxmlformats.org/officeDocument/2006/relationships/hyperlink" Target="" TargetMode="External"/><Relationship Id="rId683" Type="http://schemas.openxmlformats.org/officeDocument/2006/relationships/hyperlink" Target="https://sh2-kansk-r04.gosweb.gosuslugi.ru/glavnoe/olimpiady-i-konferentsii/" TargetMode="External"/><Relationship Id="rId684" Type="http://schemas.openxmlformats.org/officeDocument/2006/relationships/hyperlink" Target="https://sh9-kansk-r04.gosweb.gosuslugi.ru/glavnoe/olimpiady-i-konferentsii/vserossiyskaya-olimpiada-shkolnikov-2025-2026-uchebnyy-god.html" TargetMode="External"/><Relationship Id="rId685" Type="http://schemas.openxmlformats.org/officeDocument/2006/relationships/hyperlink" Target="https://sh17-kansk-r04.gosweb.gosuslugi.ru/glavnoe/nauchnoe-obschestvo-uchaschihsya/" TargetMode="External"/><Relationship Id="rId686" Type="http://schemas.openxmlformats.org/officeDocument/2006/relationships/hyperlink" Target="https://siriusolymp.ru/" TargetMode="External"/><Relationship Id="rId687" Type="http://schemas.openxmlformats.org/officeDocument/2006/relationships/hyperlink" Target="https://sh11-kansk-r04.gosweb.gosuslugi.ru/roditelyam-i-uchenikam/olimpiady-i-konferentsii/" TargetMode="External"/><Relationship Id="rId68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8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9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9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9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9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9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9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9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9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9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69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0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0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0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0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0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0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0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0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0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09" Type="http://schemas.openxmlformats.org/officeDocument/2006/relationships/hyperlink" Target="https://siriusolymp.ru/" TargetMode="External"/><Relationship Id="rId710" Type="http://schemas.openxmlformats.org/officeDocument/2006/relationships/hyperlink" Target="https://sh18-kansk-r04.gosweb.gosuslugi.ru/roditelyam-i-uchenikam/olimpiady-i-konferentsii/" TargetMode="External"/><Relationship Id="rId711" Type="http://schemas.openxmlformats.org/officeDocument/2006/relationships/hyperlink" Target="https://siriusolymp.ru/" TargetMode="External"/><Relationship Id="rId712" Type="http://schemas.openxmlformats.org/officeDocument/2006/relationships/hyperlink" Target="https://siriusolymp.ru/" TargetMode="External"/><Relationship Id="rId713" Type="http://schemas.openxmlformats.org/officeDocument/2006/relationships/hyperlink" Target="https://siriusolymp.ru/" TargetMode="External"/><Relationship Id="rId714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715" Type="http://schemas.openxmlformats.org/officeDocument/2006/relationships/hyperlink" Target="http://siriusolyms.ru/" TargetMode="External"/><Relationship Id="rId716" Type="http://schemas.openxmlformats.org/officeDocument/2006/relationships/hyperlink" Target="https://sh5-kansk.gosuslugi.ru/roditelyam-i-uchenikam/olimpiady-i-konferentsii/" TargetMode="External"/><Relationship Id="rId717" Type="http://schemas.openxmlformats.org/officeDocument/2006/relationships/hyperlink" Target="http://www.xn--7-7sba2bbahnl1a2f.xn--p1ai/index.php/2016-09-20-05-41-09/olimpiada-2023" TargetMode="External"/><Relationship Id="rId718" Type="http://schemas.openxmlformats.org/officeDocument/2006/relationships/hyperlink" Target="http://siriusolyms.ru/" TargetMode="External"/><Relationship Id="rId719" Type="http://schemas.openxmlformats.org/officeDocument/2006/relationships/hyperlink" Target="https://siriusolymp.ru/" TargetMode="External"/><Relationship Id="rId720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721" Type="http://schemas.openxmlformats.org/officeDocument/2006/relationships/hyperlink" Target="https://siriusolymp.ru/" TargetMode="External"/><Relationship Id="rId722" Type="http://schemas.openxmlformats.org/officeDocument/2006/relationships/hyperlink" Target="" TargetMode="External"/><Relationship Id="rId723" Type="http://schemas.openxmlformats.org/officeDocument/2006/relationships/hyperlink" Target="https://sh2-kansk-r04.gosweb.gosuslugi.ru/glavnoe/olimpiady-i-konferentsii/" TargetMode="External"/><Relationship Id="rId724" Type="http://schemas.openxmlformats.org/officeDocument/2006/relationships/hyperlink" Target="https://sh9-kansk-r04.gosweb.gosuslugi.ru/glavnoe/olimpiady-i-konferentsii/vserossiyskaya-olimpiada-shkolnikov-2025-2026-uchebnyy-god.html" TargetMode="External"/><Relationship Id="rId725" Type="http://schemas.openxmlformats.org/officeDocument/2006/relationships/hyperlink" Target="https://sh17-kansk-r04.gosweb.gosuslugi.ru/glavnoe/nauchnoe-obschestvo-uchaschihsya/" TargetMode="External"/><Relationship Id="rId726" Type="http://schemas.openxmlformats.org/officeDocument/2006/relationships/hyperlink" Target="https://siriusolymp.ru/" TargetMode="External"/><Relationship Id="rId727" Type="http://schemas.openxmlformats.org/officeDocument/2006/relationships/hyperlink" Target="https://sh11-kansk-r04.gosweb.gosuslugi.ru/roditelyam-i-uchenikam/olimpiady-i-konferentsii/" TargetMode="External"/><Relationship Id="rId72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2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3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3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3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3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3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3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3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3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3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3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4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4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4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4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4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4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4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4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4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49" Type="http://schemas.openxmlformats.org/officeDocument/2006/relationships/hyperlink" Target="https://siriusolymp.ru/" TargetMode="External"/><Relationship Id="rId750" Type="http://schemas.openxmlformats.org/officeDocument/2006/relationships/hyperlink" Target="https://sh18-kansk-r04.gosweb.gosuslugi.ru/roditelyam-i-uchenikam/olimpiady-i-konferentsii/" TargetMode="External"/><Relationship Id="rId751" Type="http://schemas.openxmlformats.org/officeDocument/2006/relationships/hyperlink" Target="https://siriusolymp.ru/" TargetMode="External"/><Relationship Id="rId752" Type="http://schemas.openxmlformats.org/officeDocument/2006/relationships/hyperlink" Target="https://siriusolymp.ru/" TargetMode="External"/><Relationship Id="rId753" Type="http://schemas.openxmlformats.org/officeDocument/2006/relationships/hyperlink" Target="https://siriusolymp.ru/" TargetMode="External"/><Relationship Id="rId754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755" Type="http://schemas.openxmlformats.org/officeDocument/2006/relationships/hyperlink" Target="https://sh5-kansk.gosuslugi.ru/roditelyam-i-uchenikam/olimpiady-i-konferentsii/" TargetMode="External"/><Relationship Id="rId756" Type="http://schemas.openxmlformats.org/officeDocument/2006/relationships/hyperlink" Target="http://www.xn--7-7sba2bbahnl1a2f.xn--p1ai/index.php/2016-09-20-05-41-09/olimpiada-2023" TargetMode="External"/><Relationship Id="rId757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758" Type="http://schemas.openxmlformats.org/officeDocument/2006/relationships/hyperlink" Target="" TargetMode="External"/><Relationship Id="rId759" Type="http://schemas.openxmlformats.org/officeDocument/2006/relationships/hyperlink" Target="https://sh2-kansk-r04.gosweb.gosuslugi.ru/glavnoe/olimpiady-i-konferentsii/" TargetMode="External"/><Relationship Id="rId760" Type="http://schemas.openxmlformats.org/officeDocument/2006/relationships/hyperlink" Target="https://sh9-kansk-r04.gosweb.gosuslugi.ru/glavnoe/olimpiady-i-konferentsii/vserossiyskaya-olimpiada-shkolnikov-2025-2026-uchebnyy-god.html" TargetMode="External"/><Relationship Id="rId761" Type="http://schemas.openxmlformats.org/officeDocument/2006/relationships/hyperlink" Target="https://sh17-kansk-r04.gosweb.gosuslugi.ru/glavnoe/nauchnoe-obschestvo-uchaschihsya/" TargetMode="External"/><Relationship Id="rId76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6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6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6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6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6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6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6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7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7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7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7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7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7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7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7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78" Type="http://schemas.openxmlformats.org/officeDocument/2006/relationships/hyperlink" Target="https://sh18-kansk-r04.gosweb.gosuslugi.ru/roditelyam-i-uchenikam/olimpiady-i-konferentsii/" TargetMode="External"/><Relationship Id="rId779" Type="http://schemas.openxmlformats.org/officeDocument/2006/relationships/hyperlink" Target="https://school3kansk.gosuslugi.ru/olimpiady-i-konferentsii/olimp-2025-2026.html" TargetMode="External"/><Relationship Id="rId780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781" Type="http://schemas.openxmlformats.org/officeDocument/2006/relationships/hyperlink" Target="http://siriusolyms.ru/" TargetMode="External"/><Relationship Id="rId782" Type="http://schemas.openxmlformats.org/officeDocument/2006/relationships/hyperlink" Target="https://sh5-kansk.gosuslugi.ru/roditelyam-i-uchenikam/olimpiady-i-konferentsii/" TargetMode="External"/><Relationship Id="rId783" Type="http://schemas.openxmlformats.org/officeDocument/2006/relationships/hyperlink" Target="http://www.xn--7-7sba2bbahnl1a2f.xn--p1ai/index.php/2016-09-20-05-41-09/olimpiada-2023" TargetMode="External"/><Relationship Id="rId784" Type="http://schemas.openxmlformats.org/officeDocument/2006/relationships/hyperlink" Target="https://siriusolymp.ru/" TargetMode="External"/><Relationship Id="rId785" Type="http://schemas.openxmlformats.org/officeDocument/2006/relationships/hyperlink" Target="https://siriusolymp.ru/" TargetMode="External"/><Relationship Id="rId786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787" Type="http://schemas.openxmlformats.org/officeDocument/2006/relationships/hyperlink" Target="https://siriusolymp.ru/" TargetMode="External"/><Relationship Id="rId788" Type="http://schemas.openxmlformats.org/officeDocument/2006/relationships/hyperlink" Target="" TargetMode="External"/><Relationship Id="rId789" Type="http://schemas.openxmlformats.org/officeDocument/2006/relationships/hyperlink" Target="https://sh2-kansk-r04.gosweb.gosuslugi.ru/glavnoe/olimpiady-i-konferentsii/" TargetMode="External"/><Relationship Id="rId790" Type="http://schemas.openxmlformats.org/officeDocument/2006/relationships/hyperlink" Target="https://sh9-kansk-r04.gosweb.gosuslugi.ru/glavnoe/olimpiady-i-konferentsii/vserossiyskaya-olimpiada-shkolnikov-2025-2026-uchebnyy-god.html" TargetMode="External"/><Relationship Id="rId791" Type="http://schemas.openxmlformats.org/officeDocument/2006/relationships/hyperlink" Target="https://sh17-kansk-r04.gosweb.gosuslugi.ru/glavnoe/nauchnoe-obschestvo-uchaschihsya/" TargetMode="External"/><Relationship Id="rId792" Type="http://schemas.openxmlformats.org/officeDocument/2006/relationships/hyperlink" Target="https://siriusolymp.ru/" TargetMode="External"/><Relationship Id="rId793" Type="http://schemas.openxmlformats.org/officeDocument/2006/relationships/hyperlink" Target="https://sh11-kansk-r04.gosweb.gosuslugi.ru/roditelyam-i-uchenikam/olimpiady-i-konferentsii/" TargetMode="External"/><Relationship Id="rId79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9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9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9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9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79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0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0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0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0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0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0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0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0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0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0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1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1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1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1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1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15" Type="http://schemas.openxmlformats.org/officeDocument/2006/relationships/hyperlink" Target="https://siriusolymp.ru/" TargetMode="External"/><Relationship Id="rId816" Type="http://schemas.openxmlformats.org/officeDocument/2006/relationships/hyperlink" Target="https://sh18-kansk-r04.gosweb.gosuslugi.ru/roditelyam-i-uchenikam/olimpiady-i-konferentsii/" TargetMode="External"/><Relationship Id="rId817" Type="http://schemas.openxmlformats.org/officeDocument/2006/relationships/hyperlink" Target="https://siriusolymp.ru/" TargetMode="External"/><Relationship Id="rId818" Type="http://schemas.openxmlformats.org/officeDocument/2006/relationships/hyperlink" Target="https://siriusolymp.ru/" TargetMode="External"/><Relationship Id="rId819" Type="http://schemas.openxmlformats.org/officeDocument/2006/relationships/hyperlink" Target="https://siriusolymp.ru/" TargetMode="External"/><Relationship Id="rId820" Type="http://schemas.openxmlformats.org/officeDocument/2006/relationships/hyperlink" Target="https://siriusolymp.ru/" TargetMode="External"/><Relationship Id="rId821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822" Type="http://schemas.openxmlformats.org/officeDocument/2006/relationships/hyperlink" Target="http://siriusolyms.ru/" TargetMode="External"/><Relationship Id="rId823" Type="http://schemas.openxmlformats.org/officeDocument/2006/relationships/hyperlink" Target="https://sh5-kansk.gosuslugi.ru/roditelyam-i-uchenikam/olimpiady-i-konferentsii/" TargetMode="External"/><Relationship Id="rId824" Type="http://schemas.openxmlformats.org/officeDocument/2006/relationships/hyperlink" Target="http://www.xn--7-7sba2bbahnl1a2f.xn--p1ai/index.php/2016-09-20-05-41-09/olimpiada-2023" TargetMode="External"/><Relationship Id="rId825" Type="http://schemas.openxmlformats.org/officeDocument/2006/relationships/hyperlink" Target="https://siriusolymp.ru/" TargetMode="External"/><Relationship Id="rId826" Type="http://schemas.openxmlformats.org/officeDocument/2006/relationships/hyperlink" Target="https://siriusolymp.ru/" TargetMode="External"/><Relationship Id="rId827" Type="http://schemas.openxmlformats.org/officeDocument/2006/relationships/hyperlink" Target="https://siriusolymp.ru/" TargetMode="External"/><Relationship Id="rId828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829" Type="http://schemas.openxmlformats.org/officeDocument/2006/relationships/hyperlink" Target="https://siriusolymp.ru/" TargetMode="External"/><Relationship Id="rId830" Type="http://schemas.openxmlformats.org/officeDocument/2006/relationships/hyperlink" Target="" TargetMode="External"/><Relationship Id="rId831" Type="http://schemas.openxmlformats.org/officeDocument/2006/relationships/hyperlink" Target="https://sh2-kansk-r04.gosweb.gosuslugi.ru/glavnoe/olimpiady-i-konferentsii/" TargetMode="External"/><Relationship Id="rId832" Type="http://schemas.openxmlformats.org/officeDocument/2006/relationships/hyperlink" Target="https://sh9-kansk-r04.gosweb.gosuslugi.ru/glavnoe/olimpiady-i-konferentsii/vserossiyskaya-olimpiada-shkolnikov-2025-2026-uchebnyy-god.html" TargetMode="External"/><Relationship Id="rId833" Type="http://schemas.openxmlformats.org/officeDocument/2006/relationships/hyperlink" Target="https://sh17-kansk-r04.gosweb.gosuslugi.ru/glavnoe/nauchnoe-obschestvo-uchaschihsya/" TargetMode="External"/><Relationship Id="rId834" Type="http://schemas.openxmlformats.org/officeDocument/2006/relationships/hyperlink" Target="https://siriusolymp.ru/" TargetMode="External"/><Relationship Id="rId835" Type="http://schemas.openxmlformats.org/officeDocument/2006/relationships/hyperlink" Target="https://sh11-kansk-r04.gosweb.gosuslugi.ru/roditelyam-i-uchenikam/olimpiady-i-konferentsii/" TargetMode="External"/><Relationship Id="rId836" Type="http://schemas.openxmlformats.org/officeDocument/2006/relationships/hyperlink" Target="https://sh20-kansk.gosuslugi.ru/olimpiada/" TargetMode="External"/><Relationship Id="rId83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3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3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4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4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4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4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4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4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4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4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4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4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5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5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5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5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5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5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5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5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58" Type="http://schemas.openxmlformats.org/officeDocument/2006/relationships/hyperlink" Target="https://siriusolymp.ru/" TargetMode="External"/><Relationship Id="rId859" Type="http://schemas.openxmlformats.org/officeDocument/2006/relationships/hyperlink" Target="https://sh18-kansk-r04.gosweb.gosuslugi.ru/roditelyam-i-uchenikam/olimpiady-i-konferentsii/" TargetMode="External"/><Relationship Id="rId860" Type="http://schemas.openxmlformats.org/officeDocument/2006/relationships/hyperlink" Target="https://siriusolymp.ru/" TargetMode="External"/><Relationship Id="rId861" Type="http://schemas.openxmlformats.org/officeDocument/2006/relationships/hyperlink" Target="https://siriusolymp.ru/" TargetMode="External"/><Relationship Id="rId862" Type="http://schemas.openxmlformats.org/officeDocument/2006/relationships/hyperlink" Target="https://siriusolymp.ru/" TargetMode="External"/><Relationship Id="rId863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864" Type="http://schemas.openxmlformats.org/officeDocument/2006/relationships/hyperlink" Target="http://siriusolyms.ru/" TargetMode="External"/><Relationship Id="rId865" Type="http://schemas.openxmlformats.org/officeDocument/2006/relationships/hyperlink" Target="https://sh5-kansk.gosuslugi.ru/roditelyam-i-uchenikam/olimpiady-i-konferentsii/" TargetMode="External"/><Relationship Id="rId866" Type="http://schemas.openxmlformats.org/officeDocument/2006/relationships/hyperlink" Target="http://www.xn--7-7sba2bbahnl1a2f.xn--p1ai/index.php/2016-09-20-05-41-09/olimpiada-2023" TargetMode="External"/><Relationship Id="rId867" Type="http://schemas.openxmlformats.org/officeDocument/2006/relationships/hyperlink" Target="https://siriusolymp.ru/" TargetMode="External"/><Relationship Id="rId868" Type="http://schemas.openxmlformats.org/officeDocument/2006/relationships/hyperlink" Target="https://siriusolymp.ru/" TargetMode="External"/><Relationship Id="rId869" Type="http://schemas.openxmlformats.org/officeDocument/2006/relationships/hyperlink" Target="https://siriusolymp.ru/" TargetMode="External"/><Relationship Id="rId870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871" Type="http://schemas.openxmlformats.org/officeDocument/2006/relationships/hyperlink" Target="https://siriusolymp.ru/" TargetMode="External"/><Relationship Id="rId872" Type="http://schemas.openxmlformats.org/officeDocument/2006/relationships/hyperlink" Target="" TargetMode="External"/><Relationship Id="rId873" Type="http://schemas.openxmlformats.org/officeDocument/2006/relationships/hyperlink" Target="https://sh2-kansk-r04.gosweb.gosuslugi.ru/glavnoe/olimpiady-i-konferentsii/" TargetMode="External"/><Relationship Id="rId874" Type="http://schemas.openxmlformats.org/officeDocument/2006/relationships/hyperlink" Target="https://sh9-kansk-r04.gosweb.gosuslugi.ru/glavnoe/olimpiady-i-konferentsii/vserossiyskaya-olimpiada-shkolnikov-2025-2026-uchebnyy-god.html" TargetMode="External"/><Relationship Id="rId875" Type="http://schemas.openxmlformats.org/officeDocument/2006/relationships/hyperlink" Target="https://sh17-kansk-r04.gosweb.gosuslugi.ru/glavnoe/nauchnoe-obschestvo-uchaschihsya/" TargetMode="External"/><Relationship Id="rId876" Type="http://schemas.openxmlformats.org/officeDocument/2006/relationships/hyperlink" Target="https://siriusolymp.ru/" TargetMode="External"/><Relationship Id="rId877" Type="http://schemas.openxmlformats.org/officeDocument/2006/relationships/hyperlink" Target="https://sh11-kansk-r04.gosweb.gosuslugi.ru/roditelyam-i-uchenikam/olimpiady-i-konferentsii/" TargetMode="External"/><Relationship Id="rId878" Type="http://schemas.openxmlformats.org/officeDocument/2006/relationships/hyperlink" Target="https://sh20-kansk.gosuslugi.ru/olimpiada/" TargetMode="External"/><Relationship Id="rId87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8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8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8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8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8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8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8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8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8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8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9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9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9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9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9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9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9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9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9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899" Type="http://schemas.openxmlformats.org/officeDocument/2006/relationships/hyperlink" Target="https://siriusolymp.ru/" TargetMode="External"/><Relationship Id="rId900" Type="http://schemas.openxmlformats.org/officeDocument/2006/relationships/hyperlink" Target="https://sh18-kansk-r04.gosweb.gosuslugi.ru/roditelyam-i-uchenikam/olimpiady-i-konferentsii/" TargetMode="External"/><Relationship Id="rId901" Type="http://schemas.openxmlformats.org/officeDocument/2006/relationships/hyperlink" Target="https://siriusolymp.ru/" TargetMode="External"/><Relationship Id="rId902" Type="http://schemas.openxmlformats.org/officeDocument/2006/relationships/hyperlink" Target="https://siriusolymp.ru/" TargetMode="External"/><Relationship Id="rId903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904" Type="http://schemas.openxmlformats.org/officeDocument/2006/relationships/hyperlink" Target="http://siriusolyms.ru/" TargetMode="External"/><Relationship Id="rId905" Type="http://schemas.openxmlformats.org/officeDocument/2006/relationships/hyperlink" Target="https://sh5-kansk.gosuslugi.ru/roditelyam-i-uchenikam/olimpiady-i-konferentsii/" TargetMode="External"/><Relationship Id="rId906" Type="http://schemas.openxmlformats.org/officeDocument/2006/relationships/hyperlink" Target="http://www.xn--7-7sba2bbahnl1a2f.xn--p1ai/index.php/2016-09-20-05-41-09/olimpiada-2023" TargetMode="External"/><Relationship Id="rId907" Type="http://schemas.openxmlformats.org/officeDocument/2006/relationships/hyperlink" Target="https://siriusolymp.ru/" TargetMode="External"/><Relationship Id="rId908" Type="http://schemas.openxmlformats.org/officeDocument/2006/relationships/hyperlink" Target="https://siriusolymp.ru/" TargetMode="External"/><Relationship Id="rId909" Type="http://schemas.openxmlformats.org/officeDocument/2006/relationships/hyperlink" Target="https://siriusolymp.ru/" TargetMode="External"/><Relationship Id="rId910" Type="http://schemas.openxmlformats.org/officeDocument/2006/relationships/hyperlink" Target="https://sh19-kansk-r04.gosweb.gosuslugi.ru/roditelyam-i-uchenikam/olimpiady-i-konferentsii/vserossiyskaya-olimpiada-shkolnikov-2025-2026-uchebnyy-god.html" TargetMode="External"/><Relationship Id="rId911" Type="http://schemas.openxmlformats.org/officeDocument/2006/relationships/hyperlink" Target="https://siriusolymp.ru/" TargetMode="External"/><Relationship Id="rId912" Type="http://schemas.openxmlformats.org/officeDocument/2006/relationships/hyperlink" Target="" TargetMode="External"/><Relationship Id="rId913" Type="http://schemas.openxmlformats.org/officeDocument/2006/relationships/hyperlink" Target="https://sh2-kansk-r04.gosweb.gosuslugi.ru/glavnoe/olimpiady-i-konferentsii/" TargetMode="External"/><Relationship Id="rId914" Type="http://schemas.openxmlformats.org/officeDocument/2006/relationships/hyperlink" Target="https://sh9-kansk-r04.gosweb.gosuslugi.ru/glavnoe/olimpiady-i-konferentsii/vserossiyskaya-olimpiada-shkolnikov-2025-2026-uchebnyy-god.html" TargetMode="External"/><Relationship Id="rId915" Type="http://schemas.openxmlformats.org/officeDocument/2006/relationships/hyperlink" Target="https://sh17-kansk-r04.gosweb.gosuslugi.ru/glavnoe/nauchnoe-obschestvo-uchaschihsya/" TargetMode="External"/><Relationship Id="rId916" Type="http://schemas.openxmlformats.org/officeDocument/2006/relationships/hyperlink" Target="https://siriusolymp.ru/" TargetMode="External"/><Relationship Id="rId917" Type="http://schemas.openxmlformats.org/officeDocument/2006/relationships/hyperlink" Target="https://sh11-kansk-r04.gosweb.gosuslugi.ru/roditelyam-i-uchenikam/olimpiady-i-konferentsii/" TargetMode="External"/><Relationship Id="rId91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1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2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2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2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2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2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2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2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2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2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29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30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31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32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33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34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35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36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37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38" Type="http://schemas.openxmlformats.org/officeDocument/2006/relationships/hyperlink" Target="https://sh6-kansk-r04.gosweb.gosuslugi.ru/roditelyam-i-uchenikam/olimpiady-i-konferentsii/vserossiyskaya-olimpiada-shkolnikov/olimpiada-shkolnyy-etap/" TargetMode="External"/><Relationship Id="rId939" Type="http://schemas.openxmlformats.org/officeDocument/2006/relationships/hyperlink" Target="https://siriusolymp.ru/" TargetMode="External"/><Relationship Id="rId940" Type="http://schemas.openxmlformats.org/officeDocument/2006/relationships/hyperlink" Target="https://sh18-kansk-r04.gosweb.gosuslugi.ru/roditelyam-i-uchenikam/olimpiady-i-konferentsii/" TargetMode="External"/><Relationship Id="rId941" Type="http://schemas.openxmlformats.org/officeDocument/2006/relationships/hyperlink" Target="https://siriusolymp.ru/" TargetMode="External"/><Relationship Id="rId942" Type="http://schemas.openxmlformats.org/officeDocument/2006/relationships/hyperlink" Target="https://siriusolymp.ru/" TargetMode="External"/><Relationship Id="rId943" Type="http://schemas.openxmlformats.org/officeDocument/2006/relationships/hyperlink" Target="https://siriusolymp.ru/" TargetMode="External"/><Relationship Id="rId944" Type="http://schemas.openxmlformats.org/officeDocument/2006/relationships/hyperlink" Target="https://siriusolymp.ru/" TargetMode="External"/><Relationship Id="rId945" Type="http://schemas.openxmlformats.org/officeDocument/2006/relationships/hyperlink" Target="https://kanskkadet.ru/&#1074;&#1089;&#1077;&#1088;&#1086;&#1089;&#1089;&#1080;&#1081;&#1089;&#1082;&#1072;&#1103;-&#1086;&#1083;&#1080;&#1084;&#1087;&#1080;&#1072;&#1076;&#1072;-&#1096;&#1082;&#1086;&#1083;&#1100;&#1085;&#1080;&#1082;&#1086;&#1074;-2/" TargetMode="External"/><Relationship Id="rId946" Type="http://schemas.openxmlformats.org/officeDocument/2006/relationships/numbering" Target="numbering.xml"/><Relationship Id="rId947" Type="http://schemas.openxmlformats.org/officeDocument/2006/relationships/fontTable" Target="fontTable.xml"/><Relationship Id="rId9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ИДАСОВА_ШТАМПЫ_ПРИЛОЖЕНИЕ_АЛЬБОМНЫЙ_2024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21:00Z</dcterms:created>
  <dc:creator>Анастасия Гаврилюк</dc:creator>
  <dc:description/>
  <cp:keywords/>
  <dc:language>en-US</dc:language>
  <cp:lastModifiedBy>Пользователь</cp:lastModifiedBy>
  <dcterms:modified xsi:type="dcterms:W3CDTF">2025-09-10T03:02:00Z</dcterms:modified>
  <cp:revision>17</cp:revision>
  <dc:subject/>
  <dc:title/>
</cp:coreProperties>
</file>