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Практическая работа по технологии обработки швейных изделий. ___________________________</w:t>
      </w:r>
    </w:p>
    <w:p>
      <w:pPr>
        <w:pStyle w:val="Heading1"/>
        <w:tabs>
          <w:tab w:val="clear" w:pos="709"/>
          <w:tab w:val="left" w:pos="6120" w:leader="none"/>
        </w:tabs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9 - 11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«Обработка кулиски на полотнище  юбки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началом работы внимательно прочти задание, изучи объект труда и наличие материалов и приспособлений </w:t>
      </w:r>
      <w:r>
        <w:rPr/>
        <w:t xml:space="preserve">для работы.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23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816610</wp:posOffset>
                  </wp:positionH>
                  <wp:positionV relativeFrom="margin">
                    <wp:posOffset>654685</wp:posOffset>
                  </wp:positionV>
                  <wp:extent cx="1780540" cy="251968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887980</wp:posOffset>
                      </wp:positionV>
                      <wp:extent cx="4229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45pt;margin-top:227.4pt;width:0pt;height:0pt" type="_x0000_t32">
                      <v:stroke color="black" weight="1260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521970</wp:posOffset>
                      </wp:positionV>
                      <wp:extent cx="635" cy="3092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25pt;margin-top:41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521970</wp:posOffset>
                      </wp:positionV>
                      <wp:extent cx="635" cy="3092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05pt;margin-top:41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ить обработку кулиски на полотнище  юбки  и стянуть   вставленными в неё шнурами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ая деталь  - 210м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ая бейка шириной 40мм (в готовом виде 20мм) – 80с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авка для вдевания ленты из косой б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1270</wp:posOffset>
                      </wp:positionV>
                      <wp:extent cx="2230120" cy="1603375"/>
                      <wp:effectExtent l="12700" t="13335" r="12700" b="12065"/>
                      <wp:wrapNone/>
                      <wp:docPr id="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1603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15.6pt;margin-top:-0.1pt;width:175.55pt;height:126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-2540</wp:posOffset>
                      </wp:positionV>
                      <wp:extent cx="0" cy="160464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-0.2pt" to="219.95pt,126.1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-2540</wp:posOffset>
                      </wp:positionV>
                      <wp:extent cx="4089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83185</wp:posOffset>
                      </wp:positionV>
                      <wp:extent cx="0" cy="6858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6.55pt" to="76.15pt,60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66040</wp:posOffset>
                      </wp:positionV>
                      <wp:extent cx="457835" cy="1720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.о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5.95pt;margin-top:-5.25pt;width:36pt;height:1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.о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-91440</wp:posOffset>
                      </wp:positionV>
                      <wp:extent cx="457835" cy="1720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1.45pt;margin-top:-7.25pt;width:36pt;height:1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90270</wp:posOffset>
                      </wp:positionV>
                      <wp:extent cx="1270" cy="48895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70.1pt;width:0.1pt;height:3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338580</wp:posOffset>
                      </wp:positionV>
                      <wp:extent cx="223012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05.4pt" to="191.15pt,105.4pt" stroked="t" o:allowincell="t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899795</wp:posOffset>
                      </wp:positionV>
                      <wp:extent cx="40957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5pt;margin-top:70.85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901065</wp:posOffset>
                      </wp:positionV>
                      <wp:extent cx="1270" cy="48895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70.95pt;width:0.1pt;height:3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050925</wp:posOffset>
                      </wp:positionV>
                      <wp:extent cx="439420" cy="24066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18.95pt;mso-wrap-distance-left:9.05pt;mso-wrap-distance-right:9.05pt;mso-wrap-distance-top:0pt;mso-wrap-distance-bottom:0pt;margin-top:82.75pt;mso-position-vertical-relative:text;margin-left:8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иски прочно вошли в моду. Полоску ткани (кулиску) различной ширины настрачивают несколькими параллельными строчками  на лицевую сторону основной детали, одновременно вставляя шнуры (или ленты), концы которых закрепляют при обработке нижнего среза (как, например, в приведенном на рисунке варианте), а с другой стороны, при помощи шнура, собирают кулиску на сборку и завязывают концы шнура. На уровне кулиски у нижнего края детали создается эффект «подтянутости», то есть неровный кра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ски могут быть не только вертикальными как в данном случае, но и горизонтальными.  Они могут  настрачиваться не      только с лицевой, но и с внутренней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958850</wp:posOffset>
                  </wp:positionH>
                  <wp:positionV relativeFrom="margin">
                    <wp:posOffset>53340</wp:posOffset>
                  </wp:positionV>
                  <wp:extent cx="1600200" cy="2475230"/>
                  <wp:effectExtent l="0" t="0" r="0" b="0"/>
                  <wp:wrapSquare wrapText="bothSides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869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-15875</wp:posOffset>
                  </wp:positionH>
                  <wp:positionV relativeFrom="margin">
                    <wp:posOffset>53340</wp:posOffset>
                  </wp:positionV>
                  <wp:extent cx="1499870" cy="2176780"/>
                  <wp:effectExtent l="0" t="0" r="0" b="0"/>
                  <wp:wrapTight wrapText="bothSides">
                    <wp:wrapPolygon edited="0">
                      <wp:start x="-162" y="0"/>
                      <wp:lineTo x="-162" y="21373"/>
                      <wp:lineTo x="21600" y="21373"/>
                      <wp:lineTo x="21600" y="0"/>
                      <wp:lineTo x="-162" y="0"/>
                    </wp:wrapPolygon>
                  </wp:wrapTight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ледовательность выполнения и графическое изображение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6268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пер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изображение</w:t>
            </w:r>
          </w:p>
        </w:tc>
      </w:tr>
      <w:tr>
        <w:trPr>
          <w:trHeight w:val="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ести раскрой деталей для поузловой обработки кулиски на полотнище юбки, соблюдая все правила раск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еталей даны   с учетом припусков на швы.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86360</wp:posOffset>
                      </wp:positionV>
                      <wp:extent cx="1270" cy="168529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-14.3pt;width:0.1pt;height:132.6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80010</wp:posOffset>
                      </wp:positionV>
                      <wp:extent cx="40957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6.3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80010</wp:posOffset>
                      </wp:positionV>
                      <wp:extent cx="0" cy="1668780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6.3pt" to="143.45pt,137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0010</wp:posOffset>
                      </wp:positionV>
                      <wp:extent cx="1507490" cy="1667510"/>
                      <wp:effectExtent l="12700" t="12700" r="12700" b="12700"/>
                      <wp:wrapNone/>
                      <wp:docPr id="22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1667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-0.7pt;margin-top:6.3pt;width:118.65pt;height:131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64770</wp:posOffset>
                      </wp:positionV>
                      <wp:extent cx="1270" cy="137604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95pt;margin-top:-28.1pt;width:0.05pt;height:108.3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29210</wp:posOffset>
                      </wp:positionV>
                      <wp:extent cx="416560" cy="1297940"/>
                      <wp:effectExtent l="12700" t="12700" r="12700" b="12700"/>
                      <wp:wrapNone/>
                      <wp:docPr id="2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1297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35.35pt;margin-top:2.3pt;width:32.75pt;height:10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29210</wp:posOffset>
                      </wp:positionV>
                      <wp:extent cx="0" cy="1297940"/>
                      <wp:effectExtent l="57150" t="0" r="571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2.3pt" to="292.7pt,104.4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29210</wp:posOffset>
                      </wp:positionV>
                      <wp:extent cx="40957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15pt;margin-top:2.3pt;width:32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-102870</wp:posOffset>
                      </wp:positionV>
                      <wp:extent cx="572135" cy="165100"/>
                      <wp:effectExtent l="0" t="0" r="1841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улис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0.7pt;margin-top:-8.15pt;width:45pt;height:12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лиск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5885</wp:posOffset>
                      </wp:positionV>
                      <wp:extent cx="610870" cy="64516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отнище юб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50.8pt;mso-wrap-distance-left:9.05pt;mso-wrap-distance-right:9.05pt;mso-wrap-distance-top:0pt;mso-wrap-distance-bottom:0pt;margin-top:7.55pt;mso-position-vertical-relative:text;margin-left: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отнище юб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-4445</wp:posOffset>
                      </wp:positionV>
                      <wp:extent cx="457835" cy="2292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4.8pt;margin-top:-0.4pt;width:3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50825</wp:posOffset>
                      </wp:positionV>
                      <wp:extent cx="0" cy="685800"/>
                      <wp:effectExtent l="57150" t="0" r="571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19.75pt" to="259.5pt,73.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75565</wp:posOffset>
                      </wp:positionV>
                      <wp:extent cx="0" cy="685800"/>
                      <wp:effectExtent l="57150" t="0" r="5778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5.95pt" to="93.2pt,59.9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-90805</wp:posOffset>
                      </wp:positionV>
                      <wp:extent cx="457835" cy="2292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5.4pt;margin-top:-7.2pt;width:3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26035</wp:posOffset>
                      </wp:positionV>
                      <wp:extent cx="457835" cy="1555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.о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.4pt;margin-top:-2.1pt;width:36pt;height:12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.о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320040</wp:posOffset>
                      </wp:positionV>
                      <wp:extent cx="40957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85pt;margin-top:25.2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8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36220</wp:posOffset>
                      </wp:positionV>
                      <wp:extent cx="409575" cy="1905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96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18.6pt;width:32.1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50825</wp:posOffset>
                      </wp:positionV>
                      <wp:extent cx="1270" cy="48895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pt;margin-top:19.75pt;width:0.1pt;height:3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36220</wp:posOffset>
                      </wp:positionV>
                      <wp:extent cx="1270" cy="48895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8.6pt;width:0.1pt;height:3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2540</wp:posOffset>
                      </wp:positionV>
                      <wp:extent cx="1270" cy="48895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0.2pt;width:0.05pt;height:3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-8890</wp:posOffset>
                      </wp:positionV>
                      <wp:extent cx="1270" cy="48895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5pt;margin-top:-0.7pt;width:0.05pt;height:3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95275</wp:posOffset>
                      </wp:positionV>
                      <wp:extent cx="439420" cy="24257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19.1pt;mso-wrap-distance-left:9.05pt;mso-wrap-distance-right:9.05pt;mso-wrap-distance-top:0pt;mso-wrap-distance-bottom:0pt;margin-top:23.25pt;mso-position-vertical-relative:text;margin-left:5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41910</wp:posOffset>
                      </wp:positionV>
                      <wp:extent cx="324485" cy="23622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18.6pt;mso-wrap-distance-left:9.05pt;mso-wrap-distance-right:9.05pt;mso-wrap-distance-top:0pt;mso-wrap-distance-bottom:0pt;margin-top:3.3pt;mso-position-vertical-relative:text;margin-left:23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16535</wp:posOffset>
                      </wp:positionV>
                      <wp:extent cx="1518920" cy="381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18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7.05pt" to="116.65pt,17.3pt" stroked="t" o:allowincell="t" style="position:absolute;flip:x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-3810</wp:posOffset>
                      </wp:positionV>
                      <wp:extent cx="416560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5pt,-0.3pt" to="268.1pt,-0.3pt" stroked="t" o:allowincell="t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3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ложить контрольные линии прямыми стежками по линии середины детали макета полотнища и детали кулиски. Длина кулиски в готовом  виде должна составлять 15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Верхний поперечный срез кулиски подогнуть на изнаночную сторону на 10 мм, заметать и застрочить (ширина шва </w:t>
            </w:r>
            <w:r>
              <w:rPr>
                <w:color w:val="312A0A"/>
                <w:lang w:val="ru-RU"/>
              </w:rPr>
              <w:t>7</w:t>
            </w:r>
            <w:r>
              <w:rPr>
                <w:rFonts w:eastAsia="Times New Roman"/>
                <w:lang w:val="ru-RU" w:eastAsia="ru-RU"/>
              </w:rPr>
              <w:t xml:space="preserve"> мм</w:t>
            </w:r>
            <w:r>
              <w:rPr>
                <w:lang w:val="ru-RU"/>
              </w:rPr>
              <w:t xml:space="preserve">).  Нити временного назначения удал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123825</wp:posOffset>
                      </wp:positionV>
                      <wp:extent cx="130175" cy="1270"/>
                      <wp:effectExtent l="635" t="1905" r="63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3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15pt;margin-top:9.75pt;width:10.2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61595</wp:posOffset>
                      </wp:positionV>
                      <wp:extent cx="58420" cy="6286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35pt;margin-top:4.85pt;width:4.55pt;height: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47320</wp:posOffset>
                      </wp:positionV>
                      <wp:extent cx="149860" cy="1270"/>
                      <wp:effectExtent l="635" t="1905" r="63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1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6pt;margin-top:11.6pt;width:11.7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1708785</wp:posOffset>
                      </wp:positionV>
                      <wp:extent cx="457200" cy="228600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34.55pt;mso-position-vertical-relative:text;margin-left:1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345690</wp:posOffset>
                  </wp:positionH>
                  <wp:positionV relativeFrom="paragraph">
                    <wp:posOffset>42545</wp:posOffset>
                  </wp:positionV>
                  <wp:extent cx="785495" cy="3098165"/>
                  <wp:effectExtent l="0" t="0" r="0" b="0"/>
                  <wp:wrapNone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1" r="-4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41605</wp:posOffset>
                      </wp:positionV>
                      <wp:extent cx="409575" cy="190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968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11.15pt;width:32.15pt;height:0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26365</wp:posOffset>
                  </wp:positionV>
                  <wp:extent cx="1101725" cy="3014345"/>
                  <wp:effectExtent l="0" t="0" r="0" b="0"/>
                  <wp:wrapNone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1" r="-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33350</wp:posOffset>
                      </wp:positionV>
                      <wp:extent cx="0" cy="240665"/>
                      <wp:effectExtent l="57785" t="0" r="571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10.5pt" to="143pt,29.4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80975</wp:posOffset>
                      </wp:positionV>
                      <wp:extent cx="85725" cy="149225"/>
                      <wp:effectExtent l="0" t="0" r="444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56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9.85pt;margin-top:14.3pt;width:6.7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44450</wp:posOffset>
                      </wp:positionV>
                      <wp:extent cx="370205" cy="1905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44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pt;margin-top:3.5pt;width:29.05pt;height:0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43510</wp:posOffset>
                      </wp:positionV>
                      <wp:extent cx="1270" cy="264033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4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5pt;margin-top:11.3pt;width:0.1pt;height:207.8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44450</wp:posOffset>
                      </wp:positionV>
                      <wp:extent cx="1270" cy="273939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3.5pt;width:0.1pt;height:215.7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59690</wp:posOffset>
                      </wp:positionV>
                      <wp:extent cx="1270" cy="36639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55pt;margin-top:4.7pt;width:0.1pt;height:2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66675</wp:posOffset>
                      </wp:positionV>
                      <wp:extent cx="1270" cy="35179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95pt;margin-top:5.25pt;width:0.05pt;height:27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80010</wp:posOffset>
                      </wp:positionV>
                      <wp:extent cx="198755" cy="271145"/>
                      <wp:effectExtent l="0" t="0" r="0" b="0"/>
                      <wp:wrapNone/>
                      <wp:docPr id="5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5pt;mso-wrap-distance-left:9.05pt;mso-wrap-distance-right:9.05pt;mso-wrap-distance-top:0pt;mso-wrap-distance-bottom:0pt;margin-top:6.3pt;mso-position-vertical-relative:text;margin-left:2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52705</wp:posOffset>
                      </wp:positionV>
                      <wp:extent cx="203200" cy="0"/>
                      <wp:effectExtent l="0" t="57150" r="0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5pt,4.15pt" to="246.5pt,4.15pt" stroked="t" o:allowincell="t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7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Подогнуть боковые срезы кулиски на изнаночную сторону на 9 мм, замета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5.Подготовленную таким образом кулиску,  наложить изнаночной стороной на лицевую сторону полотнища юбки,   совмещая линии середины деталей.  Приколоть, наметать, настрочить посередине кулиски и в край шириной шва 1-2 мм. Приутюжить. 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2524760</wp:posOffset>
                      </wp:positionV>
                      <wp:extent cx="49276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2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5pt,198.8pt" to="218.9pt,198.8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52040" cy="3305810"/>
                  <wp:effectExtent l="0" t="0" r="0" b="0"/>
                  <wp:docPr id="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255520</wp:posOffset>
                      </wp:positionV>
                      <wp:extent cx="414020" cy="255905"/>
                      <wp:effectExtent l="0" t="0" r="0" b="0"/>
                      <wp:wrapNone/>
                      <wp:docPr id="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20.15pt;mso-wrap-distance-left:9.05pt;mso-wrap-distance-right:9.05pt;mso-wrap-distance-top:0pt;mso-wrap-distance-bottom:0pt;margin-top:177.6pt;mso-position-vertical-relative:text;margin-left:19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>6. Косую бейку разрезать на две части и подготовить из них два шнура для вдевания в кулиску.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Для этого каждую косую бейку сложить вдвое вдоль посередине лицевой стороной вверх, настрочить на расстоянии 1-2 мм от подогнутого края.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2799715"/>
                  <wp:effectExtent l="0" t="0" r="0" b="0"/>
                  <wp:docPr id="6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007110</wp:posOffset>
                      </wp:positionV>
                      <wp:extent cx="414020" cy="255905"/>
                      <wp:effectExtent l="0" t="0" r="0" b="0"/>
                      <wp:wrapNone/>
                      <wp:docPr id="6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20.15pt;mso-wrap-distance-left:9.05pt;mso-wrap-distance-right:9.05pt;mso-wrap-distance-top:0pt;mso-wrap-distance-bottom:0pt;margin-top:79.3pt;mso-position-vertical-relative:text;margin-left:17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.С помощью булавки продеть шнуры в каждое отделение кулиски. Закрепить машинной сточкой скрытые концы шнуров по нижнему срезу полотнища (шириной шва 5 мм), выполняя закрепки в начале и в  конце строчк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-2044065</wp:posOffset>
                      </wp:positionV>
                      <wp:extent cx="361950" cy="240665"/>
                      <wp:effectExtent l="0" t="0" r="0" b="0"/>
                      <wp:wrapNone/>
                      <wp:docPr id="6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8.95pt;mso-wrap-distance-left:9.05pt;mso-wrap-distance-right:9.05pt;mso-wrap-distance-top:0pt;mso-wrap-distance-bottom:0pt;margin-top:-160.95pt;mso-position-vertical-relative:text;margin-left: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46355</wp:posOffset>
                      </wp:positionV>
                      <wp:extent cx="1922145" cy="276860"/>
                      <wp:effectExtent l="0" t="0" r="0" b="0"/>
                      <wp:wrapNone/>
                      <wp:docPr id="6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деть с помощью булав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21.8pt;mso-wrap-distance-left:9.05pt;mso-wrap-distance-right:9.05pt;mso-wrap-distance-top:0pt;mso-wrap-distance-bottom:0pt;margin-top:3.65pt;mso-position-vertical-relative:text;margin-left:1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деть с помощью була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77800</wp:posOffset>
                      </wp:positionV>
                      <wp:extent cx="1003935" cy="252730"/>
                      <wp:effectExtent l="0" t="1905" r="635" b="184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040" cy="252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14pt" to="236pt,33.85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eastAsia="ru-RU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ru-RU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2658745</wp:posOffset>
                      </wp:positionV>
                      <wp:extent cx="465455" cy="1270"/>
                      <wp:effectExtent l="635" t="6350" r="635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5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pt;margin-top:200.6pt;width:36.65pt;height:0.05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2658745</wp:posOffset>
                      </wp:positionV>
                      <wp:extent cx="93980" cy="1270"/>
                      <wp:effectExtent l="635" t="11430" r="635" b="1143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pt;margin-top:200.6pt;width:7.4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658745</wp:posOffset>
                      </wp:positionV>
                      <wp:extent cx="93980" cy="1270"/>
                      <wp:effectExtent l="635" t="11430" r="635" b="1143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55pt;margin-top:200.6pt;width:7.4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-52070</wp:posOffset>
                      </wp:positionV>
                      <wp:extent cx="709930" cy="239395"/>
                      <wp:effectExtent l="0" t="12065" r="63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9920" cy="239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pt,-4.1pt" to="205.55pt,14.7pt" stroked="t" o:allowincell="t" style="position:absolute;flip:x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-194945</wp:posOffset>
                      </wp:positionV>
                      <wp:extent cx="423545" cy="1270"/>
                      <wp:effectExtent l="635" t="6350" r="635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4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pt;margin-top:-15.35pt;width:33.35pt;height:0.1pt" type="_x0000_t32">
                      <v:stroke color="black" weight="1260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-194945</wp:posOffset>
                      </wp:positionV>
                      <wp:extent cx="97790" cy="1270"/>
                      <wp:effectExtent l="635" t="11430" r="635" b="114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2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25pt;margin-top:-15.35pt;width:7.7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-194945</wp:posOffset>
                      </wp:positionV>
                      <wp:extent cx="97790" cy="1270"/>
                      <wp:effectExtent l="635" t="11430" r="635" b="1143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9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75pt;margin-top:-15.35pt;width:7.65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-12700</wp:posOffset>
                      </wp:positionV>
                      <wp:extent cx="111125" cy="2292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12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5.15pt;margin-top:-1pt;width:8.7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134620</wp:posOffset>
                      </wp:positionV>
                      <wp:extent cx="2540" cy="394970"/>
                      <wp:effectExtent l="36195" t="0" r="3810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39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-10.6pt" to="130.85pt,20.45pt" stroked="t" o:allowincell="t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527685</wp:posOffset>
                      </wp:positionV>
                      <wp:extent cx="2540" cy="323850"/>
                      <wp:effectExtent l="38100" t="635" r="3619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2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-41.55pt" to="130.85pt,-16.1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-2526665</wp:posOffset>
                      </wp:positionV>
                      <wp:extent cx="1270" cy="309245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-198.95pt;width:0.1pt;height:24.3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-2534285</wp:posOffset>
                      </wp:positionV>
                      <wp:extent cx="1270" cy="30924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5pt;margin-top:-199.55pt;width:0.1pt;height:24.3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798195</wp:posOffset>
                  </wp:positionH>
                  <wp:positionV relativeFrom="margin">
                    <wp:posOffset>459105</wp:posOffset>
                  </wp:positionV>
                  <wp:extent cx="1780540" cy="2519680"/>
                  <wp:effectExtent l="0" t="0" r="0" b="0"/>
                  <wp:wrapSquare wrapText="bothSides"/>
                  <wp:docPr id="8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7305</wp:posOffset>
                      </wp:positionV>
                      <wp:extent cx="2145030" cy="276860"/>
                      <wp:effectExtent l="0" t="0" r="0" b="0"/>
                      <wp:wrapNone/>
                      <wp:docPr id="8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ить машинной строчко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21.8pt;mso-wrap-distance-left:9.05pt;mso-wrap-distance-right:9.05pt;mso-wrap-distance-top:0pt;mso-wrap-distance-bottom:0pt;margin-top:2.15pt;mso-position-vertical-relative:text;margin-left:13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ить машинной строчк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2045335</wp:posOffset>
                      </wp:positionV>
                      <wp:extent cx="1270" cy="127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25pt;margin-top:161.0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8. Выполнить окончательную влажно-тепловую обработку. </w:t>
            </w:r>
            <w:r>
              <w:rPr>
                <w:rFonts w:eastAsia="Times New Roman" w:cs="Times New Roman"/>
                <w:b/>
                <w:lang w:val="ru-RU" w:eastAsia="ru-RU"/>
              </w:rPr>
              <w:t>Слегка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 w:eastAsia="ru-RU"/>
              </w:rPr>
              <w:t>(!)</w:t>
            </w:r>
            <w:r>
              <w:rPr>
                <w:rFonts w:eastAsia="Times New Roman" w:cs="Times New Roman"/>
                <w:lang w:val="ru-RU" w:eastAsia="ru-RU"/>
              </w:rPr>
              <w:t xml:space="preserve"> стянуть шнуры и завязать на бантик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1464945</wp:posOffset>
                  </wp:positionH>
                  <wp:positionV relativeFrom="margin">
                    <wp:posOffset>69215</wp:posOffset>
                  </wp:positionV>
                  <wp:extent cx="1262380" cy="2042795"/>
                  <wp:effectExtent l="0" t="0" r="0" b="0"/>
                  <wp:wrapSquare wrapText="bothSides"/>
                  <wp:docPr id="8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111" t="6897" r="6307" b="35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-1916430</wp:posOffset>
                      </wp:positionV>
                      <wp:extent cx="1370965" cy="1270"/>
                      <wp:effectExtent l="635" t="11430" r="635" b="1143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12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-40.85pt;width:107.9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-87630</wp:posOffset>
                      </wp:positionV>
                      <wp:extent cx="1395095" cy="1270"/>
                      <wp:effectExtent l="635" t="11430" r="635" b="1143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57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-6.9pt;width:109.85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-1916430</wp:posOffset>
                      </wp:positionV>
                      <wp:extent cx="1270" cy="1829435"/>
                      <wp:effectExtent l="11430" t="635" r="1143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98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-40.85pt;width:0.1pt;height:144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1916430</wp:posOffset>
                      </wp:positionV>
                      <wp:extent cx="1270" cy="1829435"/>
                      <wp:effectExtent l="11430" t="635" r="1143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98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pt;margin-top:-40.85pt;width:0.05pt;height:144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 w:cs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rPr>
          <w:rFonts w:eastAsia="Calibri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 w:cs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рта пооперацион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работка кулиски на полотнище  юбки»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134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ая организация рабочего места,  соответствие одежды правилам безопасности                                                                                                   (да/нет)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выкроены с учетом направления нити основы                              (да/нет)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ска расположена посередине и симметрична                                     (да/нет)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63" w:hanging="7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аночная  сторона кулиски сложена  с лицевой стороной полотнища юбки       (да/нет)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кулиски   по модели                                                                (150 мм±2 мм)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кулиски  по всей длине одинакова                                       (30 мм±2 мм)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шва настрачивания  по  краю     кулиски                                   (1÷2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тделочной строчки посередине кулиски               (по центру, прямая)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шнуров из косых беек по всей длине одинакова                          (да/нет)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трочки по краю косых беек                                                       (1÷2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перечной строчки по низу кулиски (шнуры качественно закреплены строчкой,  аккуратно подрезаны, закрепки не выходят за края кулиски)                                                                                                           (да/нет)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закрепок, их оптимальная длина                                         (5÷7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ВТО   готовой работы                                                                   (да/нет)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безопасных приемов труда                                                      (да/нет)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замечания:____________________________________________________________</w:t>
      </w:r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12:00Z</dcterms:created>
  <dc:creator>user</dc:creator>
  <dc:description/>
  <cp:keywords/>
  <dc:language>en-US</dc:language>
  <cp:lastModifiedBy>ПК</cp:lastModifiedBy>
  <cp:lastPrinted>2013-03-01T11:33:00Z</cp:lastPrinted>
  <dcterms:modified xsi:type="dcterms:W3CDTF">2024-09-08T03:39:00Z</dcterms:modified>
  <cp:revision>5</cp:revision>
  <dc:subject/>
  <dc:title>Практическая работа  по технологии обработки швейных изделий</dc:title>
</cp:coreProperties>
</file>