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актическое задание по моделированию  9 -11 класс     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Моделирование юбки </w:t>
      </w:r>
      <w:r>
        <w:rPr>
          <w:rFonts w:cs="Times New Roman" w:ascii="Times New Roman" w:hAnsi="Times New Roman"/>
          <w:b/>
          <w:sz w:val="28"/>
          <w:szCs w:val="28"/>
        </w:rPr>
        <w:t>с подрезом на переднем полотнищ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: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тельно прочитайте описание модели и рассмотрите эскиз.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различия с базовой конструкцией прямой юбки  (см. лист «Чертеж основы прямой юбки»)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эскизом нанесите новые фасонные линии и  обозначьте  ваши действия по моделированию на чертеже  основы юбки на  листе «</w:t>
      </w:r>
      <w:r>
        <w:rPr>
          <w:rFonts w:cs="Times New Roman" w:ascii="Times New Roman" w:hAnsi="Times New Roman"/>
          <w:sz w:val="28"/>
          <w:szCs w:val="28"/>
        </w:rPr>
        <w:t>Контроль практического зад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спользуйте для этого стрелки, значки, слова, список, алгоритм действий и т.д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несите линии фасона на шаблон из цветной бумаги (чертеж на стр. 2 можно использовать для разрезания).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ьте из цветной бумаги детали выкройки для раскладки на тка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уратно наклейте детали выкройки на лист «Результат моделир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ите на детали выкройки необходимые надписи для раскро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786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ск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исание модели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3400" cy="55321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553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ка из легкой  ткани  слегка расклешена к низу и выкроена по кос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еднем полотнище талиевые вытачки переходят в  подре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ть выше линии бедер,  по центру юбка получила дополнительное расширение  к низу за счет мягких складочек, идущих от подрез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ия талии оформлена притачным поя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ежка «молния» в левом боковом ш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теж основы прямой юбки </w:t>
      </w:r>
      <w:r>
        <w:rPr>
          <w:rFonts w:cs="Times New Roman" w:ascii="Times New Roman" w:hAnsi="Times New Roman"/>
          <w:b/>
          <w:i/>
          <w:sz w:val="28"/>
          <w:szCs w:val="28"/>
        </w:rPr>
        <w:t>(цветной лист бумаг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235</wp:posOffset>
                </wp:positionH>
                <wp:positionV relativeFrom="paragraph">
                  <wp:posOffset>1842770</wp:posOffset>
                </wp:positionV>
                <wp:extent cx="1063625" cy="6756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6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145.1pt;width:83.7pt;height:53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9865</wp:posOffset>
                </wp:positionH>
                <wp:positionV relativeFrom="paragraph">
                  <wp:posOffset>1842770</wp:posOffset>
                </wp:positionV>
                <wp:extent cx="1311910" cy="487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145.1pt;width:103.25pt;height:3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40885" cy="45440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426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практического за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елирование юбки </w:t>
      </w:r>
      <w:r>
        <w:rPr>
          <w:rFonts w:cs="Times New Roman" w:ascii="Times New Roman" w:hAnsi="Times New Roman"/>
          <w:b/>
          <w:sz w:val="28"/>
          <w:szCs w:val="28"/>
        </w:rPr>
        <w:t>с мягкими складками от подрез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линий фасона и необходимых надписей на чертеж осно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235</wp:posOffset>
                </wp:positionH>
                <wp:positionV relativeFrom="paragraph">
                  <wp:posOffset>1771650</wp:posOffset>
                </wp:positionV>
                <wp:extent cx="864870" cy="417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139.5pt;width:68.05pt;height:32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8890</wp:posOffset>
                </wp:positionH>
                <wp:positionV relativeFrom="paragraph">
                  <wp:posOffset>1771650</wp:posOffset>
                </wp:positionV>
                <wp:extent cx="1331595" cy="5073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pt;margin-top:139.5pt;width:104.8pt;height:39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37050" cy="43421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426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моделирования (приклеить готовые выкройки моде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рта пооперационного контроля к практической работе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05"/>
        <w:gridCol w:w="1338"/>
        <w:gridCol w:w="1604"/>
      </w:tblGrid>
      <w:tr>
        <w:trPr>
          <w:trHeight w:val="3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и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</w:tr>
      <w:tr>
        <w:trPr>
          <w:trHeight w:val="3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несение новых линий фасона и надписей на чертеже основы прямой ю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боковых срезов полотни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вытачками заднего полотнищ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вытачками переднего полотнищ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инии подреза (характер расширени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линии низа полотнищ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оя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выкройки юбки к раскро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лного комплекта  деталей, соответствие намеченным линиям и модели (всего 5 баллов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арактер моделирования подреза переднего полотнища (2бал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оковых срезов(1 балл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иний низа(1бал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арактер моделирования заднего полотнища(1балл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детале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еталей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олевой нити дета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гибы деталей, линии середины детале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метки под застежку-молнию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пуски на обработку каждого срез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уратность выполнения модел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Моделирование юбки </w:t>
      </w:r>
      <w:r>
        <w:rPr>
          <w:rFonts w:cs="Times New Roman" w:ascii="Times New Roman" w:hAnsi="Times New Roman"/>
          <w:b/>
          <w:sz w:val="28"/>
          <w:szCs w:val="28"/>
        </w:rPr>
        <w:t>с мягкими складками от подре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контроля практического задания по модел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несенными  линиями фасона изделия и необходимыми надпис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2690</wp:posOffset>
                </wp:positionH>
                <wp:positionV relativeFrom="paragraph">
                  <wp:posOffset>210820</wp:posOffset>
                </wp:positionV>
                <wp:extent cx="1528445" cy="360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Вытачку закры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8.4pt;mso-wrap-distance-left:9.05pt;mso-wrap-distance-right:9.05pt;mso-wrap-distance-top:0pt;mso-wrap-distance-bottom:0pt;margin-top:16.6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Вытачку за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4290</wp:posOffset>
                </wp:positionH>
                <wp:positionV relativeFrom="paragraph">
                  <wp:posOffset>201295</wp:posOffset>
                </wp:positionV>
                <wp:extent cx="1499235" cy="3606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Вытачку закры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28.4pt;mso-wrap-distance-left:9.05pt;mso-wrap-distance-right:9.05pt;mso-wrap-distance-top:0pt;mso-wrap-distance-bottom:0pt;margin-top:15.8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Вытачку за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8035</wp:posOffset>
                </wp:positionH>
                <wp:positionV relativeFrom="paragraph">
                  <wp:posOffset>9525</wp:posOffset>
                </wp:positionV>
                <wp:extent cx="1270" cy="3898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05pt;margin-top:0.75pt;width:0.05pt;height:30.7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8215</wp:posOffset>
                </wp:positionH>
                <wp:positionV relativeFrom="paragraph">
                  <wp:posOffset>153670</wp:posOffset>
                </wp:positionV>
                <wp:extent cx="561975" cy="332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оя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6.2pt;mso-wrap-distance-left:9.05pt;mso-wrap-distance-right:9.05pt;mso-wrap-distance-top:0pt;mso-wrap-distance-bottom:0pt;margin-top:12.1pt;mso-position-vertical-relative:text;margin-left:47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оя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5685</wp:posOffset>
                </wp:positionH>
                <wp:positionV relativeFrom="paragraph">
                  <wp:posOffset>398780</wp:posOffset>
                </wp:positionV>
                <wp:extent cx="480060" cy="392874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9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55pt;margin-top:31.4pt;width:37.75pt;height:309.3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5545</wp:posOffset>
                </wp:positionH>
                <wp:positionV relativeFrom="paragraph">
                  <wp:posOffset>1189990</wp:posOffset>
                </wp:positionV>
                <wp:extent cx="1270" cy="2660015"/>
                <wp:effectExtent l="11430" t="635" r="1143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00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5pt;margin-top:93.7pt;width:0.05pt;height:209.4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3705</wp:posOffset>
                </wp:positionH>
                <wp:positionV relativeFrom="paragraph">
                  <wp:posOffset>1340485</wp:posOffset>
                </wp:positionV>
                <wp:extent cx="203835" cy="2404745"/>
                <wp:effectExtent l="11430" t="1270" r="1143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480" cy="2404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105.55pt;width:16.05pt;height:189.3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3110</wp:posOffset>
                </wp:positionH>
                <wp:positionV relativeFrom="paragraph">
                  <wp:posOffset>1199515</wp:posOffset>
                </wp:positionV>
                <wp:extent cx="194945" cy="2545715"/>
                <wp:effectExtent l="11430" t="1270" r="1143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120" cy="25459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94.45pt;width:15.25pt;height:200.4pt;flip:x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2540</wp:posOffset>
                </wp:positionH>
                <wp:positionV relativeFrom="paragraph">
                  <wp:posOffset>419100</wp:posOffset>
                </wp:positionV>
                <wp:extent cx="1270" cy="3908425"/>
                <wp:effectExtent l="8255" t="635" r="825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8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2pt;margin-top:33pt;width:0.05pt;height:307.75pt" type="_x0000_t32">
                <v:stroke color="red" weight="1584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3395</wp:posOffset>
                </wp:positionH>
                <wp:positionV relativeFrom="paragraph">
                  <wp:posOffset>1613535</wp:posOffset>
                </wp:positionV>
                <wp:extent cx="808990" cy="377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5pt;margin-top:127.05pt;width:63.65pt;height:2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790</wp:posOffset>
                </wp:positionH>
                <wp:positionV relativeFrom="paragraph">
                  <wp:posOffset>1613535</wp:posOffset>
                </wp:positionV>
                <wp:extent cx="1194435" cy="4743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7pt;margin-top:127.05pt;width:94pt;height:3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9540</wp:posOffset>
                </wp:positionH>
                <wp:positionV relativeFrom="paragraph">
                  <wp:posOffset>3683635</wp:posOffset>
                </wp:positionV>
                <wp:extent cx="1777365" cy="174625"/>
                <wp:effectExtent l="1270" t="0" r="254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73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322" h="10800">
                              <a:moveTo>
                                <a:pt x="4752" y="1853"/>
                              </a:moveTo>
                              <a:arcTo wR="10800" hR="10800" stAng="-7443474" swAng="6365850"/>
                              <a:lnTo>
                                <a:pt x="10800" y="10800"/>
                              </a:lnTo>
                              <a:close/>
                            </a:path>
                            <a:path fill="none" w="16322" h="10800">
                              <a:moveTo>
                                <a:pt x="4752" y="1853"/>
                              </a:moveTo>
                              <a:arcTo wR="10800" hR="10800" stAng="-7443474" swAng="6365850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322,10800" path="l0,21600xee" stroked="t" o:allowincell="f" style="position:absolute;margin-left:110.2pt;margin-top:290.05pt;width:139.9pt;height:13.7pt;flip:y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09855" simplePos="0" locked="0" layoutInCell="0" allowOverlap="1" relativeHeight="21">
                <wp:simplePos x="0" y="0"/>
                <wp:positionH relativeFrom="column">
                  <wp:posOffset>7397750</wp:posOffset>
                </wp:positionH>
                <wp:positionV relativeFrom="paragraph">
                  <wp:posOffset>3448050</wp:posOffset>
                </wp:positionV>
                <wp:extent cx="2306320" cy="347980"/>
                <wp:effectExtent l="0" t="90805" r="0" b="984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6800">
                          <a:off x="0" y="0"/>
                          <a:ext cx="23061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174" h="21600">
                              <a:moveTo>
                                <a:pt x="21174" y="13802"/>
                              </a:moveTo>
                              <a:arcTo wR="10800" hR="10800" stAng="968286" swAng="19554090"/>
                              <a:lnTo>
                                <a:pt x="10800" y="10800"/>
                              </a:lnTo>
                              <a:close/>
                            </a:path>
                            <a:path fill="none" w="21174" h="21600">
                              <a:moveTo>
                                <a:pt x="21174" y="13802"/>
                              </a:moveTo>
                              <a:arcTo wR="10800" hR="10800" stAng="968286" swAng="195540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174,21600" path="l0,21600xee" stroked="t" o:allowincell="f" style="position:absolute;margin-left:582.5pt;margin-top:271.45pt;width:181.55pt;height:27.35pt;flip:y;mso-wrap-style:none;v-text-anchor:middle;rotation:35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3110</wp:posOffset>
                </wp:positionH>
                <wp:positionV relativeFrom="paragraph">
                  <wp:posOffset>3660775</wp:posOffset>
                </wp:positionV>
                <wp:extent cx="1924050" cy="198120"/>
                <wp:effectExtent l="5080" t="0" r="63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4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401" h="10800">
                              <a:moveTo>
                                <a:pt x="6813" y="763"/>
                              </a:moveTo>
                              <a:arcTo wR="10800" hR="10800" stAng="-6699896" swAng="5778530"/>
                              <a:lnTo>
                                <a:pt x="10800" y="10800"/>
                              </a:lnTo>
                              <a:close/>
                            </a:path>
                            <a:path fill="none" w="14401" h="10800">
                              <a:moveTo>
                                <a:pt x="6813" y="763"/>
                              </a:moveTo>
                              <a:arcTo wR="10800" hR="10800" stAng="-6699896" swAng="5778530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401,10800" path="l0,21600xee" stroked="t" o:allowincell="f" style="position:absolute;margin-left:259.3pt;margin-top:288.25pt;width:151.45pt;height:15.55pt;flip:xy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5970</wp:posOffset>
                </wp:positionH>
                <wp:positionV relativeFrom="paragraph">
                  <wp:posOffset>1189990</wp:posOffset>
                </wp:positionV>
                <wp:extent cx="631825" cy="1270"/>
                <wp:effectExtent l="635" t="11430" r="63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1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93.7pt;width:49.75pt;height:0.05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8035</wp:posOffset>
                </wp:positionH>
                <wp:positionV relativeFrom="paragraph">
                  <wp:posOffset>1325880</wp:posOffset>
                </wp:positionV>
                <wp:extent cx="1270" cy="2470150"/>
                <wp:effectExtent l="11430" t="635" r="1143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06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05pt;margin-top:104.4pt;width:0.05pt;height:194.5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8695</wp:posOffset>
                </wp:positionH>
                <wp:positionV relativeFrom="paragraph">
                  <wp:posOffset>1184275</wp:posOffset>
                </wp:positionV>
                <wp:extent cx="1270" cy="2675255"/>
                <wp:effectExtent l="11430" t="635" r="1143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55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5pt;margin-top:93.25pt;width:0.05pt;height:210.6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5970</wp:posOffset>
                </wp:positionH>
                <wp:positionV relativeFrom="paragraph">
                  <wp:posOffset>1189990</wp:posOffset>
                </wp:positionV>
                <wp:extent cx="1270" cy="2669540"/>
                <wp:effectExtent l="11430" t="0" r="114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669760" cy="1440"/>
                        </a:xfrm>
                        <a:prstGeom prst="curvedConnector5">
                          <a:avLst>
                            <a:gd name="adj1" fmla="val 50330"/>
                            <a:gd name="adj2" fmla="val -33333"/>
                            <a:gd name="adj3" fmla="val 50330"/>
                          </a:avLst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61.1pt;margin-top:93.7pt;width:0pt;height:210.15pt;flip:x" type="_x0000_t38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7075</wp:posOffset>
                </wp:positionH>
                <wp:positionV relativeFrom="paragraph">
                  <wp:posOffset>3948430</wp:posOffset>
                </wp:positionV>
                <wp:extent cx="104775" cy="276225"/>
                <wp:effectExtent l="38100" t="2540" r="635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120" cy="27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310.9pt;width:8.25pt;height:21.65pt;flip:y" type="_x0000_t32">
                <v:stroke color="black" weight="1260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1675</wp:posOffset>
                </wp:positionH>
                <wp:positionV relativeFrom="paragraph">
                  <wp:posOffset>3948430</wp:posOffset>
                </wp:positionV>
                <wp:extent cx="130175" cy="276225"/>
                <wp:effectExtent l="6350" t="3175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320" cy="27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310.9pt;width:10.15pt;height:21.65pt;flip:xy" type="_x0000_t32">
                <v:stroke color="black" weight="1260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3730</wp:posOffset>
                </wp:positionH>
                <wp:positionV relativeFrom="paragraph">
                  <wp:posOffset>95250</wp:posOffset>
                </wp:positionV>
                <wp:extent cx="405130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pt;margin-top:7.5pt;width:31.8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6690</wp:posOffset>
                </wp:positionH>
                <wp:positionV relativeFrom="paragraph">
                  <wp:posOffset>1106170</wp:posOffset>
                </wp:positionV>
                <wp:extent cx="194310" cy="161925"/>
                <wp:effectExtent l="4445" t="508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400" cy="162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pt;margin-top:87.1pt;width:15.2pt;height:12.65pt;flip:xy" type="_x0000_t32">
                <v:stroke color="black" weight="1260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6690</wp:posOffset>
                </wp:positionH>
                <wp:positionV relativeFrom="paragraph">
                  <wp:posOffset>1091565</wp:posOffset>
                </wp:positionV>
                <wp:extent cx="191770" cy="234950"/>
                <wp:effectExtent l="5080" t="38100" r="3810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880" cy="23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pt;margin-top:85.95pt;width:15pt;height:18.5pt;flip:x" type="_x0000_t32">
                <v:stroke color="black" weight="1260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5970</wp:posOffset>
                </wp:positionH>
                <wp:positionV relativeFrom="paragraph">
                  <wp:posOffset>3938905</wp:posOffset>
                </wp:positionV>
                <wp:extent cx="1270" cy="422910"/>
                <wp:effectExtent l="37465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310.15pt;width:0.05pt;height:33.2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8060</wp:posOffset>
                </wp:positionH>
                <wp:positionV relativeFrom="paragraph">
                  <wp:posOffset>3948430</wp:posOffset>
                </wp:positionV>
                <wp:extent cx="1270" cy="422910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310.9pt;width:0.05pt;height:33.2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5545</wp:posOffset>
                </wp:positionH>
                <wp:positionV relativeFrom="paragraph">
                  <wp:posOffset>3948430</wp:posOffset>
                </wp:positionV>
                <wp:extent cx="1270" cy="422910"/>
                <wp:effectExtent l="37465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5pt;margin-top:310.9pt;width:0.05pt;height:33.2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60190" cy="4070985"/>
            <wp:effectExtent l="0" t="0" r="0" b="0"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426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5815</wp:posOffset>
                </wp:positionH>
                <wp:positionV relativeFrom="paragraph">
                  <wp:posOffset>1765935</wp:posOffset>
                </wp:positionV>
                <wp:extent cx="216535" cy="3327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6.2pt;mso-wrap-distance-left:9.05pt;mso-wrap-distance-right:9.05pt;mso-wrap-distance-top:0pt;mso-wrap-distance-bottom:0pt;margin-top:139.05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5205</wp:posOffset>
                </wp:positionH>
                <wp:positionV relativeFrom="paragraph">
                  <wp:posOffset>1765935</wp:posOffset>
                </wp:positionV>
                <wp:extent cx="216535" cy="32321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5.45pt;mso-wrap-distance-left:9.05pt;mso-wrap-distance-right:9.05pt;mso-wrap-distance-top:0pt;mso-wrap-distance-bottom:0pt;margin-top:139.0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9515</wp:posOffset>
                </wp:positionH>
                <wp:positionV relativeFrom="paragraph">
                  <wp:posOffset>1756410</wp:posOffset>
                </wp:positionV>
                <wp:extent cx="216535" cy="33274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6.2pt;mso-wrap-distance-left:9.05pt;mso-wrap-distance-right:9.05pt;mso-wrap-distance-top:0pt;mso-wrap-distance-bottom:0pt;margin-top:138.3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2690</wp:posOffset>
                </wp:positionH>
                <wp:positionV relativeFrom="paragraph">
                  <wp:posOffset>264795</wp:posOffset>
                </wp:positionV>
                <wp:extent cx="2239645" cy="505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азрезать и раздвинуть для образования сбо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5pt;height:39.8pt;mso-wrap-distance-left:9.05pt;mso-wrap-distance-right:9.05pt;mso-wrap-distance-top:0pt;mso-wrap-distance-bottom:0pt;margin-top:20.8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Разрезать и раздвинуть для образования сбо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о линии низа заднее и  переднее полотнища юб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севой линии вытачки заднего полотнища провести вертикальную линию, выкройку разрезать, вытачку закрыть,  оформить линию низа заднего полотнища  плавной лин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онец вытачки переднего полотнища провести горизонтальную  линию подреза к середине переднего полотнища, выкройку разрезать, вытачку закры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линии подреза в средней части переднего полотнища  юбки  провести две-три вертикали, по которым выкройку разрезать и раздвинуть для образования сбор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линию низа переднего полотнища  плавной лин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поя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ти отметку под застежку-молнию.</w:t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ои действия по моделированию участники олимпиады на  листе «</w:t>
      </w:r>
      <w:r>
        <w:rPr>
          <w:rFonts w:cs="Times New Roman" w:ascii="Times New Roman" w:hAnsi="Times New Roman"/>
          <w:i/>
          <w:sz w:val="24"/>
          <w:szCs w:val="24"/>
        </w:rPr>
        <w:t>Контроль практического задания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могут оформить списком, алгоритмом или знаками со стрелками и  словами, и т.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контроля готовых выкроек модели  – результат моделировани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29400" cy="676338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566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06:00Z</dcterms:created>
  <dc:creator>user</dc:creator>
  <dc:description/>
  <cp:keywords/>
  <dc:language>en-US</dc:language>
  <cp:lastModifiedBy>ПК</cp:lastModifiedBy>
  <cp:lastPrinted>2013-02-25T10:48:00Z</cp:lastPrinted>
  <dcterms:modified xsi:type="dcterms:W3CDTF">2024-09-08T03:37:00Z</dcterms:modified>
  <cp:revision>5</cp:revision>
  <dc:subject/>
  <dc:title/>
</cp:coreProperties>
</file>