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Школьный этап всероссийской олимпиады школьников по экологии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2024-2025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класс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емя выполнения - 45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Часть I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bCs/>
        </w:rPr>
        <w:t>Выберите один правильный ответ из предложенных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Cs/>
        </w:rPr>
        <w:t>(Правильный ответ – 1 балл. Максимальное количество –  12 баллов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1. По сравнению с деревьями, кустарники обычно более устойчивы к загрязнениям и приспособлены к городским условиями. Это объясняется тем, ч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устарники растут в приземном слое воздуха, где меньше загрязне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устарники более теневыносливы, чем деревь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)  кустарники  могут  быстро  восстанавливать  крону за  счёт  образования неограниченного числа новых побег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рневая система кустарников глубже, чем деревьев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кое событие произошло 26 апреля 1986 год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 комбинате «Маяк» произошла утечка радиоактивных веществ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Семипалатинске проводили испытания первой ядерной бомб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а Новой Земле взорвали «Царь-бомбу», мощностью 57 мегатонн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Чернобыле произошла авария на атомной электростан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изошли атомные бомбардировки Хиросимы и Нагасак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вышение температуры почвы в городе обусловлено таким явлением, ка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глобальное потепление; б) городской тепловой остров; в) температурная инверсия; г) температурный скачок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ой из материалов самый долговечный по скорости разложения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стек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резина в) бума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дерево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комендуется употреблять в пищу именно морскую нежирную рыбу, так к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эта рыба обитает в более чистой воде; б) в этой рыбе меньше накапливается токсичных веществ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 этой рыбы выше пищевая ценность («калорийность»); г) имеются наибольшие запасы этой рыбы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6. Примерно 2,5 млрд лет назад (протерозой) произошло крупнейшее оледенение. Главная причина этого –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активное выделение кислорода цианобактериями; б) «выход» растений на сушу; в) скопление всех материков у полюса; г) падение крупного метеорит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кие рыбы будут обладать наибольшей толерантностью по отношению к колебаниям солёности воды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едлые пресноводные рыбы (речной окунь, щука, карась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рские придонные рыбы (камбала, навага, бородавчатка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) полупроходные рыбы (чехонь, вобла, лещ, некоторые виды бычков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) проходные рыбы (угорь речной, лосось атлантический, горбуш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широко мигрирующие морские рыбы (атлантическая сельдь, треска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иды, которые преобладают количественно или по биомассе, в сообществе называютс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эвритоп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эврибионтными в) доминантами г) синантропными д) r-стратегами е) k-стратегам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9. Какие из приведённых целей устойчивого развития человечества, отражённые ООН в Повестке дня на 2016—2030 годы, не имеют явных экологических приоритетов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Цель 10. Сокращение неравенства внутри стран и между ним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Цель 12. Обеспечение перехода к рациональным моделям потребления и производств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Цель 13. Принятие срочных мер по борьбе с изменением климата и его последствиям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Цель 14. Сохранение и рациональное использование океанов, морей и морских ресурсов в интересах устойчивого развити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0. Чем город как урбосистема отличается от естественных экосистем?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Город как система отличается от естественных экосистем, тем, что в эту городскую экосистему составной частью входит человек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В отличие от естественных экосистем город является рукотворной открытой (не самодостаточной в ресурсном отношении) урбосистемой, в которой нарушены процессы биологического круговорота веществ и энергии, поэтому человеку приходится брать на себя регулирование этих процессо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Главное отличие городских урбсистем от естественных экосистем, состоит в том, что в них человеком искусственно создаётся мощная городская инфраструктура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В отличие от естественных экосистем в урбоэкосистемах присутствуют неживые компонент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11. Как называется ландшафт, в той или иной степени изменённый человеком, но сохранивший основные характеристики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Антропогенный ландшафт; б) Естественный ландшафт; в) Природно-антропогенный ландшафт; г) Природный ландшафт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При оценке степени экологического неблагополучия территорий для констатации экологического кризиса территор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проводится оценк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 состояния здоровья населения; б) величины экологического следа; в) состояния естественных экосистем; г) состояния окружающей природной сре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Часть II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ставьте  пропущенное  слово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</w:t>
      </w:r>
      <w:r>
        <w:rPr>
          <w:rFonts w:cs="Times New Roman" w:ascii="Times New Roman" w:hAnsi="Times New Roman"/>
          <w:bCs/>
        </w:rPr>
        <w:t xml:space="preserve">Одно правильно вписанное слово – 1 балл. Максимальное количество – 8 баллов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ин из традиционных способов превращения органических отходов в удобрение называют _______________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 Состояние сильного охлаждения или обезвоживания, при котором у организмов отсутствуют видимые признаки жизни, называется ______________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 Автотрофные организмы, способные существовать за счет неорганических соединений, называют ___________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0" w:name="page2"/>
      <w:bookmarkEnd w:id="0"/>
      <w:r>
        <w:rPr>
          <w:rFonts w:cs="Times New Roman" w:ascii="Times New Roman" w:hAnsi="Times New Roman"/>
          <w:sz w:val="24"/>
          <w:szCs w:val="24"/>
        </w:rPr>
        <w:t>4. Экология – это _______________  о ________________ живых организмов и их сообществ между собой и с окружающей средо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5"/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Форма взаимоотношений, в которых находится борщевик Сосновского и подорожник большой, произрастающие на одной территории имеет название 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Лоси в ___________________ период предпочитают питаться побегами и ветвями деревьев, а в ______________________ период - листьями деревьев и траво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вет: зимний, летн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Часть III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ыберите один вариант ответа из шести возможных, но требующих предварительного множественного выбора. </w:t>
      </w: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cs="Times New Roman" w:ascii="Times New Roman" w:hAnsi="Times New Roman"/>
          <w:bCs/>
        </w:rPr>
        <w:t xml:space="preserve">Правильный ответ – 2 балла. Максимальное количество – 14 баллов)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1. Одним из этапов водоподготовки для нужд коммунального хозяйства является очистка воды от вирусов и микроорганизмов. Для этих целей на станциях водоподготовки проводи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Ф-стерилизация; б) хлорирование; в) озонирование; г) кипячение; д) отстаивание; е) фторирование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 антропогенным факторам относя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офические; б) средообразующие; в) истребление; г) разведение; д) интродукция; е) все ответы верны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Явление замора, т.е. массовой гибели обитателей водной среды, может быть вызван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нехваткой пищи; б) недостатком кислорода; в) отсутствием света; г) наличием паразитов; д) </w:t>
      </w:r>
      <w:r>
        <w:rPr>
          <w:rFonts w:cs="Times New Roman" w:ascii="Times New Roman" w:hAnsi="Times New Roman"/>
          <w:sz w:val="24"/>
          <w:szCs w:val="24"/>
        </w:rPr>
        <w:t xml:space="preserve">выделением водорослями токсичных продуктов; е) повышением количество органических веществ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В</w:t>
      </w:r>
      <w:r>
        <w:rPr>
          <w:rFonts w:cs="Times New Roman" w:ascii="Times New Roman" w:hAnsi="Times New Roman"/>
          <w:b/>
          <w:sz w:val="24"/>
          <w:szCs w:val="24"/>
        </w:rPr>
        <w:t>ид или организм, привнесённый на данную территорию, т. е. чужой местному биотоп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азывается: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теротрофны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; б) аллохтонным; в) </w:t>
      </w:r>
      <w:r>
        <w:rPr>
          <w:rFonts w:cs="Times New Roman" w:ascii="Times New Roman" w:hAnsi="Times New Roman"/>
          <w:sz w:val="24"/>
          <w:szCs w:val="24"/>
        </w:rPr>
        <w:t xml:space="preserve">антропогенным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интрогенным; д) инвазивным; е) агротрофны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В   результате   взаимодействия   человека   и   природы   образовались</w:t>
        <w:br/>
        <w:t>антропогенные экосистемы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болота; б) лесополосы; в) озёра; г) овраги; д) сельскохозяйственные поля; е) город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Организмы, использующие с</w:t>
      </w:r>
      <w:r>
        <w:rPr>
          <w:rFonts w:cs="Times New Roman" w:ascii="Times New Roman" w:hAnsi="Times New Roman"/>
          <w:b/>
          <w:sz w:val="24"/>
          <w:szCs w:val="24"/>
        </w:rPr>
        <w:t>олнечный све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для синтезирования биомассы: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детритофаги; б) фототрофы; в) продуценты; г) консументы; д) редуценты; е) хемотроф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ещества, улучшающие свойства почвы называют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мезосапробы; б) мелиоранты; в) мезофиты; г) мезотрофы; д) удобрения; е) гербицид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 xml:space="preserve">Часть IV.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Установите соответствия. </w:t>
      </w:r>
      <w:r>
        <w:rPr>
          <w:rFonts w:cs="Times New Roman" w:ascii="Times New Roman" w:hAnsi="Times New Roman"/>
          <w:bCs/>
        </w:rPr>
        <w:t>(Правильный ответ – 0,5 балла. Максимальное количество – 4 балла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становите соответствие между заповедниками России и главными объектами охраны.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Правильный ответ – 0,5 балла. Максимальное количество – 2 балла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06"/>
        <w:gridCol w:w="6564"/>
      </w:tblGrid>
      <w:tr>
        <w:trPr/>
        <w:tc>
          <w:tcPr>
            <w:tcW w:w="3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аповедники России</w:t>
            </w:r>
          </w:p>
        </w:tc>
        <w:tc>
          <w:tcPr>
            <w:tcW w:w="6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е объекты охраны</w:t>
            </w:r>
          </w:p>
        </w:tc>
      </w:tr>
      <w:tr>
        <w:trPr/>
        <w:tc>
          <w:tcPr>
            <w:tcW w:w="3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страханск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оперск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ронежский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льменский.</w:t>
            </w:r>
          </w:p>
        </w:tc>
        <w:tc>
          <w:tcPr>
            <w:tcW w:w="6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w w:val="8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а) минерал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обр;</w:t>
            </w:r>
          </w:p>
          <w:p>
            <w:pPr>
              <w:pStyle w:val="Style16"/>
              <w:rPr>
                <w:rFonts w:ascii="Times New Roman" w:hAnsi="Times New Roman" w:cs="Times New Roman"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в) выхухоль;</w:t>
            </w:r>
          </w:p>
          <w:p>
            <w:pPr>
              <w:pStyle w:val="Style16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лотос и водоплавающая птица.</w:t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становите соответствие между ученым и вкладом в науку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. </w:t>
      </w:r>
      <w:r>
        <w:rPr>
          <w:rFonts w:cs="Times New Roman" w:ascii="Times New Roman" w:hAnsi="Times New Roman"/>
          <w:bCs/>
        </w:rPr>
        <w:t xml:space="preserve"> (Правильный ответ – 0,5 балла.Максимальное количество – 2 бал</w:t>
      </w:r>
      <w:r>
        <w:rPr/>
        <w:t>ла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ад в науку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.Н. Сукаче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. Геккель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. Тенсл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. Раункиер.</w:t>
            </w:r>
          </w:p>
        </w:tc>
        <w:tc>
          <w:tcPr>
            <w:tcW w:w="66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едложил термин «экосистема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едложил классификацию жизненных форм раст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едложил термин «экология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едложил термин «биогеоценоз»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рица ответов  на задания школьного этап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сероссийской олимпиады школьников по экологии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2024-2025 учебный год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класс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Часть I. [мах. 12 баллов, по 1 баллу за каждый верный ответ] ________ баллов.</w:t>
      </w:r>
    </w:p>
    <w:tbl>
      <w:tblPr>
        <w:tblW w:w="101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8"/>
        <w:gridCol w:w="848"/>
        <w:gridCol w:w="848"/>
        <w:gridCol w:w="848"/>
        <w:gridCol w:w="848"/>
        <w:gridCol w:w="848"/>
        <w:gridCol w:w="848"/>
        <w:gridCol w:w="848"/>
        <w:gridCol w:w="848"/>
        <w:gridCol w:w="848"/>
        <w:gridCol w:w="848"/>
        <w:gridCol w:w="848"/>
      </w:tblGrid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Часть II. [мах. 8 баллов, по 1 баллу за каждое верное слово] ______ баллов.</w:t>
      </w:r>
    </w:p>
    <w:tbl>
      <w:tblPr>
        <w:tblW w:w="10172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00"/>
        <w:gridCol w:w="1964"/>
        <w:gridCol w:w="2147"/>
        <w:gridCol w:w="1917"/>
        <w:gridCol w:w="2044"/>
      </w:tblGrid>
      <w:tr>
        <w:trPr>
          <w:trHeight w:val="642" w:hRule="atLeast"/>
        </w:trPr>
        <w:tc>
          <w:tcPr>
            <w:tcW w:w="21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96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627" w:hRule="atLeast"/>
        </w:trPr>
        <w:tc>
          <w:tcPr>
            <w:tcW w:w="21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21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11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3961" w:type="dxa"/>
            <w:gridSpan w:val="2"/>
            <w:vMerge w:val="restart"/>
            <w:tcBorders>
              <w:top w:val="single" w:sz="6" w:space="0" w:color="00000A"/>
              <w:lef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21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961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Часть III. [мах. 14 баллов, по 2 балла за верный ответ] ___________ баллов</w:t>
      </w:r>
    </w:p>
    <w:tbl>
      <w:tblPr>
        <w:tblW w:w="10161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449"/>
        <w:gridCol w:w="1452"/>
        <w:gridCol w:w="1452"/>
        <w:gridCol w:w="1452"/>
        <w:gridCol w:w="1452"/>
        <w:gridCol w:w="1452"/>
        <w:gridCol w:w="1452"/>
      </w:tblGrid>
      <w:tr>
        <w:trPr>
          <w:trHeight w:val="44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lineRule="atLeast" w:line="3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lineRule="atLeast" w:line="3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lineRule="atLeast" w:line="3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lineRule="atLeast" w:line="3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lineRule="atLeast" w:line="3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lineRule="atLeast" w:line="3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</w:tr>
      <w:tr>
        <w:trPr>
          <w:trHeight w:val="66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Часть IV. [мах. 4 баллов, по 0,5 балла за каждый верный ответ] ___________ балло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 задание</w:t>
      </w:r>
    </w:p>
    <w:tbl>
      <w:tblPr>
        <w:tblW w:w="341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7"/>
        <w:gridCol w:w="858"/>
        <w:gridCol w:w="858"/>
        <w:gridCol w:w="858"/>
      </w:tblGrid>
      <w:tr>
        <w:trPr/>
        <w:tc>
          <w:tcPr>
            <w:tcW w:w="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 задание</w:t>
      </w:r>
    </w:p>
    <w:tbl>
      <w:tblPr>
        <w:tblW w:w="3422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"/>
        <w:gridCol w:w="861"/>
        <w:gridCol w:w="861"/>
        <w:gridCol w:w="861"/>
      </w:tblGrid>
      <w:tr>
        <w:trPr>
          <w:trHeight w:val="636" w:hRule="atLeast"/>
        </w:trPr>
        <w:tc>
          <w:tcPr>
            <w:tcW w:w="8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8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того ______________ балло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верил Ф.И.О. _____________________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веты  на задания школьного эта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сероссийской олимпиады школьников по экологии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4-2025 учебный год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– 38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Часть I. [мах. 12 баллов, по 1 баллу за каждый верный ответ] ________ баллов.</w:t>
      </w:r>
    </w:p>
    <w:tbl>
      <w:tblPr>
        <w:tblW w:w="101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8"/>
        <w:gridCol w:w="848"/>
        <w:gridCol w:w="848"/>
        <w:gridCol w:w="848"/>
        <w:gridCol w:w="848"/>
        <w:gridCol w:w="848"/>
        <w:gridCol w:w="848"/>
        <w:gridCol w:w="848"/>
        <w:gridCol w:w="848"/>
        <w:gridCol w:w="848"/>
        <w:gridCol w:w="848"/>
        <w:gridCol w:w="848"/>
      </w:tblGrid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Часть II. [мах. 8 баллов, по 1 баллу за каждое верное слово] ______ баллов.</w:t>
      </w:r>
    </w:p>
    <w:tbl>
      <w:tblPr>
        <w:tblW w:w="10172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31"/>
        <w:gridCol w:w="2033"/>
        <w:gridCol w:w="2039"/>
        <w:gridCol w:w="2026"/>
        <w:gridCol w:w="2043"/>
      </w:tblGrid>
      <w:tr>
        <w:trPr>
          <w:trHeight w:val="642" w:hRule="atLeast"/>
        </w:trPr>
        <w:tc>
          <w:tcPr>
            <w:tcW w:w="20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0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06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627" w:hRule="atLeast"/>
        </w:trPr>
        <w:tc>
          <w:tcPr>
            <w:tcW w:w="20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стирование</w:t>
            </w:r>
          </w:p>
        </w:tc>
        <w:tc>
          <w:tcPr>
            <w:tcW w:w="20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биозом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центами</w:t>
            </w:r>
          </w:p>
        </w:tc>
        <w:tc>
          <w:tcPr>
            <w:tcW w:w="20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</w:t>
            </w:r>
          </w:p>
        </w:tc>
        <w:tc>
          <w:tcPr>
            <w:tcW w:w="20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х</w:t>
            </w:r>
          </w:p>
        </w:tc>
      </w:tr>
      <w:tr>
        <w:trPr>
          <w:trHeight w:val="627" w:hRule="atLeast"/>
        </w:trPr>
        <w:tc>
          <w:tcPr>
            <w:tcW w:w="20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07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4069" w:type="dxa"/>
            <w:gridSpan w:val="2"/>
            <w:vMerge w:val="restart"/>
            <w:tcBorders>
              <w:top w:val="single" w:sz="6" w:space="0" w:color="00000A"/>
              <w:lef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20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менсализм</w:t>
            </w:r>
          </w:p>
        </w:tc>
        <w:tc>
          <w:tcPr>
            <w:tcW w:w="20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</w:t>
            </w:r>
          </w:p>
        </w:tc>
        <w:tc>
          <w:tcPr>
            <w:tcW w:w="2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</w:t>
            </w:r>
          </w:p>
        </w:tc>
        <w:tc>
          <w:tcPr>
            <w:tcW w:w="4069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Часть III. [мах. 14 баллов, по 2 балла за верный ответ] ___________ баллов</w:t>
      </w:r>
    </w:p>
    <w:tbl>
      <w:tblPr>
        <w:tblW w:w="10161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449"/>
        <w:gridCol w:w="1452"/>
        <w:gridCol w:w="1452"/>
        <w:gridCol w:w="1452"/>
        <w:gridCol w:w="1452"/>
        <w:gridCol w:w="1452"/>
        <w:gridCol w:w="1452"/>
      </w:tblGrid>
      <w:tr>
        <w:trPr>
          <w:trHeight w:val="44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lineRule="atLeast" w:line="3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lineRule="atLeast" w:line="3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lineRule="atLeast" w:line="3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lineRule="atLeast" w:line="3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lineRule="atLeast" w:line="3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Normal"/>
              <w:spacing w:lineRule="atLeast" w:line="3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</w:tr>
      <w:tr>
        <w:trPr>
          <w:trHeight w:val="66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Б 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 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Д 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Д 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Д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Часть IV. [мах. 4 баллов, по 0,5 балла за каждый верный ответ] ___________ балло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 задание</w:t>
      </w:r>
    </w:p>
    <w:tbl>
      <w:tblPr>
        <w:tblW w:w="341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7"/>
        <w:gridCol w:w="858"/>
        <w:gridCol w:w="858"/>
        <w:gridCol w:w="858"/>
      </w:tblGrid>
      <w:tr>
        <w:trPr/>
        <w:tc>
          <w:tcPr>
            <w:tcW w:w="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</w:t>
            </w:r>
          </w:p>
        </w:tc>
        <w:tc>
          <w:tcPr>
            <w:tcW w:w="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</w:t>
            </w:r>
          </w:p>
        </w:tc>
        <w:tc>
          <w:tcPr>
            <w:tcW w:w="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</w:t>
            </w:r>
          </w:p>
        </w:tc>
        <w:tc>
          <w:tcPr>
            <w:tcW w:w="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 задание</w:t>
      </w:r>
    </w:p>
    <w:tbl>
      <w:tblPr>
        <w:tblW w:w="3422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"/>
        <w:gridCol w:w="861"/>
        <w:gridCol w:w="861"/>
        <w:gridCol w:w="861"/>
      </w:tblGrid>
      <w:tr>
        <w:trPr>
          <w:trHeight w:val="636" w:hRule="atLeast"/>
        </w:trPr>
        <w:tc>
          <w:tcPr>
            <w:tcW w:w="8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8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</w:t>
            </w:r>
          </w:p>
        </w:tc>
        <w:tc>
          <w:tcPr>
            <w:tcW w:w="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</w:t>
            </w:r>
          </w:p>
        </w:tc>
        <w:tc>
          <w:tcPr>
            <w:tcW w:w="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</w:t>
            </w:r>
          </w:p>
        </w:tc>
        <w:tc>
          <w:tcPr>
            <w:tcW w:w="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567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3z1">
    <w:name w:val="WW8Num33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7:29:00Z</dcterms:created>
  <dc:creator>Биология</dc:creator>
  <dc:description/>
  <cp:keywords/>
  <dc:language>en-US</dc:language>
  <cp:lastModifiedBy>88moy -</cp:lastModifiedBy>
  <cp:lastPrinted>2020-09-12T13:54:00Z</cp:lastPrinted>
  <dcterms:modified xsi:type="dcterms:W3CDTF">2024-09-16T05:56:00Z</dcterms:modified>
  <cp:revision>4</cp:revision>
  <dc:subject/>
  <dc:title/>
</cp:coreProperties>
</file>