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школьного этапа Всероссийской олимпиады школьников по географии (7 класс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рогие ребята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лимпиада – важнейшее средство проверки Вашей географической подготовки и развития географического мышления, представлений о нашей планете. Отвечая на вопросы и выполняя задания, не спешите, так как ответы не всегда очевидны и требуют знания не только программного материала, но и общей географической эрудиции. В своих работах старайтесь писать разборчиво и аккуратно, допуская как можно меньше исправлений. Время для выполнения заданий — 45 минут.  Удачи Вам в работе!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sz w:val="20"/>
          <w:szCs w:val="20"/>
        </w:rPr>
        <w:t>Тестов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1.Укажите вариант, где значение амплитуды температуры воздуха будет максимальным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1) -16° и +16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2) +3° и +33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3) -4° и +17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4) -24° и -48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2. Какие моря относятся к бассейну Атлантического океана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1) Карибское и Черно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2) Белое и Берингово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3) Баренцево и Аравийско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4) Тасманово и Красно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кие географические координаты имеет точка, обозначенная на карте России буквой  А?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5080</wp:posOffset>
            </wp:positionV>
            <wp:extent cx="3021330" cy="1569720"/>
            <wp:effectExtent l="0" t="0" r="0" b="0"/>
            <wp:wrapTight wrapText="bothSides">
              <wp:wrapPolygon edited="0">
                <wp:start x="-134" y="0"/>
                <wp:lineTo x="-134" y="21230"/>
                <wp:lineTo x="21651" y="21230"/>
                <wp:lineTo x="21651" y="0"/>
                <wp:lineTo x="-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1) 60º с.ш. 70º в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) 70º с.ш. 60º з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) 60º с.ш. 70º з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70º с.ш. 60º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 Приведите соответствие элемент погоды – измерительный приб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температура</w:t>
        <w:tab/>
        <w:t xml:space="preserve">                а) флю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2) атм. давление</w:t>
        <w:tab/>
        <w:t xml:space="preserve">                б) осадко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3) влажность воздуха</w:t>
        <w:tab/>
        <w:t xml:space="preserve">   в) гигро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4) количество осадков</w:t>
        <w:tab/>
        <w:t xml:space="preserve">   г) термо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5) направление ветра          д) баро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Этот океан  расположен преимущественно в Южном полушарии, с небольшим количеством островов и слабой изрезанностью берегов. О каком океане идет реч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) Атлантическом;         2) Индийском;          3) Северном Ледовитом;             4) Тихо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Восстановите из перечисленных слов правильную последовательность событий: (ответ запишите цифрами через запятую)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1) выпадение осадков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2) испарени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3) солнечные луч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4) прогревание земной поверхно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5) образование облаков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Укажите неверное утверждение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1) Солнце в полдень в Северном полушарии находится на юге.</w:t>
        <w:br/>
        <w:t xml:space="preserve">            2) Лишайники растут гуще с северной стороны ствола</w:t>
        <w:br/>
        <w:t xml:space="preserve">            3) Азимут отсчитывается от направления на юг против часовой стрелки</w:t>
        <w:br/>
        <w:t xml:space="preserve">            4) Прибор, с помощью которого можно ориентироваться, называется компас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тически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ле есть замечательный материк. Следуя на корабле вдоль его берегов с запада на восток, путешественник пересечет три океана;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ой это материк? Какие три океана можно пересечь? Почему север и юг мгновенно меняются местами? Почему в этих местах сложно отличить море от суши? (количество баллов – 8)</w:t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487045</wp:posOffset>
                  </wp:positionV>
                  <wp:extent cx="2889885" cy="2072640"/>
                  <wp:effectExtent l="0" t="0" r="0" b="0"/>
                  <wp:wrapTight wrapText="bothSides">
                    <wp:wrapPolygon edited="0">
                      <wp:start x="-138" y="0"/>
                      <wp:lineTo x="-138" y="21438"/>
                      <wp:lineTo x="21640" y="21438"/>
                      <wp:lineTo x="21640" y="0"/>
                      <wp:lineTo x="-13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й замечательный прибор изображен на рисунке? Где он был изобретен? Куда показывает рука человека? Какое он имеет отношение к географическим картам? (количество баллов –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273685</wp:posOffset>
                  </wp:positionV>
                  <wp:extent cx="2716530" cy="2286000"/>
                  <wp:effectExtent l="0" t="0" r="0" b="0"/>
                  <wp:wrapTight wrapText="bothSides">
                    <wp:wrapPolygon edited="0">
                      <wp:start x="-149" y="0"/>
                      <wp:lineTo x="-149" y="21417"/>
                      <wp:lineTo x="21658" y="21417"/>
                      <wp:lineTo x="21658" y="0"/>
                      <wp:lineTo x="-149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географические объекты указаны на карте цифр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 (Максимальное количество баллов –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тур</w:t>
      </w:r>
      <w:r>
        <w:rPr>
          <w:rFonts w:cs="Times New Roman" w:ascii="Times New Roman" w:hAnsi="Times New Roman"/>
          <w:sz w:val="28"/>
          <w:szCs w:val="28"/>
        </w:rPr>
        <w:t xml:space="preserve">. За каждый правильный ответ – 1 балл. </w:t>
      </w:r>
      <w:r>
        <w:rPr>
          <w:rFonts w:cs="Times New Roman" w:ascii="Times New Roman" w:hAnsi="Times New Roman"/>
          <w:b/>
          <w:sz w:val="28"/>
          <w:szCs w:val="28"/>
        </w:rPr>
        <w:t>Всего: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; 2Д; 3В; 4Б;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2,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его: 15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(максимальное количество балл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Этот материк Антарктида. Ее положение позволяет пересечь Тихий, Атлантический, Индийский океаны. Для путешественника, проходящего через Южный полюс, север и юг меняются местами: до полюса у путешественника север находится за спиной, юг впереди, после полюса наоборот. В Антарктиде из-за мощных ледяных покровов, переходящих в прибрежный лед, трудно установить, где кончается суша и начинается море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1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авильно указанный мат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авильно указанные океаны (по 1 за каждый). Выделение Южного океана до сих пор не нашло полного понимания в научных кругах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бъяснение смены севера и юга на полю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бъяснение сложности различия моря и с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ительный балл за полноту и логику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(максимальное количество балл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омп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был изобретён в Древнем Кита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человечка всегда показывала на юг, потому что внутри фигурки был магн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риентировки в пространстве невозможно создание к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(максимальное количество балл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Средиземное мо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Гвинейский зал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Мозамбикский прол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рица для ответов к олимпиаде по географии в 7 классе.</w:t>
            </w:r>
          </w:p>
          <w:p>
            <w:pPr>
              <w:pStyle w:val="Normal"/>
              <w:spacing w:lineRule="auto" w:line="240" w:before="0" w:after="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Тестовый тур</w:t>
            </w:r>
          </w:p>
          <w:tbl>
            <w:tblPr>
              <w:tblW w:w="11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851"/>
              <w:gridCol w:w="2977"/>
              <w:gridCol w:w="992"/>
              <w:gridCol w:w="3189"/>
              <w:gridCol w:w="161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    ; 2-     ; 3-     ; 4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рица для ответов к олимпиаде по географии в 7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овый тур</w:t>
            </w:r>
          </w:p>
          <w:tbl>
            <w:tblPr>
              <w:tblW w:w="11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851"/>
              <w:gridCol w:w="2977"/>
              <w:gridCol w:w="992"/>
              <w:gridCol w:w="3189"/>
              <w:gridCol w:w="161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    ; 2-     ; 3-     ; 4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рица для ответов к олимпиаде по географии в 7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овый тур</w:t>
            </w:r>
          </w:p>
          <w:tbl>
            <w:tblPr>
              <w:tblW w:w="11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851"/>
              <w:gridCol w:w="2977"/>
              <w:gridCol w:w="992"/>
              <w:gridCol w:w="3189"/>
              <w:gridCol w:w="161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    ; 2-     ; 3-     ; 4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рица для ответов к олимпиаде по географии в 7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овый тур</w:t>
            </w:r>
          </w:p>
          <w:tbl>
            <w:tblPr>
              <w:tblW w:w="11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851"/>
              <w:gridCol w:w="2977"/>
              <w:gridCol w:w="992"/>
              <w:gridCol w:w="3189"/>
              <w:gridCol w:w="161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    ; 2-     ; 3-     ; 4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4:00Z</dcterms:created>
  <dc:creator>123</dc:creator>
  <dc:description/>
  <dc:language>en-US</dc:language>
  <cp:lastModifiedBy>Базылева</cp:lastModifiedBy>
  <cp:lastPrinted>2017-09-21T05:52:00Z</cp:lastPrinted>
  <dcterms:modified xsi:type="dcterms:W3CDTF">2024-09-16T03:34:00Z</dcterms:modified>
  <cp:revision>2</cp:revision>
  <dc:subject/>
  <dc:title/>
</cp:coreProperties>
</file>