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ко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7 класс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ремя</w:t>
      </w:r>
      <w:r>
        <w:rPr>
          <w:rFonts w:eastAsia="Cambria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ыполнения</w:t>
      </w:r>
      <w:r>
        <w:rPr>
          <w:rFonts w:eastAsia="Cambria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- 90 мин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Знание текстов художественных произведен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оизведения и их авторов по приведенным портретным характеристикам. Укажите, чей это портр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роду 23 года, роста среднего, лицом чист, бороду бреет, глаза имеет карие, волосы русые, нос прямой. Приметы особые: таковых не оказалось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дко мне случалось видеть такого молодца. Он был высокого роста, плечист и сложен на славу. Из-под мокрой замашной рубашки выпукло выставлялись его могучие мышцы. Черная курчавая борода закрывала до половины его суровое и мужественное лицо; из-под сросших широких бровей смело глядели небольшие карие гла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только что пообедал на вокзале, и губы его, подернутые маслом, лоснились, как спелые вишни. Пахло от него хересом и флердоранж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иранное много раз ситцевое платье едва прикрывало до колен худенькие, загорелые ноги девочки. Ее темные густые волосы, забранные в кружевную косынку, сбились, касаясь плеч. Каждая черта была выразительно легка и чиста, как полет ласточки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бал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иц-опрос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ислала Лидия Михайловна из рассказа В.П. Распутина «Уроки французского» мальчику в первой посылке, что во второй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м идет речь? «До 19 лет жил в деревне Денисовке на Северной Двине около Холмого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какие дни для  Тургенева русский язык становится «опорой и поддержкой»? (выберите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 дни сомнений и раздумий   б) В дни тревоги   в) В дни войны    г) В праздничные и будничные д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то главный герой рассказа  Чехова «Хамелеон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всов              б) Денис Григорьев                 в) Очумелов                    г) Прохор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бал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рико-литературные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20 году А.С.Пушкин получил в подарок портрет известного литератора с дарственной надписью: «Победителю - ученику от побежденного учителя». Назовите имя литератора и известные вам его  произведени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севдоним? Какой литературный псевдоним был у Чехова в молод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н    2) Человек без селезёнки   3) Саша Чёрный  4) Грин</w:t>
      </w:r>
    </w:p>
    <w:p>
      <w:pPr>
        <w:pStyle w:val="Style17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бал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е теори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определению назовите термин. </w:t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2"/>
        <w:gridCol w:w="2410"/>
      </w:tblGrid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лово или выражение, которое употребляется в переносном значении на основе сходства двух предметов или я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разное  выражение,  содержащее  непомерное  преувеличение  размера,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Художественный приём, основанный на наделении неодушевлённых предметов человеческими качествами и чувст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остроение произведения, расположение его ча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Художественное образное опреде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Определите, какие средства художественной выразительности использованы в данном отрывке. 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12"/>
        <w:gridCol w:w="2712"/>
        <w:gridCol w:w="271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На каждом дереве гори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мяный, пышный пло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.А. Некрасов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Подруга дней моих суровых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олубка дряхлая мо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.С. Пушкин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В Чика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400 улиц,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 площадей луч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.В. Маяковский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И гор зубчатые хребты, 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чудливые, как меч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.Ю. Лермонтов)</w:t>
            </w:r>
          </w:p>
        </w:tc>
      </w:tr>
    </w:tbl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оотнесите жанровое определение с названиями произведений, приведенных ни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асня                                                                        «Малахитовая шкату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аллада                                                                    «Илья Муромец и Соловей Разбой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сказ                                                                     «Лисица и виногр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ихотворение                                                       «Светл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каз                                                                         «Лис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ылина                                                                    «Толстый и тон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балл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и другие виды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кой картине идет речь? Кто является ее автором? С каким произведением перекликается сюжет картины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Прямо в центре картины на сером камне одиноко сидит грустная девочка. Одета она очень бедно. На ней старенький ситцевый сарафан, вылинявшая кофта. Ноги босые, хотя уже, наверное, холодно. Она задумчиво смотрит в омут, в темных глазах ее стоят слезы, а все лицо выражает глубокую печаль и горе. Длинные каштановые волосы спутанными прядями рассыпались по плечам. Тонкие пальцы рук крепко сжаты, худенькие руки обхватили кол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бал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лирического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ыполните письменный анализ стихотворения Ф.И. Тютчева «Есть в осени первоначальной…». Анализируя стихотворение, опирайтесь на предложенные вопрос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осени первоначально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ая, но дивная пора  -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стоит как бы хрустальный,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езарны вечера…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одрый серп гулял и падал колос,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уж пусто все – простор везде, -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аутины тонкий волос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на праздной борозд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еет воздух, птиц не слышно боле,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алеко еще до первых зимних бурь –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ьется чистая и теплая лазур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ыхающее поле…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иду лирики вы отнесли бы это стихотворение (пейзажная, философская, интимная)? Почему?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ным предметом речи в этом произведении? Какие слова являются, на ваш взгляд, ключевыми?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у этого стихотворения нет названия?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, по мысли Ф.И. Тютчева, существует между природой и человеком? Как подчеркнута эта связь?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их приемов поэту удается передать одухотворенность природы, ее особую прелест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43:00Z</dcterms:created>
  <dc:creator>User</dc:creator>
  <dc:description/>
  <cp:keywords/>
  <dc:language>en-US</dc:language>
  <cp:lastModifiedBy>Дмитрий</cp:lastModifiedBy>
  <dcterms:modified xsi:type="dcterms:W3CDTF">2021-09-11T07:39:00Z</dcterms:modified>
  <cp:revision>10</cp:revision>
  <dc:subject/>
  <dc:title/>
</cp:coreProperties>
</file>