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</w:t>
      </w: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ремя</w:t>
      </w: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ыполнения</w:t>
      </w: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- 60 мин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овах количество букв и звуков совпад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частье, сердцеед, единичность, видеокассета, галлюцинация.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1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ab/>
        <w:t>Прочитайте следующий отрывок из «Сказки о мёртвой царевне и о семи богатырях» А.С. Пушки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авду молвить, молодиц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ж и впрямь была цариц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ысока, стройна, бела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 умом и всем взял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о зато горда, ломлива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военравна и ревни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Ей в приданое дан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2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Было зеркальце одно...</w:t>
      </w:r>
    </w:p>
    <w:p>
      <w:pPr>
        <w:pStyle w:val="1"/>
        <w:ind w:firstLine="580"/>
        <w:jc w:val="both"/>
        <w:rPr/>
      </w:pPr>
      <w:r>
        <w:rPr>
          <w:sz w:val="24"/>
          <w:szCs w:val="24"/>
        </w:rPr>
        <w:t xml:space="preserve">Дайте толкование слова </w:t>
      </w:r>
      <w:r>
        <w:rPr>
          <w:i/>
          <w:iCs/>
          <w:sz w:val="24"/>
          <w:szCs w:val="24"/>
        </w:rPr>
        <w:t>ломлива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ломливый)</w:t>
      </w:r>
      <w:r>
        <w:rPr>
          <w:sz w:val="24"/>
          <w:szCs w:val="24"/>
        </w:rPr>
        <w:t xml:space="preserve"> в строке </w:t>
      </w:r>
      <w:r>
        <w:rPr>
          <w:sz w:val="24"/>
          <w:szCs w:val="24"/>
          <w:lang w:bidi="en-US"/>
        </w:rPr>
        <w:t xml:space="preserve">5. </w:t>
      </w:r>
      <w:r>
        <w:rPr>
          <w:sz w:val="24"/>
          <w:szCs w:val="24"/>
        </w:rPr>
        <w:t>Приведите как можно больше синонимов, поясняющих значение слова.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о предложение, в котором обыгрываются четыре фразеоло</w:t>
        <w:softHyphen/>
        <w:t>гических оборо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Хуже горькой редьки может быть только язык без костей, который не делают ни под каким соусом - даже куры это не клю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становите фразеологические обороты, запишите и дайте каждому из них толкование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ася учится в седьмом классе и твердо знает, почему слово «лиса» пишется через И, а слово «леса» - через Е. Остальные правила правописания он не помнит, потому и довольствуется слабой «тройкой» по предмету. В словар</w:t>
        <w:softHyphen/>
        <w:t xml:space="preserve">ном диктанте Вася, старательно проверив все безударные гласные, написал, в частности, так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рильяж, помалчать, чистолюби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ася уверен в том, что все слова написаны правильно, потому что он их проверил удар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правьте ошибки в слова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положите, как Вася проверял правописание этих слов, и объясните, в чём он был не прав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6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Задание 5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вестно, что из всех групп языков индоевропейской семьи самой близкой к славянской группе является балтийская (основные языки - латышский и литовский). Некоторые учёные выдвигают гипотезу о том, что в далёком прошлом существовал балто-славянский праязы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ан список латышских слов, обозначающих разные части тела или органы (все слова даны в именительном падеже единственного числа). Попробуйте догадаться, подобрав в русском языке слово с тем же историческим корнем, что каждое из них означает.                   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2"/>
        <w:gridCol w:w="4891"/>
      </w:tblGrid>
      <w:tr>
        <w:trPr>
          <w:trHeight w:val="33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Латышское сло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Русское соответствие</w:t>
            </w:r>
          </w:p>
        </w:tc>
      </w:tr>
      <w:tr>
        <w:trPr>
          <w:trHeight w:val="32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ird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ok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ac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irkst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galv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lec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zob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7 балл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, какой частью речи является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п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х предлож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конец-то на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мещ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стор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Его встретили очен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не у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бал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7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читайте следующие два предложения, в которых употреблен глаг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 прокомментируйте их. Можно ли считать эти употребления одинаковыми? Поясните ваше реш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Я вижу небольшой дом в два этаж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Я вижу, ты женился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5 балл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предели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синтаксическую роль инфинити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едующих предложения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оснуйте свой от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1. Учащихся попросили подготовиться к семинар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2. У меня есть желание стать вра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3. Я пришла в школу пообщаться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6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9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читайте фрагмент текста и переведите его на современный русский язык. Дайте лексико-грамматический комментарий подчёркнутому сло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ъ себя же пришьдъ рече коликоу наiмникъ оца моего ізбъiважть хлѣби азъ ж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"сьде"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гладомь гыбнж въставъ iдж къ оцю моемоу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6 бал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46:00Z</dcterms:created>
  <dc:creator>User</dc:creator>
  <dc:description/>
  <cp:keywords/>
  <dc:language>en-US</dc:language>
  <cp:lastModifiedBy>Дмитрий</cp:lastModifiedBy>
  <cp:lastPrinted>2021-09-04T16:31:00Z</cp:lastPrinted>
  <dcterms:modified xsi:type="dcterms:W3CDTF">2021-09-11T07:37:00Z</dcterms:modified>
  <cp:revision>6</cp:revision>
  <dc:subject/>
  <dc:title/>
</cp:coreProperties>
</file>