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дания школьного этапа Всероссийской олимпиады школьников по г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роги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Олимпиада – важнейшее средство проверки Вашей географической подготовки и развития географического мышления, представлений о нашей планете. Отвечая на вопросы и выполняя задания, не спешите, так как ответы не всегда очевидны и требуют знания не только программного материала, но и общей географической эрудиции. В своих работах старайтесь писать разборчиво и аккуратно, допуская как можно меньше исправлений. Время для выполнения заданий —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45 минут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дачи Вам в рабо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ТЕОРЕТИЧЕСКИ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то автор глобуса, созданного в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XV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1) Птолемей     2) Меркатор     3) Бехай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то из европейцев впервые побывал в Амер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1)  испанцы     2) англичане     3) вики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то в 1492 году открыл берега Амер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1) Америго Веспучи     2) Васко да Гама     3) Христофор Колу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гадай географическую загадку</w:t>
      </w:r>
    </w:p>
    <w:p>
      <w:pPr>
        <w:pStyle w:val="Style23"/>
        <w:spacing w:before="0" w:after="0"/>
        <w:textAlignment w:val="baseline"/>
        <w:rPr/>
      </w:pPr>
      <w:r>
        <w:rPr>
          <w:sz w:val="20"/>
          <w:szCs w:val="20"/>
        </w:rPr>
        <w:t xml:space="preserve">                         </w:t>
      </w:r>
      <w:r>
        <w:rPr>
          <w:rFonts w:eastAsia="Calibri"/>
          <w:sz w:val="20"/>
          <w:szCs w:val="20"/>
          <w:lang w:eastAsia="ar-SA"/>
        </w:rPr>
        <w:t>Он и летом, и зимой – между небом и землей,</w:t>
      </w:r>
    </w:p>
    <w:p>
      <w:pPr>
        <w:pStyle w:val="Style23"/>
        <w:spacing w:before="0" w:after="0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</w:t>
      </w:r>
      <w:r>
        <w:rPr>
          <w:rFonts w:eastAsia="Calibri"/>
          <w:sz w:val="20"/>
          <w:szCs w:val="20"/>
          <w:lang w:eastAsia="ar-SA"/>
        </w:rPr>
        <w:t>Хоть всю жизнь к нему иди, он все будет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вулкан      2) горизонт      3) океан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каком материке находится сухое озеро Эйр -Но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 Австралия     2) Южная Америка     3) Евраз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вую книгу по географии на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Эратосфен     2)  Аристотель     3) Пиф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кая гора является высочайшей вершиной су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Килиманджаро           2) Эверест            3) Аконкагу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кое максимальное значение имеет географическая ши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 0 °        2)  90 °            3) 180 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кой процесс не является частью круговорота во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1) испарение     2) шторм на море     3) выпадение ос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станови соответств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рисунок местности           2) план местности              3) географ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618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Б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4355" cy="1208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>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1855" cy="1165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ПРАКТИЧЕСКИ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rFonts w:eastAsia="Times New Roman"/>
          <w:b/>
          <w:sz w:val="20"/>
          <w:szCs w:val="20"/>
          <w:u w:val="single"/>
          <w:lang w:eastAsia="ar-SA"/>
        </w:rPr>
        <w:t xml:space="preserve">  </w:t>
      </w:r>
      <w:r>
        <w:rPr>
          <w:rFonts w:eastAsia="Calibri"/>
          <w:b/>
          <w:sz w:val="20"/>
          <w:szCs w:val="20"/>
          <w:u w:val="single"/>
          <w:lang w:eastAsia="ar-SA"/>
        </w:rPr>
        <w:t>1. Выберите «лишнее звено» в каждой логической цепочке. Объясните свой выбор.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Calibri"/>
          <w:i/>
          <w:sz w:val="20"/>
          <w:szCs w:val="20"/>
          <w:lang w:eastAsia="ar-SA"/>
        </w:rPr>
        <w:t>А. Литосфера, атмосфера, стратосфера, биосфера, гидросфера.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Calibri"/>
          <w:i/>
          <w:sz w:val="20"/>
          <w:szCs w:val="20"/>
          <w:lang w:eastAsia="ar-SA"/>
        </w:rPr>
        <w:t>Б. Глобус, план местности, карта России, карта полушарий, топографическая карта.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Calibri"/>
          <w:i/>
          <w:sz w:val="20"/>
          <w:szCs w:val="20"/>
          <w:lang w:eastAsia="ar-SA"/>
        </w:rPr>
        <w:t>В. Юго-запад, северо-восток, северо-запад, север, юго-восток.</w:t>
      </w:r>
    </w:p>
    <w:p>
      <w:pPr>
        <w:pStyle w:val="Style23"/>
        <w:shd w:fill="FFFFFF" w:val="clear"/>
        <w:spacing w:lineRule="atLeast" w:line="294" w:before="0" w:after="0"/>
        <w:rPr/>
      </w:pPr>
      <w:r>
        <w:rPr>
          <w:rFonts w:eastAsia="Times New Roman"/>
          <w:i/>
          <w:sz w:val="20"/>
          <w:szCs w:val="20"/>
          <w:lang w:eastAsia="ar-SA"/>
        </w:rPr>
        <w:t xml:space="preserve">   </w:t>
      </w:r>
      <w:r>
        <w:rPr>
          <w:rFonts w:eastAsia="Calibri"/>
          <w:i/>
          <w:sz w:val="20"/>
          <w:szCs w:val="20"/>
          <w:lang w:eastAsia="ar-SA"/>
        </w:rPr>
        <w:t>Г. Гималаи, Уральские горы, Кавказские горы, Альпы, Кордиль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Style23"/>
        <w:spacing w:before="0" w:after="0"/>
        <w:rPr/>
      </w:pPr>
      <w:r>
        <w:rPr>
          <w:b/>
          <w:sz w:val="20"/>
          <w:szCs w:val="20"/>
          <w:u w:val="single"/>
        </w:rPr>
        <w:t xml:space="preserve">   </w:t>
      </w:r>
      <w:r>
        <w:rPr>
          <w:rFonts w:eastAsia="Calibri"/>
          <w:b/>
          <w:sz w:val="20"/>
          <w:szCs w:val="20"/>
          <w:u w:val="single"/>
          <w:lang w:eastAsia="ar-SA"/>
        </w:rPr>
        <w:t xml:space="preserve">2. </w:t>
      </w:r>
      <w:r>
        <w:rPr>
          <w:b/>
          <w:sz w:val="20"/>
          <w:szCs w:val="20"/>
          <w:u w:val="single"/>
        </w:rPr>
        <w:t>Отгадайте слова, являющиеся географическими понятиями, названиями, именами. Ответы запишите в таблиц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5387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являющиеся географическими понятиями, названиями, именами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с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_сто_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сто_</w:t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род стр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 _ _ _ _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город в Кры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_ _ _ сто _ _ _ _</w:t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 России, порт на Тихом оке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_ _ _ _ _ _сто _</w:t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мореплавателя, открывшего Амер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 _ _ сто _ _ 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(6 класс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правильный ответ теоретического тура оценивается в 1 бал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дание – 3бал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задании практического тура – максимум 12 баллов. (По 1 баллу – за правильно выбранное «лишнее» слово, по 2 балла – за объяснение выбора в каждой цепочке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задании практического тура за каждый правильный ответ 1 балл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, 2А, 3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552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цеп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шнее» сл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сфера (1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дин из слоев атмосферы(1б.), остальные – географические оболочки Земли. (1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(1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дель Земли (1б), остальные – изображения земной поверхности на плоскости (1б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(1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сновная сторона горизонта (1б), остальные – промежуточные стороны горизонта (1б.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льеры (1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оры в Северной Америке (1б.), остальные – в Евразии (1б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1020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5387"/>
      </w:tblGrid>
      <w:tr>
        <w:trPr>
          <w:trHeight w:val="3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являющиеся географическими понятиями, названиями, именами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св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тоК</w:t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К</w:t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род стр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ИЦА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город в Кры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АстоПОЛЬ</w:t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 России, порт на Тихом оке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ДИВОстоК</w:t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мореплавателя, открывшего Амер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стоФ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стника олимпиады __________________________________________Класс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ий тур</w:t>
      </w:r>
    </w:p>
    <w:tbl>
      <w:tblPr>
        <w:tblW w:w="100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4"/>
        <w:gridCol w:w="755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актический тур</w:t>
      </w:r>
    </w:p>
    <w:tbl>
      <w:tblPr>
        <w:tblW w:w="107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12"/>
        <w:gridCol w:w="660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ая цепоч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шнее» слов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5954"/>
      </w:tblGrid>
      <w:tr>
        <w:trPr>
          <w:trHeight w:val="3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являющиеся географическими понятиями, названиями, именами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с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род стра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й город в Кры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 России, порт на Тихом океа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мореплавателя, открывшего Амер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3:00Z</dcterms:created>
  <dc:creator>Учительская</dc:creator>
  <dc:description/>
  <dc:language>en-US</dc:language>
  <cp:lastModifiedBy>Базылева</cp:lastModifiedBy>
  <cp:lastPrinted>2017-09-12T13:13:00Z</cp:lastPrinted>
  <dcterms:modified xsi:type="dcterms:W3CDTF">2024-09-16T03:33:00Z</dcterms:modified>
  <cp:revision>2</cp:revision>
  <dc:subject/>
  <dc:title/>
</cp:coreProperties>
</file>