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школьного этапа Всероссийской олимпиады школьников по географии (5 класс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лимпиада – важнейшее средство проверки Вашей географической подготовки и развития географического мышления, представлений о нашей планете. Отвечая на вопросы и выполняя задания, не спешите, так как ответы не всегда очевидны и требуют знания не только программного материала, но и общей географической эрудиции. В своих работах старайтесь писать разборчиво и аккуратно, допуская как можно меньше исправлений. Время для выполнения заданий — 45 минут.  Удачи Вам в работе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"/>
          <w:rFonts w:cs="Times New Roman" w:ascii="Times New Roman" w:hAnsi="Times New Roman"/>
          <w:i/>
          <w:sz w:val="24"/>
          <w:szCs w:val="24"/>
          <w:u w:val="single"/>
        </w:rPr>
        <w:t>1. Тестовый тур.</w:t>
      </w:r>
    </w:p>
    <w:p>
      <w:pPr>
        <w:pStyle w:val="Style15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За каждый правильный ответ-1 балл. Максимальное количество баллов за тестовый тур -8 баллов.</w:t>
      </w:r>
    </w:p>
    <w:p>
      <w:pPr>
        <w:pStyle w:val="Style15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В каком государстве изобрели компас?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) Великобритания    Б) Китай      В) Испания   Г) Египет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Кто занимается поиском полезных ископаемых?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) географы       Б) геологи    В) археологи   Г) биологи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Какой материк омывают четыре океана?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) Африка     Б) Северная Америка     В) Южная Америка     Г) Еврази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сновоположником науки «География» является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) Геродот      Б) Эратосфен   В) Аристотель    Г) Пифаго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На каком материке находится знаменитый вулкан Килиманджаро?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) Африка    Б) Южная Америка    В) Северная Америка     Г) Австрали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Наука о создании и использовании карт называется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) география Б) картография    В) топография     Г) археологи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 Самая дальняя от Солнца из планет земной группы: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) Земля   Б) Венера    В) Марс    Г) Меркурий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Замерзание воды – это явление…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) химическое Б) физическое    В) электрическое     Г) светово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 Аналитический тур.</w:t>
      </w:r>
    </w:p>
    <w:p>
      <w:pPr>
        <w:pStyle w:val="Style15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За каждый правильный ответ-1 балл. Максимальное количество баллов за аналитический тур -8 баллов.</w:t>
      </w:r>
    </w:p>
    <w:p>
      <w:pPr>
        <w:pStyle w:val="Style15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 Установите соответствие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54"/>
      </w:tblGrid>
      <w:tr>
        <w:trPr/>
        <w:tc>
          <w:tcPr>
            <w:tcW w:w="407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терик:</w:t>
            </w:r>
          </w:p>
        </w:tc>
        <w:tc>
          <w:tcPr>
            <w:tcW w:w="705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звание животног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Австралия               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Африка                         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Южная Амери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Антарктида</w:t>
            </w:r>
          </w:p>
        </w:tc>
        <w:tc>
          <w:tcPr>
            <w:tcW w:w="705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жираф, лев, окапи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наконда, пиранья, броненосец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енгуру, коала, утконос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ингвин, альбатрос, поморник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метод географического исследован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 планета находится в Солнечной системе, она третья по счету. Как и другие планеты она движется вокруг Солнца и у нее есть спутник. О какой планете идет речь? 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мический Б) картографический    В) описательный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Отгадайте ребусы: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                                                       Б)                                                     В)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972310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/>
        <w:drawing>
          <wp:inline distT="0" distB="0" distL="0" distR="0">
            <wp:extent cx="185166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109470" cy="134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веты к олимпиаде по географии в 5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Максимальное количество баллов - 16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стовый и аналитический тур</w:t>
      </w:r>
    </w:p>
    <w:tbl>
      <w:tblPr>
        <w:tblW w:w="10336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6"/>
        <w:gridCol w:w="567"/>
        <w:gridCol w:w="567"/>
        <w:gridCol w:w="425"/>
        <w:gridCol w:w="425"/>
        <w:gridCol w:w="425"/>
        <w:gridCol w:w="426"/>
        <w:gridCol w:w="567"/>
        <w:gridCol w:w="1701"/>
        <w:gridCol w:w="540"/>
        <w:gridCol w:w="4137"/>
      </w:tblGrid>
      <w:tr>
        <w:trPr/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в, 2 а, 3б, 4г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</w:t>
            </w:r>
          </w:p>
        </w:tc>
        <w:tc>
          <w:tcPr>
            <w:tcW w:w="4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. Глобус   Б. Волга  В. Колумб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трица ответов к олимпиаде по географии в 5 классе.</w:t>
            </w:r>
          </w:p>
          <w:p>
            <w:pPr>
              <w:pStyle w:val="Normal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Фамилия Имя _________________________________________________________         Класс __________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стовый и аналитический тур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2"/>
              <w:gridCol w:w="562"/>
              <w:gridCol w:w="563"/>
              <w:gridCol w:w="563"/>
              <w:gridCol w:w="563"/>
              <w:gridCol w:w="563"/>
              <w:gridCol w:w="701"/>
              <w:gridCol w:w="1951"/>
              <w:gridCol w:w="982"/>
              <w:gridCol w:w="333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1 -       ; 2 -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3 -       ; 4 -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А.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Б.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В.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трица ответов к олимпиаде по географии в 5 классе.</w:t>
            </w:r>
          </w:p>
          <w:p>
            <w:pPr>
              <w:pStyle w:val="Normal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Фамилия Имя _________________________________________________________         Класс __________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стовый и аналитический тур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2"/>
              <w:gridCol w:w="562"/>
              <w:gridCol w:w="563"/>
              <w:gridCol w:w="563"/>
              <w:gridCol w:w="563"/>
              <w:gridCol w:w="563"/>
              <w:gridCol w:w="701"/>
              <w:gridCol w:w="1951"/>
              <w:gridCol w:w="982"/>
              <w:gridCol w:w="333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1 -       ; 2 -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3 -       ; 4 -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А.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Б.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В.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трица ответов к олимпиаде по географии в 5 классе.</w:t>
            </w:r>
          </w:p>
          <w:p>
            <w:pPr>
              <w:pStyle w:val="Normal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Фамилия Имя _________________________________________________________         Класс __________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стовый и аналитический тур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2"/>
              <w:gridCol w:w="562"/>
              <w:gridCol w:w="563"/>
              <w:gridCol w:w="563"/>
              <w:gridCol w:w="563"/>
              <w:gridCol w:w="563"/>
              <w:gridCol w:w="701"/>
              <w:gridCol w:w="1951"/>
              <w:gridCol w:w="982"/>
              <w:gridCol w:w="333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1 -       ; 2 -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3 -       ; 4 -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А.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Б.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В.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трица ответов к олимпиаде по географии в 5 классе.</w:t>
            </w:r>
          </w:p>
          <w:p>
            <w:pPr>
              <w:pStyle w:val="Normal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Фамилия Имя _________________________________________________________         Класс __________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стовый и аналитический тур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2"/>
              <w:gridCol w:w="562"/>
              <w:gridCol w:w="563"/>
              <w:gridCol w:w="563"/>
              <w:gridCol w:w="563"/>
              <w:gridCol w:w="563"/>
              <w:gridCol w:w="701"/>
              <w:gridCol w:w="1951"/>
              <w:gridCol w:w="982"/>
              <w:gridCol w:w="333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1 -       ; 2 -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3 -       ; 4 -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А.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Б.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  <w:lang w:eastAsia="ru-RU"/>
                    </w:rPr>
                    <w:t>В.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33:00Z</dcterms:created>
  <dc:creator>v Moskvy</dc:creator>
  <dc:description/>
  <dc:language>en-US</dc:language>
  <cp:lastModifiedBy>Базылева</cp:lastModifiedBy>
  <dcterms:modified xsi:type="dcterms:W3CDTF">2024-09-16T03:33:00Z</dcterms:modified>
  <cp:revision>2</cp:revision>
  <dc:subject/>
  <dc:title/>
</cp:coreProperties>
</file>