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кольный этап Всероссийской предметной олимпиад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ЗР 5-6 класс 2024-2025 учебного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В. Волкова, преподаватель-организатор ОБЗР МБОУ СОШ № 18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стоит из 2 част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теоретическая состоит из 5 теоретических заданий (6) – максимум 30 балл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тестовая состоит из 20 тестовых заданий (1-2) –максимум  30 баллов.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2388"/>
        <w:gridCol w:w="4951"/>
      </w:tblGrid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ого за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 бал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ценки тестовых зад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авильный ответ начисляется 2 балла. 0 баллов выставляется за неправильный ответ, а также, если участником отмечены несколько ответов (в том числе правильный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правильный ответ начисляется 5 балла. 0 баллов выставляется за неправильный ответ, а также, если участником отмечены более двух ответов (в том числе правильные).</w:t>
            </w:r>
          </w:p>
        </w:tc>
      </w:tr>
      <w:tr>
        <w:trPr>
          <w:trHeight w:val="1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итоговый балл определяется суммой баллов, полученных за сумму теоретических и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оретические задания</w:t>
      </w:r>
    </w:p>
    <w:p>
      <w:pPr>
        <w:pStyle w:val="Style15"/>
        <w:spacing w:before="0" w:after="0"/>
        <w:rPr/>
      </w:pPr>
      <w:r>
        <w:rPr>
          <w:u w:val="single"/>
        </w:rPr>
        <w:t>ЗАДАНИЕ 1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Кровотечение – это истечение крови из кровеносных сосудов. Вид кровотечения определяется типом повреждённого сосуда. Установите соответствие между видом кровотечения и его признаками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кровот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 Артериа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 Веноз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3. Капиллярное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кровот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. Артериально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 Венозно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3. Капиллярно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ragraph">
                  <wp:posOffset>33020</wp:posOffset>
                </wp:positionV>
                <wp:extent cx="3399155" cy="266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знаки кровот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) Кровоточит диффузно вся поверхность раны. После удаления излившейся крови поверхность вновь покрывается кровью. Как правило, эти кровотечения не представляют угрозы для жизни, при нормальной свёртываемости крови, они останавливаются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) Кровь алого цвета, пульсирует, фонтанирует. При ранении крупных сосудов данного вида происходит большая потеря крови за коротк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)  Кровь тёмно-красного цвета, вытекает равномерно («ручьём»). При ранении сосудов шеи может отмечаться прерывистое истечение крови, связанное с дых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9.5pt;mso-wrap-distance-left:9pt;mso-wrap-distance-right:9pt;mso-wrap-distance-top:0pt;mso-wrap-distance-bottom:0pt;margin-top:2.6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знаки кровот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а) Кровоточит диффузно вся поверхность раны. После удаления излившейся крови поверхность вновь покрывается кровью. Как правило, эти кровотечения не представляют угрозы для жизни, при нормальной свёртываемости крови, они останавливаются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б) Кровь алого цвета, пульсирует, фонтанирует. При ранении крупных сосудов данного вида происходит большая потеря крови за коротк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в)  Кровь тёмно-красного цвета, вытекает равномерно («ручьём»). При ранении сосудов шеи может отмечаться прерывистое истечение крови, связанное с дых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ЗАДАНИЕ 2. </w:t>
      </w:r>
    </w:p>
    <w:p>
      <w:pPr>
        <w:pStyle w:val="Style15"/>
        <w:spacing w:before="0" w:after="0"/>
        <w:rPr/>
      </w:pPr>
      <w:r>
        <w:rPr/>
        <w:t>Вывоз людей, имущества из опасных мест называется____________________________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ЗАДАНИЕ 3. </w:t>
      </w:r>
    </w:p>
    <w:p>
      <w:pPr>
        <w:pStyle w:val="Style15"/>
        <w:spacing w:before="0" w:after="0"/>
        <w:jc w:val="both"/>
        <w:rPr/>
      </w:pPr>
      <w:r>
        <w:rPr/>
        <w:t>На улице к тебе подходит незнакомый взрослый и говорит, что нужна твоя помощь (донести продукты до дома, нажать педаль в автомобиле в гараже). Как нужно поступить в таком случае?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ЗАДАНИЕ 4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Укажите как можно больше званий Вооруженных Сил России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ЗАДАНИЕ 5. </w:t>
      </w:r>
    </w:p>
    <w:p>
      <w:pPr>
        <w:pStyle w:val="Style15"/>
        <w:spacing w:before="0" w:after="0"/>
        <w:rPr/>
      </w:pPr>
      <w:r>
        <w:rPr/>
        <w:t>Впишите в окошках названия (значение) знаков дорожного движения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17"/>
        <w:gridCol w:w="2291"/>
        <w:gridCol w:w="255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407160" cy="1280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349375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636" t="10680" r="34090" b="29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332865" cy="13385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47" t="7962" r="25213" b="9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503045" cy="1355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53" t="2579" r="1543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66"/>
        <w:gridCol w:w="1288"/>
        <w:gridCol w:w="12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. бал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метьте  один правильный отв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 ли тушить электрические приборы, находящиеся под напряжением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, всегд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, если напряжение ниже 220 V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а, если напряжение ниже 230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 вас возникла необходимость обратиться к водителю. Когда вы это сделает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 момент, когда автобус (трамвай, троллейбус) тронется с м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при движении автобуса (трамвая, троллейбу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после полной остановки автобуса (трамвая, троллейбу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овщик на перекрестке поднял руку вверх. Какому сигналу светофора соответствует этот жест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красному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желтому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елено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и средствами можно воспользоваться в качестве подручных для временной остановки артериального кровотечения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лектрическим проводом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рючным ремнём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олок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какой стороны безопасно обходить трамвай, стоящий на остановке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еред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зад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сё равн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ход запрещё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те основной способ удаления отравляющих веществ из желудк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менение клизмы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мывание желудк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ем слабитель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олидарности в борьбе с терроризмом стал памятной датой после, какого события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еракта в Беслане школе № 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теракта «Невский экспресс»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ракта в Крокус Сити Хол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 правила безопасного поведения при сильной жаре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девать одежду из синтетических ткане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араться двигаться быстрее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потреблять больше в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цвет верхней одежды предпочтительнее для туриста, если он потеряется в лесу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тонны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ярки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хаки (военный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ая повязка используется для остановки кровотечения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вяща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крепляющая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герметизирующ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те правильные ответы (1-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 заходите в свой подъезд и слышите громкие крики, смех, шум и понимаете, что этажом выше на лестничной клетке находится пьяная компания. Выберите из предлагаемых вариантов действий правильный: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койно подниматься домо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дать, пока они уйдут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ждаться взрослого знакомого человека, входящего в подъезд, и попросить проводить вас до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те участников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втобусы, трамваи,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одители, пешеходы, пассаж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амолеты, поез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действия запрещены при оказании первой помощи пострадавшему с термическим ожогом при наличии целых и вскрывшихся пузыр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скрывать пузы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кладывать нетугую повяз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мазывать ожоговую рану маслами, жи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кладывать поверх повязки хол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ить пострадавш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4"/>
                <w:b/>
                <w:bCs/>
                <w:color w:val="000000"/>
              </w:rPr>
              <w:t>С какой целью руководитель похода обязан сообщить о маршруте туристической группы в поисково-спасательную службу (ПСС) ?</w:t>
            </w:r>
          </w:p>
          <w:p>
            <w:pPr>
              <w:pStyle w:val="C5"/>
              <w:shd w:fill="FFFFFF" w:val="clear"/>
              <w:spacing w:before="0" w:after="0"/>
              <w:ind w:left="19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7"/>
                <w:iCs/>
                <w:color w:val="000000"/>
              </w:rPr>
              <w:t>а) для того, чтобы ППС был выделен представитель для сопровождения группы на маршруте</w:t>
            </w:r>
          </w:p>
          <w:p>
            <w:pPr>
              <w:pStyle w:val="C5"/>
              <w:shd w:fill="FFFFFF" w:val="clear"/>
              <w:spacing w:before="0" w:after="0"/>
              <w:ind w:left="19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17"/>
                <w:iCs/>
                <w:color w:val="000000"/>
              </w:rPr>
              <w:t>б)</w:t>
            </w:r>
            <w:r>
              <w:rPr>
                <w:rStyle w:val="C4"/>
                <w:bCs/>
                <w:iCs/>
                <w:color w:val="000000"/>
              </w:rPr>
              <w:t> </w:t>
            </w:r>
            <w:r>
              <w:rPr>
                <w:rStyle w:val="C17"/>
                <w:iCs/>
                <w:color w:val="000000"/>
              </w:rPr>
              <w:t>для того, чтобы ППС  могла контролировать прохождение группой населённых пунктов, указанных в маршруте</w:t>
            </w:r>
          </w:p>
          <w:p>
            <w:pPr>
              <w:pStyle w:val="C5"/>
              <w:shd w:fill="FFFFFF" w:val="clear"/>
              <w:spacing w:before="0" w:after="0"/>
              <w:ind w:left="19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Cs/>
                <w:iCs/>
                <w:color w:val="000000"/>
              </w:rPr>
              <w:t>в) для того, чтобы ППС  могла контролировать прохождение группой маршрута и в случае экстремальной ситуации оперативно оказать ей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шеход 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гда является участником дорожного движения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 является участником дорожного движения 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является участником дорожного движения только в возрасте старше 16 лет 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является участником дорожного движения в возрасте до 14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сло пламя газа в горелке (залила вскипевшая жидкость, затушил сквозняк). Ваши действия: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/>
              <w:t>а) пытаетесь сразу же вновь зажечь газ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/>
              <w:t>б) перекроете газ, а затем попытаетесь зажечь его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/>
              <w:t>в) перекроете газ, откроете форточку (окно) и спустя какое-то время вновь зажжете газ</w:t>
            </w:r>
          </w:p>
          <w:p>
            <w:pPr>
              <w:pStyle w:val="Style15"/>
              <w:shd w:fill="FFFFFF" w:val="clear"/>
              <w:spacing w:before="0" w:after="0"/>
              <w:ind w:left="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ли детям садиться на переднее сиденье легкового автомобиля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а) нельз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 можно при достижении ими возраста 12 ле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) мо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ДД РФ, пешеходы должны двигать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очи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оту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раю проезже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делительной полосе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лопешеходным дорожк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случился пожар можно ли пользоваться лифтом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а) нельз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) да, если он остановился на вашем этаж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в) да, чтобы быстрее покинуть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какому виду опасной ситуации относится гроз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техногенн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иродн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биологическ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веты </w:t>
      </w:r>
    </w:p>
    <w:p>
      <w:pPr>
        <w:pStyle w:val="Style15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Теоретические задания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 Артериа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 Веноз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3. Капиллярное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. Артериально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09.55pt;margin-top:80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 Венозно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3. Капиллярно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144780</wp:posOffset>
                </wp:positionV>
                <wp:extent cx="1257300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55pt;margin-top: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16350</wp:posOffset>
                </wp:positionH>
                <wp:positionV relativeFrom="paragraph">
                  <wp:posOffset>33020</wp:posOffset>
                </wp:positionV>
                <wp:extent cx="3399155" cy="2660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знаки кровот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) Кровоточит диффузно вся поверхность раны. После удаления излившейся крови поверхность вновь покрывается кровью. Как правило, эти кровотечения не представляют угрозы для жизни, при нормальной свёртываемости крови, они останавливаются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) Кровь алого цвета, пульсирует, фонтанирует. При ранении крупных сосудов данного вида происходит большая потеря крови за коротк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)  Кровь тёмно-красного цвета, вытекает равномерно («ручьём»). При ранении сосудов шеи может отмечаться прерывистое истечение крови, связанное с дых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9.5pt;mso-wrap-distance-left:9pt;mso-wrap-distance-right:9pt;mso-wrap-distance-top:0pt;mso-wrap-distance-bottom:0pt;margin-top:2.6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знаки кровот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а) Кровоточит диффузно вся поверхность раны. После удаления излившейся крови поверхность вновь покрывается кровью. Как правило, эти кровотечения не представляют угрозы для жизни, при нормальной свёртываемости крови, они останавливаются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б) Кровь алого цвета, пульсирует, фонтанирует. При ранении крупных сосудов данного вида происходит большая потеря крови за коротк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в)  Кровь тёмно-красного цвета, вытекает равномерно («ручьём»). При ранении сосудов шеи может отмечаться прерывистое истечение крови, связанное с дых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45085</wp:posOffset>
                </wp:positionV>
                <wp:extent cx="1203960" cy="1501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578485</wp:posOffset>
                </wp:positionV>
                <wp:extent cx="1051560" cy="922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ru-RU"/>
        </w:rPr>
        <w:t>Эваку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3.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ветовать ему обратиться за помощью к кому-то из взрослых.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b/>
          <w:color w:val="000000"/>
          <w:shd w:fill="FFFFFF" w:val="clear"/>
        </w:rPr>
        <w:t xml:space="preserve">Задание 4.  </w:t>
      </w:r>
      <w:r>
        <w:rPr>
          <w:color w:val="000000"/>
          <w:shd w:fill="FFFFFF" w:val="clear"/>
        </w:rPr>
        <w:t xml:space="preserve">Ребенок указал до 5 званий- 3 балла, больше пяти званий – 6 баллов 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Richfactdownparagraph"/>
        <w:shd w:fill="FFFFFF" w:val="clear"/>
        <w:spacing w:before="0" w:after="0"/>
        <w:rPr/>
      </w:pPr>
      <w:r>
        <w:rPr/>
        <w:t>(рядовой, ефрейтор, матрос, старший матрос,  младший сержант, сержант, старший сержант, старшина, прапорщик, старший прапорщик, мичман, старший мичман, младший лейтенант, лейтенант, старший лейтенант, капитан, майор, подполковник, полковник, генерал-майор, генерал-лейтенант, генерал-полковник, генерал армии, маршал Российской Федерации)</w:t>
      </w:r>
    </w:p>
    <w:p>
      <w:pPr>
        <w:pStyle w:val="Richfactdownparagraph"/>
        <w:shd w:fill="FFFFFF" w:val="clear"/>
        <w:spacing w:before="0" w:after="0"/>
        <w:rPr/>
      </w:pPr>
      <w:r>
        <w:rPr/>
      </w:r>
    </w:p>
    <w:p>
      <w:pPr>
        <w:pStyle w:val="Richfactdownparagraph"/>
        <w:shd w:fill="FFFFFF" w:val="clear"/>
        <w:spacing w:before="0" w:after="0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Richfactdownparagraph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17"/>
        <w:gridCol w:w="2291"/>
        <w:gridCol w:w="255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407160" cy="12807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349375" cy="14370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636" t="10680" r="34090" b="29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332865" cy="13385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647" t="7962" r="25213" b="9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503045" cy="13550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153" t="2579" r="1543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остановки автобуса или троллейбу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шеходный пере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осипедная дорожка</w:t>
            </w:r>
          </w:p>
        </w:tc>
      </w:tr>
    </w:tbl>
    <w:p>
      <w:pPr>
        <w:pStyle w:val="Richfactdownparagraph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chfactdownparagraph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Тестовые задания 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color w:val="333333"/>
          <w:sz w:val="19"/>
          <w:szCs w:val="19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6"/>
        <w:gridCol w:w="336"/>
        <w:gridCol w:w="339"/>
        <w:gridCol w:w="339"/>
        <w:gridCol w:w="336"/>
        <w:gridCol w:w="339"/>
        <w:gridCol w:w="336"/>
        <w:gridCol w:w="336"/>
        <w:gridCol w:w="339"/>
        <w:gridCol w:w="457"/>
        <w:gridCol w:w="459"/>
        <w:gridCol w:w="475"/>
        <w:gridCol w:w="496"/>
        <w:gridCol w:w="473"/>
        <w:gridCol w:w="456"/>
        <w:gridCol w:w="555"/>
        <w:gridCol w:w="574"/>
        <w:gridCol w:w="521"/>
        <w:gridCol w:w="494"/>
        <w:gridCol w:w="49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с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ный 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,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7:00Z</dcterms:created>
  <dc:creator>User</dc:creator>
  <dc:description/>
  <cp:keywords/>
  <dc:language>en-US</dc:language>
  <cp:lastModifiedBy>Пользователь Windows</cp:lastModifiedBy>
  <dcterms:modified xsi:type="dcterms:W3CDTF">2024-09-10T15:01:00Z</dcterms:modified>
  <cp:revision>12</cp:revision>
  <dc:subject/>
  <dc:title/>
</cp:coreProperties>
</file>