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я школьного этапа Всероссийской олимпиады школьников по географии 10 класс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огие ребята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лимпиада – важнейшее средство проверки Вашей географической подготовки и развития географического мышления, представлений о нашей планете. Отвечая на вопросы и выполняя задания, не спешите, так как ответы не всегда очевидны и требуют знания не только программного материала, но и общей географической эрудиции. В своих работах старайтесь писать разборчиво и аккуратно, допуская как можно меньше исправлений. Время для выполнения заданий — 45 минут.  Удачи Вам в работе!</w:t>
      </w:r>
    </w:p>
    <w:p>
      <w:pPr>
        <w:pStyle w:val="NoSpacing"/>
        <w:jc w:val="center"/>
        <w:rPr>
          <w:i/>
          <w:i/>
          <w:u w:val="single"/>
          <w:lang w:val="ru-RU"/>
        </w:rPr>
      </w:pPr>
      <w:r>
        <w:rPr>
          <w:rStyle w:val="Strong"/>
          <w:rFonts w:cs="Times New Roman"/>
          <w:i/>
          <w:u w:val="single"/>
          <w:lang w:val="ru-RU"/>
        </w:rPr>
        <w:t>1. Тестовый тур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"/>
          <w:rFonts w:cs="Times New Roman" w:ascii="Times New Roman" w:hAnsi="Times New Roman"/>
        </w:rPr>
        <w:t>За каждый правильный ответ-1 балл. Максимальное количество баллов за задание-15 бал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Укажите ошибки в перечне государств, не имеющих выхода к морю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) Беларусь;    Б) Чад;     В) Уругвай;    Г) Непа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Более половины всех морских грузовых перевозок осуществляется по океану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) Тихому;    Б) Северному Ледовитому;     В) Атлантическому;   Г) Южно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Какой субъект РФ граничит с тремя разными государствами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сковская область;    Б) Новгородская область;    В) Мурманская область;     Г) Калининградская обла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Укажите крупнейшую страну по объемам добычи нефти, не входящие в ОПЕК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) Венесуэла;    Б) Ангола;    В) Нигерия;     Г) Мекс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Среди несамоуправляющихся территорий мира укажите ту, которая находится под управлением Франции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) Гибралтар;    Б) Восточное Самоа;    В) Ангилья;    Г) Гваделуп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Среди государств с монархической формой правления укажите теократическую монархию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) Лесото;    Б) Таиланд;    В) Саудовская Аравия;    Г) Тон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В каком государстве наиболее высока доля электроэнергии, вырабатываемой на гидроэлектростанциях?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) Норвегия;    Б) Франция;     В) Россия;    Г) Киргиз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Определите страну по следующей характеристики: численность населения около 150 млн.человек, продолжительность жизни - 47 лет, государственный язык - английский, более 50% населения - мусульмане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) Бангладеш;   Б) Нигерия;  В) Индонезия;  Г) Пакиста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Среди предложенных микрогосударств  Европы укажите страну с республиканской формой правления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) Ватикан;  Б) Сан-Марино;  В) Лихтенштейн;   Г) Монак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Найдите ошибку среди монархий с федеративной формой устройства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) Бельгия;   Б) Малайзия;   В) ОАЭ;   Г) Ома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Найдите неправильную по вашему мнению пару, страна - этнос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ндонезия-Яванцы;   Б) Бангладеш-Бенгальцы;   В) Таиланд-Сиамцы;   Г) Сингапур-Малайц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Большинство представителей какого народа проживает на высоте более 3000 м над уровнем моря?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) Аймара;   Б) Алеуты;   В) Андаманцы;   Г) Аче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Какая страна занимает первое место в мире по валовому сбору гвоздики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Индонезия;   Б) Кения;   В) Коморские острова;   Г) Шри-Лан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 Выберите правильный вариант полного названии Ливии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) Великая Социалистическая Народная Ливийская Арабская Джамахирия;      Б) Ливийская Джамахирия;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) Государство Ливия;    Г) Народная республика Лив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 В какой стране Латинской Америки денежная единица названа в честь ее освободителя Симона Боливара?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) Боливия;    Б) Венесуэла;    В) Перу;    Г) Эквадор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 Аналитический ту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16. </w:t>
      </w:r>
      <w:r>
        <w:rPr>
          <w:rFonts w:cs="Times New Roman" w:ascii="Times New Roman" w:hAnsi="Times New Roman"/>
          <w:sz w:val="20"/>
          <w:szCs w:val="20"/>
        </w:rPr>
        <w:t xml:space="preserve">В 2001 году был принят Закон </w:t>
      </w:r>
      <w:r>
        <w:rPr>
          <w:rFonts w:cs="Times New Roman" w:ascii="Times New Roman" w:hAnsi="Times New Roman"/>
          <w:i/>
          <w:sz w:val="20"/>
          <w:szCs w:val="20"/>
        </w:rPr>
        <w:t>«О территориях традиционного природопользования к</w:t>
      </w:r>
      <w:r>
        <w:rPr>
          <w:rFonts w:cs="Times New Roman" w:ascii="Times New Roman" w:hAnsi="Times New Roman"/>
          <w:bCs/>
          <w:i/>
          <w:sz w:val="20"/>
          <w:szCs w:val="20"/>
        </w:rPr>
        <w:t>оренных малочисленных народов Севера, Сибири и Дальнего Востока Российской Федерации»</w:t>
      </w:r>
      <w:r>
        <w:rPr>
          <w:rFonts w:cs="Times New Roman" w:ascii="Times New Roman" w:hAnsi="Times New Roman"/>
          <w:bCs/>
          <w:sz w:val="20"/>
          <w:szCs w:val="20"/>
        </w:rPr>
        <w:t xml:space="preserve">. Затем действие закона было распространено и на территории малочисленных народов, которые проживают в других регионах нашей страны, но также ведут хозяйство традиционными методами, </w:t>
      </w:r>
      <w:r>
        <w:rPr>
          <w:rFonts w:cs="Times New Roman" w:ascii="Times New Roman" w:hAnsi="Times New Roman"/>
          <w:sz w:val="20"/>
          <w:szCs w:val="20"/>
        </w:rPr>
        <w:t xml:space="preserve">обеспечивающими рациональное природопользование. Определите соответствие между народами из предложенного списка и природными зонами, в которых они проживают, а также типами традиционного природопользования, которые они практикуют. Для каждого из этих народов укажите по одному из субъектов Российской Федерации, на территории которого он проживае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1 баллу за связку народ - субъект, макс. 20 баллов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242"/>
        <w:gridCol w:w="4111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традиционного природо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ы (в скобках укажите субъекты РФ)</w:t>
            </w:r>
          </w:p>
        </w:tc>
      </w:tr>
      <w:tr>
        <w:trPr>
          <w:trHeight w:val="281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ндра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ыболовство и охота на морского зве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леневодство и рыболов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ёжная зон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ашенное земледелие и скотовод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хота и рыболов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леневодство (разведение верховых оленей для передвижения в лесу), ох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ная зон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емледелие и равнинное животновод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емледелие и горное животновод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Некоторые к</w:t>
      </w:r>
      <w:r>
        <w:rPr/>
        <w:t>оренные малочисленные народы Росси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5"/>
        <w:gridCol w:w="46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Абазины Агулы Алеуты Ижорц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Коряки Манси Нагайбаки Нивх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аамы Цахуры Шапсуги Эвенки Эв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Бесермяне Вепсы Водь Долган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Нанайцы Ногайцы Эскимос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7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ногие животные являются символами в геральдике и флагах некоторых стран мира (например, Россия – двуглавый орел, Польша – белый орел, Австралия – кенгуру и коала и т.д.). Назовите государства мира, на гербах которых, изображены растения.  По 1 баллу, макс. 12 бал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left="22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Style w:val="Strong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ы на задания  олимпиады. </w:t>
      </w:r>
      <w:r>
        <w:rPr>
          <w:rStyle w:val="Strong"/>
          <w:rFonts w:cs="Times New Roman" w:ascii="Times New Roman" w:hAnsi="Times New Roman"/>
        </w:rPr>
        <w:t>Максимальное количество баллов – 36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"/>
          <w:rFonts w:cs="Times New Roman" w:ascii="Times New Roman" w:hAnsi="Times New Roman"/>
          <w:b/>
          <w:sz w:val="20"/>
          <w:szCs w:val="20"/>
        </w:rPr>
        <w:t>1. Тестовый тур</w:t>
      </w:r>
      <w:r>
        <w:rPr/>
        <w:t xml:space="preserve"> 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567"/>
        <w:gridCol w:w="425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Аналитический ту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6.</w:t>
      </w:r>
      <w:r>
        <w:rPr>
          <w:rFonts w:cs="Times New Roman" w:ascii="Times New Roman" w:hAnsi="Times New Roman"/>
          <w:sz w:val="20"/>
          <w:szCs w:val="20"/>
        </w:rPr>
        <w:t xml:space="preserve"> Таблиц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 1 баллу за связку народ-субъект, макс. 20 баллов, если только народ, то 0,5 балла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843"/>
        <w:gridCol w:w="436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традиционного природопользова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кобках укажите субъекты РФ)</w:t>
            </w:r>
          </w:p>
        </w:tc>
      </w:tr>
      <w:tr>
        <w:trPr>
          <w:trHeight w:val="385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ндра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ыболовство и охота на морского звер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уты (Камчатка), Коряки (Камчатка), Эскимосы (Чукотка)</w:t>
            </w:r>
          </w:p>
        </w:tc>
      </w:tr>
      <w:tr>
        <w:trPr>
          <w:trHeight w:val="464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леневодство и рыболовство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си (ХМАО), Саамы (Мурманская обл.), Долганы, Эвены, Эвенки (Красноярский край)</w:t>
            </w:r>
          </w:p>
        </w:tc>
      </w:tr>
      <w:tr>
        <w:trPr>
          <w:trHeight w:val="645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ёжная зон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ашенное земледелие и скотоводство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ермяне (Удмуртия), Водь (Новгородская обл.), Нагайбаки (Челябинская обл.), Нанайцы (Хабаровский край)</w:t>
            </w:r>
          </w:p>
        </w:tc>
      </w:tr>
      <w:tr>
        <w:trPr>
          <w:trHeight w:val="383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хота и рыболовство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жорцы (Ленинградская обл.), Нивхи (Хабаровский край) </w:t>
            </w:r>
          </w:p>
        </w:tc>
      </w:tr>
      <w:tr>
        <w:trPr>
          <w:trHeight w:val="401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леневодство (разведение верховых оленей для передвижения в лесу), охот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псы (Карелия)</w:t>
            </w:r>
          </w:p>
        </w:tc>
      </w:tr>
      <w:tr>
        <w:trPr>
          <w:trHeight w:val="209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ная зон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емледелие и равнинное животноводство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зины (Адыгея), Ногайцы (Ингушетия)</w:t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емледелие и горное животноводство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улы (Дагестан), Цахуры (Дагестан), Шапсуги (Краснодарский край)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17. </w:t>
      </w:r>
      <w:r>
        <w:rPr>
          <w:rFonts w:cs="Times New Roman" w:ascii="Times New Roman" w:hAnsi="Times New Roman"/>
          <w:sz w:val="20"/>
          <w:szCs w:val="20"/>
        </w:rPr>
        <w:t xml:space="preserve"> по 1 баллу, макс. 12 балл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Бразилия – звезда в венке из оливковых ветв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Италия и Португалия – оливковые и дубовые ветв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Мексика – сидящий на кактусе орел с извивающейся змеей в клюв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Франция – оливковый венок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Япония – золотая хризантем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Гаити – пальм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Гватемала – Лавровые ветви и птица квецаль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Канада – кленовый лист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Ливан – ливанский кедр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Молдова – пятилепестковая роза и голова тур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Туркменистан – две пересекающиеся оливковые ветви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</w:tblGrid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Матрица ответов к олимпиаде по географии в 10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Style w:val="Strong"/>
                <w:rFonts w:cs="Times New Roman" w:ascii="Times New Roman" w:hAnsi="Times New Roman"/>
                <w:sz w:val="21"/>
                <w:szCs w:val="21"/>
              </w:rPr>
              <w:t>Фамилия Имя _____________________________________________________________                       Класс 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/>
                <w:sz w:val="21"/>
                <w:szCs w:val="21"/>
              </w:rPr>
              <w:t>1. Тестовый тур</w:t>
            </w:r>
            <w:r>
              <w:rPr/>
              <w:t xml:space="preserve">  </w:t>
            </w:r>
          </w:p>
          <w:tbl>
            <w:tblPr>
              <w:tblW w:w="8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67"/>
              <w:gridCol w:w="425"/>
              <w:gridCol w:w="567"/>
              <w:gridCol w:w="425"/>
              <w:gridCol w:w="567"/>
              <w:gridCol w:w="567"/>
              <w:gridCol w:w="709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5457" w:leader="none"/>
              </w:tabs>
              <w:spacing w:lineRule="auto" w:line="240" w:before="0" w:after="0"/>
              <w:contextualSpacing/>
              <w:rPr/>
            </w:pPr>
            <w:r>
              <w:rPr/>
              <w:t>16.</w:t>
              <w:tab/>
              <w:t>2. Аналитический тур</w:t>
            </w:r>
          </w:p>
          <w:tbl>
            <w:tblPr>
              <w:tblW w:w="10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8"/>
              <w:gridCol w:w="5239"/>
              <w:gridCol w:w="4368"/>
            </w:tblGrid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риродные зоны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Типы традиционного природопользования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Народы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(в скобках укажите субъекты РФ)</w:t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1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Тундра 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. Рыболовство и охота на морского зверя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. Оленеводство и рыболовство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1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Таёжная зона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. Пашенное земледелие и скотоводство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. Охота и рыболовство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. Оленеводство (разведение верховых оленей для передвижения в лесу), охота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1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Степная зона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VI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. Земледелие и равнинное животноводство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VII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. Земледелие и горное животноводство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7. Страна    -   расте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Матрица ответов к олимпиаде по географии в 10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Style w:val="Strong"/>
                <w:rFonts w:cs="Times New Roman" w:ascii="Times New Roman" w:hAnsi="Times New Roman"/>
                <w:sz w:val="21"/>
                <w:szCs w:val="21"/>
              </w:rPr>
              <w:t>Фамилия Имя __________________________________________________________________         Класс 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/>
                <w:sz w:val="21"/>
                <w:szCs w:val="21"/>
              </w:rPr>
              <w:t>1. Тестовый тур</w:t>
            </w:r>
            <w:r>
              <w:rPr/>
              <w:t xml:space="preserve">  </w:t>
            </w:r>
          </w:p>
          <w:tbl>
            <w:tblPr>
              <w:tblW w:w="8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67"/>
              <w:gridCol w:w="425"/>
              <w:gridCol w:w="567"/>
              <w:gridCol w:w="425"/>
              <w:gridCol w:w="567"/>
              <w:gridCol w:w="567"/>
              <w:gridCol w:w="709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5457" w:leader="none"/>
              </w:tabs>
              <w:spacing w:lineRule="auto" w:line="240" w:before="0" w:after="0"/>
              <w:contextualSpacing/>
              <w:rPr/>
            </w:pPr>
            <w:r>
              <w:rPr/>
              <w:t>16.</w:t>
              <w:tab/>
              <w:t>2. Аналитический тур</w:t>
            </w:r>
          </w:p>
          <w:tbl>
            <w:tblPr>
              <w:tblW w:w="10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8"/>
              <w:gridCol w:w="5239"/>
              <w:gridCol w:w="4368"/>
            </w:tblGrid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риродные зоны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Типы традиционного природопользования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Народы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(в скобках укажите субъекты РФ)</w:t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1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Тундра 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. Рыболовство и охота на морского зверя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. Оленеводство и рыболовство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1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Таёжная зона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. Пашенное земледелие и скотоводство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. Охота и рыболовство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. Оленеводство (разведение верховых оленей для передвижения в лесу), охота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1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Степная зона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VI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. Земледелие и равнинное животноводство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VII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. Земледелие и горное животноводство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7. Страна    -   растение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Матрица ответов к олимпиаде по географии в 10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Style w:val="Strong"/>
                <w:rFonts w:cs="Times New Roman" w:ascii="Times New Roman" w:hAnsi="Times New Roman"/>
                <w:sz w:val="21"/>
                <w:szCs w:val="21"/>
              </w:rPr>
              <w:t>Фамилия Имя _________________________________________________________         Класс 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/>
                <w:sz w:val="21"/>
                <w:szCs w:val="21"/>
              </w:rPr>
              <w:t>1. Тестовый тур</w:t>
            </w:r>
            <w:r>
              <w:rPr/>
              <w:t xml:space="preserve">  </w:t>
            </w:r>
          </w:p>
          <w:tbl>
            <w:tblPr>
              <w:tblW w:w="8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67"/>
              <w:gridCol w:w="425"/>
              <w:gridCol w:w="567"/>
              <w:gridCol w:w="425"/>
              <w:gridCol w:w="567"/>
              <w:gridCol w:w="567"/>
              <w:gridCol w:w="709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. Аналитический тур</w:t>
            </w:r>
          </w:p>
          <w:tbl>
            <w:tblPr>
              <w:tblW w:w="10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8"/>
              <w:gridCol w:w="5239"/>
              <w:gridCol w:w="4368"/>
            </w:tblGrid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риродные зоны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Типы традиционного природопользования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Народы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(в скобках укажите субъекты РФ)</w:t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1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Тундра 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. Рыболовство и охота на морского зверя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. Оленеводство и рыболовство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1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Таёжная зона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. Пашенное земледелие и скотоводство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. Охота и рыболовство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. Оленеводство (разведение верховых оленей для передвижения в лесу), охота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1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Степная зона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VI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. Земледелие и равнинное животноводство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VII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. Земледелие и горное животноводство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7. Страна    -   растение: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35:00Z</dcterms:created>
  <dc:creator>User</dc:creator>
  <dc:description/>
  <dc:language>en-US</dc:language>
  <cp:lastModifiedBy>Базылева</cp:lastModifiedBy>
  <cp:lastPrinted>2014-01-01T11:11:00Z</cp:lastPrinted>
  <dcterms:modified xsi:type="dcterms:W3CDTF">2024-09-16T03:35:00Z</dcterms:modified>
  <cp:revision>2</cp:revision>
  <dc:subject/>
  <dc:title/>
</cp:coreProperties>
</file>