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b/>
          <w:color w:val="000000"/>
          <w:kern w:val="0"/>
          <w:sz w:val="24"/>
          <w:szCs w:val="24"/>
          <w:lang w:val="en-US" w:eastAsia="ru-RU"/>
        </w:rPr>
        <w:t>ОТЧЕТ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color w:val="000000"/>
          <w:kern w:val="0"/>
          <w:sz w:val="24"/>
          <w:szCs w:val="24"/>
          <w:lang w:val="en-US" w:eastAsia="ru-RU"/>
        </w:rPr>
        <w:t xml:space="preserve">о проведении 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муниципального этапа всероссийской олимпиады школьников </w:t>
        <w:br/>
      </w:r>
      <w:r>
        <w:rPr>
          <w:b/>
          <w:color w:val="000000"/>
          <w:kern w:val="0"/>
          <w:sz w:val="24"/>
          <w:szCs w:val="24"/>
          <w:u w:val="single"/>
          <w:lang w:val="en-US" w:eastAsia="ru-RU"/>
        </w:rPr>
        <w:t>в</w:t>
      </w:r>
      <w:r>
        <w:rPr>
          <w:b/>
          <w:color w:val="000000"/>
          <w:kern w:val="0"/>
          <w:sz w:val="24"/>
          <w:szCs w:val="24"/>
          <w:u w:val="single"/>
          <w:lang w:eastAsia="ru-RU"/>
        </w:rPr>
        <w:t xml:space="preserve"> </w:t>
      </w:r>
      <w:r>
        <w:rPr>
          <w:b/>
          <w:color w:val="000000"/>
          <w:kern w:val="0"/>
          <w:sz w:val="24"/>
          <w:szCs w:val="24"/>
          <w:u w:val="single"/>
          <w:lang w:val="en-US" w:eastAsia="ru-RU"/>
        </w:rPr>
        <w:t xml:space="preserve"> </w:t>
      </w:r>
      <w:r>
        <w:rPr>
          <w:b/>
          <w:color w:val="000000"/>
          <w:kern w:val="0"/>
          <w:sz w:val="24"/>
          <w:szCs w:val="24"/>
          <w:u w:val="single"/>
          <w:lang w:eastAsia="ru-RU"/>
        </w:rPr>
        <w:t>городе Канске________________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 Красноярского края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 в 2024/25 учебном году</w:t>
      </w:r>
    </w:p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 xml:space="preserve">                                      </w:t>
      </w:r>
      <w:r>
        <w:rPr>
          <w:color w:val="000000"/>
          <w:kern w:val="0"/>
          <w:sz w:val="24"/>
          <w:szCs w:val="24"/>
          <w:lang w:val="en-US" w:eastAsia="ru-RU"/>
        </w:rPr>
        <w:t xml:space="preserve">(наименование муниципального </w:t>
      </w:r>
      <w:r>
        <w:rPr>
          <w:color w:val="000000"/>
          <w:kern w:val="0"/>
          <w:sz w:val="24"/>
          <w:szCs w:val="24"/>
          <w:lang w:eastAsia="ru-RU"/>
        </w:rPr>
        <w:t>образования</w:t>
      </w:r>
      <w:r>
        <w:rPr>
          <w:color w:val="000000"/>
          <w:kern w:val="0"/>
          <w:sz w:val="24"/>
          <w:szCs w:val="24"/>
          <w:lang w:val="en-US" w:eastAsia="ru-RU"/>
        </w:rPr>
        <w:t>)</w:t>
      </w:r>
    </w:p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contextualSpacing/>
        <w:jc w:val="center"/>
        <w:rPr/>
      </w:pPr>
      <w:r>
        <w:rPr>
          <w:b/>
          <w:color w:val="000000"/>
          <w:kern w:val="0"/>
          <w:sz w:val="24"/>
          <w:szCs w:val="24"/>
          <w:lang w:val="en-US" w:eastAsia="ru-RU"/>
        </w:rPr>
        <w:t xml:space="preserve">Аналитическая справка по итогам проведения </w:t>
      </w:r>
      <w:r>
        <w:rPr>
          <w:b/>
          <w:color w:val="000000"/>
          <w:kern w:val="0"/>
          <w:sz w:val="24"/>
          <w:szCs w:val="24"/>
          <w:lang w:eastAsia="ru-RU"/>
        </w:rPr>
        <w:t>муниципального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 этап</w:t>
      </w:r>
      <w:r>
        <w:rPr>
          <w:b/>
          <w:color w:val="000000"/>
          <w:kern w:val="0"/>
          <w:sz w:val="24"/>
          <w:szCs w:val="24"/>
          <w:lang w:eastAsia="ru-RU"/>
        </w:rPr>
        <w:t>а</w:t>
      </w:r>
    </w:p>
    <w:p>
      <w:pPr>
        <w:pStyle w:val="Normal"/>
        <w:suppressAutoHyphens w:val="false"/>
        <w:spacing w:before="120" w:after="0"/>
        <w:ind w:left="1080" w:hanging="0"/>
        <w:contextualSpacing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20" w:after="0"/>
        <w:contextualSpacing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>Аналитическая справка по итогам проведения муниципального этапа всероссийской олимпиады школьников (далее – олимпиада) в муниципальном образовании включает в себя</w:t>
      </w:r>
      <w:r>
        <w:rPr>
          <w:color w:val="000000"/>
          <w:kern w:val="0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200"/>
        <w:ind w:left="0" w:hanging="0"/>
        <w:contextualSpacing/>
        <w:jc w:val="both"/>
        <w:rPr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b/>
          <w:color w:val="000000"/>
          <w:kern w:val="0"/>
          <w:sz w:val="24"/>
          <w:szCs w:val="24"/>
          <w:lang w:val="en-US" w:eastAsia="ru-RU"/>
        </w:rPr>
        <w:t>перечень нормативн</w:t>
      </w:r>
      <w:r>
        <w:rPr>
          <w:b/>
          <w:color w:val="000000"/>
          <w:kern w:val="0"/>
          <w:sz w:val="24"/>
          <w:szCs w:val="24"/>
          <w:lang w:eastAsia="ru-RU"/>
        </w:rPr>
        <w:t>о-правовых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 актов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 и иных документов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, регламентирующих 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правила и сроки проведения муниципального этапа олимпиады (в том числе нормативно-правовые акты и иные документы, издаваемые и/или направляемые Министерством просвещения Российской Федерации, министерством образования Красноярского края, </w:t>
        <w:br/>
        <w:t>а также организатором муниципального этапа олимпиады):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27 ноября 2020 года №678</w:t>
      </w:r>
      <w:r>
        <w:rPr>
          <w:color w:val="000000"/>
          <w:sz w:val="24"/>
          <w:szCs w:val="24"/>
          <w:shd w:fill="FFFFFF" w:val="clear"/>
        </w:rPr>
        <w:t> «Об утверждении Порядка проведения всероссийской олимпиады школьников»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риказ от 05.08.2024 №528</w:t>
      </w:r>
      <w:r>
        <w:rPr>
          <w:color w:val="000000"/>
          <w:sz w:val="24"/>
          <w:szCs w:val="24"/>
          <w:shd w:fill="FFFFFF" w:val="clear"/>
        </w:rPr>
        <w:t> «О внесении изменений в приказ Министерства просвещения Российской Федерации от 27 ноября 2020 г. №678 „Об утверждении Порядка проведения всероссийской олимпиады школьников“»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hyperlink r:id="rId2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исьмо Министерства образования Красноярского края от 16.10.2024 № 75-11866 «О проведении муниципального этапа всероссийской олимпиады школьников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hyperlink r:id="rId3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риказ № 809-11-05 от 30.10.2024 министерства образования Красноярского края «Об аккредитации в качестве общественных наблюдателей с присутствием в местах проведения муниципального этапа всероссийской олимпиады школьников в Красноярском крае в 2024/25 учебном году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hyperlink r:id="rId4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риказ № 41-11-04 от 31.10.2024 министерства образования Красноярского края «Об утверждении сроков проведения муниципального этапа всероссийской олимпиады школьников в 2024/25 учебном году в Красноярском крае по общеобразовательным предметам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hyperlink r:id="rId5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исьмо Министерства образования Красноярского края от 05.11.2024 № 75-12690 «Об использовании ИКТ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hyperlink r:id="rId6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исьмо министерства образования Красноярского края от 19.11.2024 № 75-13395 «О размещении сведений о результатах проведения муниципального этапа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hyperlink r:id="rId7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исьмо Министерства образования Красноярского края от 19.11.2024 № 75-13388 «Об установлении проходных баллов на муниципальный этап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hyperlink r:id="rId8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исьмо Министерства образования Красноярского края от 19.11.2024 № 75-13374 "О проведении муниципального этапа всероссийской олимпиады школьников по труду (технологии)"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Письмо Управления образования администрации города Канска «О подготовке к проведению МЭ ВсОШ» от 14.10.2024 № 1894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Приказ Управления образования администрации города Канска «Об утверждении организационно- технологической модели проведения МЭ ВсОШ» от 16.10.2024 №110-о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Приказ Управления образования администрации города Канска «О проведении МЭ ВсОШ» от 17.10.2024 № 113-о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Приказ Управления образования администрации города Канска «Об утверждении состава оргкомитета МЭ ВсОШ» от 18.10.2024 № 115-о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Приказ Управления образования администрации города Канска «Об утверждении состава апелляционных комиссий МЭ ВсОШ» от 18.10.2024 № 117-о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r>
        <w:rPr>
          <w:b/>
          <w:color w:val="000000"/>
          <w:kern w:val="0"/>
          <w:sz w:val="24"/>
          <w:szCs w:val="24"/>
          <w:lang w:eastAsia="ru-RU"/>
        </w:rPr>
        <w:t>Приказ Управления образования администрации города Канска «Об утверждении состава предметно-методических комиссий МЭ ВсОШ» от 18.10.2024 № 116-о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Приказ Управления образования администрации города Канска «Об утверждении сроков и мест проведения МЭ ВсОШ» от 24.10.2024 № 119-о;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Приказ Управления образования администрации города Канска «Об утверждении проходных баллов МЭ ВсОШ» от 28.10.2024 № 120-о.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200"/>
        <w:ind w:left="0" w:hanging="0"/>
        <w:contextualSpacing/>
        <w:jc w:val="both"/>
        <w:rPr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b/>
          <w:color w:val="000000"/>
          <w:kern w:val="0"/>
          <w:sz w:val="24"/>
          <w:szCs w:val="24"/>
          <w:lang w:val="en-US" w:eastAsia="ru-RU"/>
        </w:rPr>
        <w:t xml:space="preserve">адрес страницы сайта, где </w:t>
      </w:r>
      <w:r>
        <w:rPr>
          <w:b/>
          <w:color w:val="000000"/>
          <w:kern w:val="0"/>
          <w:sz w:val="24"/>
          <w:szCs w:val="24"/>
          <w:lang w:eastAsia="ru-RU"/>
        </w:rPr>
        <w:t>размещены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 нормативн</w:t>
      </w:r>
      <w:r>
        <w:rPr>
          <w:b/>
          <w:color w:val="000000"/>
          <w:kern w:val="0"/>
          <w:sz w:val="24"/>
          <w:szCs w:val="24"/>
          <w:lang w:eastAsia="ru-RU"/>
        </w:rPr>
        <w:t>о-правовые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 акты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 и/или иные документы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, регламентирующие 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организацию и 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проведение 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муниципального </w:t>
      </w:r>
      <w:r>
        <w:rPr>
          <w:b/>
          <w:color w:val="000000"/>
          <w:kern w:val="0"/>
          <w:sz w:val="24"/>
          <w:szCs w:val="24"/>
          <w:lang w:val="en-US" w:eastAsia="ru-RU"/>
        </w:rPr>
        <w:t>этапа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 олимпиады: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/>
      </w:pPr>
      <w:hyperlink r:id="rId9">
        <w:r>
          <w:rPr>
            <w:rStyle w:val="InternetLink"/>
            <w:b/>
            <w:kern w:val="0"/>
            <w:sz w:val="24"/>
            <w:szCs w:val="24"/>
            <w:lang w:val="en-US" w:eastAsia="ru-RU"/>
          </w:rPr>
          <w:t>https://xn----8sb3aboczk.xn--p1ai/vserossijskaya-olimpiada-shkolnikov/</w:t>
        </w:r>
      </w:hyperlink>
      <w:r>
        <w:rPr>
          <w:b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 w:val="24"/>
          <w:szCs w:val="24"/>
          <w:lang w:eastAsia="ru-RU"/>
        </w:rPr>
        <w:t xml:space="preserve">3 наименование общеобразовательных и иных организаций, на базе которых проводился муниципальный этап олимпиады, а также </w:t>
      </w:r>
      <w:r>
        <w:rPr>
          <w:b/>
          <w:color w:val="000000"/>
          <w:kern w:val="0"/>
          <w:sz w:val="24"/>
          <w:szCs w:val="24"/>
          <w:lang w:val="en-US" w:eastAsia="ru-RU"/>
        </w:rPr>
        <w:t>краткое описание площадок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, используемых для проведения муниципального этапа олимпиады (материально-техническое оснащение помещений, соответствие помещений санитарно-эпидемиологическим требованиям и нормам и т.д.): </w:t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Муниципальный этап проводился на базе 10 общеобразовательных организаций: МАОУ "Гимназия №1" г.Канска, МАОУ гимназия №4 г.Канска, МАОУ лицей №1 г.Канска, МБОУ СОШ №2 г.Канска, МБОУ СОШ №3 г.Канска, МБОУ СОШ №5 г.Канска, МБОУ СОШ №18 г.Канска, МБОУ СОШ №19 г.Канска, МБОУ СОШ №21 г.Канска, МБОУ ООШ № 20 г.Канска. Материально-техническое обеспечение учебных аудиторий, помещения для работы жюри и др. соответствовали требованиям, предъявляемым региональными предметными комиссиями. Муниципальный этап проводился на базе образовательных организаций, в которых обучаются школьники. Практическая часть по предметам труд (технология), ОБиЗР проходили одновременно на разных площадках. Все участники олимпиады находились в равных условиях. </w:t>
      </w:r>
      <w:r>
        <w:rPr>
          <w:sz w:val="24"/>
          <w:szCs w:val="24"/>
        </w:rPr>
        <w:t>Места проведения соответствовали санитарным нормам и требованиям Роспотребнадзора, установленным на момент проведения олимпиады.</w:t>
      </w:r>
    </w:p>
    <w:p>
      <w:pPr>
        <w:pStyle w:val="Normal"/>
        <w:suppressAutoHyphens w:val="false"/>
        <w:spacing w:lineRule="auto" w:line="276" w:before="120" w:after="200"/>
        <w:ind w:left="1069" w:hanging="0"/>
        <w:contextualSpacing/>
        <w:jc w:val="both"/>
        <w:rPr>
          <w:rFonts w:eastAsia="Calibri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/>
      </w:pPr>
      <w:r>
        <w:rPr>
          <w:b/>
          <w:color w:val="000000"/>
          <w:kern w:val="0"/>
          <w:sz w:val="24"/>
          <w:szCs w:val="24"/>
          <w:lang w:eastAsia="ru-RU"/>
        </w:rPr>
        <w:t>4 анализ проблем, возникших при организации и проведении муниципального этапа олимпиады: их причины</w:t>
        <w:br/>
        <w:t>и пути устранения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Предоставление заданий в 07.00, соответственно печать большого количества экземпляров за короткий период времени – менее трех часов. При организации МЭ ВсОШ стоит отметить, проведение олимпиады в субботу нецелесообразно, низкая явка обучающихся. Некачественное предоставление заданий и ответов к ним.</w:t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TextBody"/>
        <w:suppressAutoHyphens w:val="false"/>
        <w:spacing w:lineRule="auto" w:line="240" w:before="120" w:after="0"/>
        <w:contextualSpacing/>
        <w:jc w:val="both"/>
        <w:rPr/>
      </w:pPr>
      <w:r>
        <w:rPr>
          <w:b/>
          <w:color w:val="000000"/>
          <w:kern w:val="0"/>
          <w:sz w:val="24"/>
          <w:szCs w:val="24"/>
          <w:lang w:eastAsia="ru-RU"/>
        </w:rPr>
        <w:t>5 информация о применении информационно-коммуникационных технологий (далее – ИКТ) при проведении муниципального этапа олимпиады (основания применения ИКТ; перечень предметов, олимпиада по которым проводилась с использованием ИКТ; в части организации каких процедур муниципального этапа олимпиады использовались ИКТ):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TextBody"/>
        <w:suppressAutoHyphens w:val="false"/>
        <w:spacing w:lineRule="auto" w:line="240" w:before="120" w:after="0"/>
        <w:contextualSpacing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ИКТ использовалось на предмете информатика, теоритический тур МЭ ВсОШ по труду (технологии), а также по предметам искусство (МХК), экология, биология, иностранные языки (аудирование) т.к. нет возможности распечатывать цветные материалы, демонстрация проходила на экране. </w:t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 xml:space="preserve">6 </w:t>
      </w:r>
      <w:r>
        <w:rPr>
          <w:b/>
          <w:color w:val="000000"/>
          <w:kern w:val="0"/>
          <w:sz w:val="24"/>
          <w:szCs w:val="24"/>
          <w:lang w:val="en-US" w:eastAsia="ru-RU"/>
        </w:rPr>
        <w:t>анализ численности участников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, а также 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результатов </w:t>
      </w:r>
      <w:r>
        <w:rPr>
          <w:b/>
          <w:color w:val="000000"/>
          <w:kern w:val="0"/>
          <w:sz w:val="24"/>
          <w:szCs w:val="24"/>
          <w:lang w:eastAsia="ru-RU"/>
        </w:rPr>
        <w:t>муниципального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 этапа 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олимпиады </w:t>
      </w:r>
      <w:r>
        <w:rPr>
          <w:b/>
          <w:color w:val="000000"/>
          <w:kern w:val="0"/>
          <w:sz w:val="24"/>
          <w:szCs w:val="24"/>
          <w:lang w:val="en-US" w:eastAsia="ru-RU"/>
        </w:rPr>
        <w:t>(сравнительный анализ за 3 года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 с указанием общего числа участников, победителей и призеров муниципального этапа олимпиады</w:t>
      </w:r>
      <w:r>
        <w:rPr>
          <w:b/>
          <w:color w:val="000000"/>
          <w:kern w:val="0"/>
          <w:sz w:val="24"/>
          <w:szCs w:val="24"/>
          <w:lang w:val="en-US" w:eastAsia="ru-RU"/>
        </w:rPr>
        <w:t>)</w:t>
      </w:r>
      <w:r>
        <w:rPr>
          <w:b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eastAsia="Arial"/>
          <w:color w:val="000000"/>
          <w:kern w:val="0"/>
          <w:sz w:val="24"/>
          <w:szCs w:val="24"/>
          <w:lang w:eastAsia="ru-RU"/>
        </w:rPr>
      </w:pPr>
      <w:r>
        <w:rPr>
          <w:rFonts w:eastAsia="Arial"/>
          <w:color w:val="000000"/>
          <w:kern w:val="0"/>
          <w:sz w:val="24"/>
          <w:szCs w:val="24"/>
          <w:lang w:eastAsia="ru-RU"/>
        </w:rPr>
        <w:t>в 2022 году – 1137 (1 ребенок учтен 1 раз), 2007 участников,106 победителей, 394 призёра;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eastAsia="Arial"/>
          <w:color w:val="000000"/>
          <w:kern w:val="0"/>
          <w:sz w:val="24"/>
          <w:szCs w:val="24"/>
          <w:lang w:eastAsia="ru-RU"/>
        </w:rPr>
      </w:pPr>
      <w:r>
        <w:rPr>
          <w:rFonts w:eastAsia="Arial"/>
          <w:color w:val="000000"/>
          <w:kern w:val="0"/>
          <w:sz w:val="24"/>
          <w:szCs w:val="24"/>
          <w:lang w:eastAsia="ru-RU"/>
        </w:rPr>
        <w:t>в 2023 году – 967 (1 ребенок учтен 1 раз), 1697 участников, 89 победителей, 304 призёра;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eastAsia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Arial"/>
          <w:color w:val="000000"/>
          <w:kern w:val="0"/>
          <w:sz w:val="24"/>
          <w:szCs w:val="24"/>
          <w:lang w:eastAsia="ru-RU"/>
        </w:rPr>
        <w:t>в 2024 году – 941 (1 ребенок учтен 1 раз), 1608 участников, 73 победителя, 263 призёра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rFonts w:eastAsia="Arial"/>
          <w:color w:val="000000"/>
          <w:kern w:val="0"/>
          <w:sz w:val="24"/>
          <w:szCs w:val="24"/>
          <w:lang w:eastAsia="ru-RU"/>
        </w:rPr>
        <w:t>За три года произошло уменьшение участников ВСОШ, за счет усложнения задания и некачественной подготовки документов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Arial"/>
          <w:color w:val="000000"/>
          <w:kern w:val="0"/>
          <w:sz w:val="24"/>
          <w:szCs w:val="24"/>
          <w:lang w:eastAsia="ru-RU"/>
        </w:rPr>
        <w:t>Низкие результаты выполнения олимпиадных заданий на протяжении трёх лет отмечаются по предметам: астрономия, химия, физика, экономика, экология, история</w:t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rFonts w:eastAsia="Arial"/>
          <w:color w:val="000000"/>
          <w:kern w:val="0"/>
          <w:sz w:val="24"/>
          <w:szCs w:val="24"/>
          <w:lang w:eastAsia="ru-RU"/>
        </w:rPr>
      </w:pPr>
      <w:r>
        <w:rPr>
          <w:rFonts w:eastAsia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7</w:t>
      </w:r>
      <w:r>
        <w:rPr>
          <w:b/>
          <w:color w:val="000000"/>
          <w:kern w:val="0"/>
          <w:sz w:val="24"/>
          <w:szCs w:val="24"/>
          <w:lang w:val="en-US" w:eastAsia="ru-RU"/>
        </w:rPr>
        <w:t>анализ результатов</w:t>
      </w:r>
      <w:r>
        <w:rPr>
          <w:b/>
          <w:color w:val="000000"/>
          <w:kern w:val="0"/>
          <w:sz w:val="24"/>
          <w:szCs w:val="24"/>
          <w:lang w:eastAsia="ru-RU"/>
        </w:rPr>
        <w:t xml:space="preserve"> участия в муниципальном этапе олимпиады обучающихся специализированных классов (количество обучающихся специализированных классов, принявших участие в муниципальном этапе, и результат </w:t>
      </w:r>
      <w:r>
        <w:rPr>
          <w:color w:val="000000"/>
          <w:kern w:val="0"/>
          <w:sz w:val="24"/>
          <w:szCs w:val="24"/>
          <w:lang w:eastAsia="ru-RU"/>
        </w:rPr>
        <w:t>их участия): 0</w:t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color w:val="000000"/>
          <w:kern w:val="0"/>
          <w:sz w:val="24"/>
          <w:szCs w:val="24"/>
          <w:lang w:val="en-US" w:eastAsia="ru-RU"/>
        </w:rPr>
      </w:pPr>
      <w:r>
        <w:rPr>
          <w:color w:val="000000"/>
          <w:kern w:val="0"/>
          <w:sz w:val="24"/>
          <w:szCs w:val="24"/>
          <w:lang w:val="en-US" w:eastAsia="ru-RU"/>
        </w:rPr>
      </w:r>
    </w:p>
    <w:p>
      <w:pPr>
        <w:pStyle w:val="TextBody"/>
        <w:suppressAutoHyphens w:val="false"/>
        <w:spacing w:lineRule="auto" w:line="240" w:before="120" w:after="0"/>
        <w:contextualSpacing/>
        <w:jc w:val="both"/>
        <w:rPr/>
      </w:pPr>
      <w:r>
        <w:rPr>
          <w:b/>
          <w:color w:val="000000"/>
          <w:kern w:val="0"/>
          <w:sz w:val="24"/>
          <w:szCs w:val="24"/>
          <w:lang w:eastAsia="ru-RU"/>
        </w:rPr>
        <w:t>8 сведения о том, по каким общеобразовательным предметам не проводился муниципальный этап олимпиады</w:t>
        <w:br/>
        <w:t>с указанием причин:</w:t>
      </w:r>
      <w:r>
        <w:rPr>
          <w:rFonts w:eastAsia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TextBody"/>
        <w:suppressAutoHyphens w:val="false"/>
        <w:spacing w:lineRule="auto" w:line="240" w:before="120" w:after="0"/>
        <w:contextualSpacing/>
        <w:jc w:val="both"/>
        <w:rPr>
          <w:rFonts w:eastAsia="Arial"/>
          <w:color w:val="000000"/>
          <w:kern w:val="0"/>
          <w:sz w:val="24"/>
          <w:szCs w:val="24"/>
          <w:lang w:eastAsia="ru-RU"/>
        </w:rPr>
      </w:pPr>
      <w:r>
        <w:rPr>
          <w:rFonts w:eastAsia="Arial"/>
          <w:color w:val="000000"/>
          <w:kern w:val="0"/>
          <w:sz w:val="24"/>
          <w:szCs w:val="24"/>
          <w:lang w:eastAsia="ru-RU"/>
        </w:rPr>
        <w:t>МЭ ВсОШ не проводился по китайскому и итальянскому языкам, не было заявленных участников на данные предметы.</w:t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rFonts w:eastAsia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9 информация о количестве граждан, аккредитованных в качестве общественных наблюдателей в порядке, установленном Федеральной службой по надзору в сфере образования и науки, а также о количестве общественных наблюдателей, присутствующих на площадках проведения муниципального этапа олимпиады: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9 </w:t>
      </w:r>
      <w:r>
        <w:rPr>
          <w:rFonts w:eastAsia="Arial" w:cs="Times New Roman" w:ascii="Times New Roman" w:hAnsi="Times New Roman"/>
          <w:color w:val="000000"/>
        </w:rPr>
        <w:t>аккредитованных наблюдателей, фактически их присутствующих во время проведения МЭ ВсОШ: согласно приказу министерства образования Красноярского края.</w:t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" w:cs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/>
      </w:pPr>
      <w:r>
        <w:rPr>
          <w:b/>
          <w:color w:val="000000"/>
          <w:kern w:val="0"/>
          <w:sz w:val="24"/>
          <w:szCs w:val="24"/>
          <w:lang w:eastAsia="ru-RU"/>
        </w:rPr>
        <w:t xml:space="preserve">10 </w:t>
      </w:r>
      <w:r>
        <w:rPr>
          <w:b/>
          <w:color w:val="000000"/>
          <w:kern w:val="0"/>
          <w:sz w:val="24"/>
          <w:szCs w:val="24"/>
          <w:lang w:val="en-US" w:eastAsia="ru-RU"/>
        </w:rPr>
        <w:t>информаци</w:t>
      </w:r>
      <w:r>
        <w:rPr>
          <w:b/>
          <w:color w:val="000000"/>
          <w:kern w:val="0"/>
          <w:sz w:val="24"/>
          <w:szCs w:val="24"/>
          <w:lang w:eastAsia="ru-RU"/>
        </w:rPr>
        <w:t>я</w:t>
      </w:r>
      <w:r>
        <w:rPr>
          <w:b/>
          <w:color w:val="000000"/>
          <w:kern w:val="0"/>
          <w:sz w:val="24"/>
          <w:szCs w:val="24"/>
          <w:lang w:val="en-US" w:eastAsia="ru-RU"/>
        </w:rPr>
        <w:t xml:space="preserve"> в соответствии с формами (прилагаются).</w:t>
      </w:r>
    </w:p>
    <w:p>
      <w:pPr>
        <w:pStyle w:val="Normal"/>
        <w:suppressAutoHyphens w:val="false"/>
        <w:spacing w:before="120" w:after="0"/>
        <w:contextualSpacing/>
        <w:jc w:val="both"/>
        <w:rPr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b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ind w:left="0" w:hanging="0"/>
        <w:contextualSpacing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Приложения к аналитической справке</w:t>
      </w:r>
    </w:p>
    <w:p>
      <w:pPr>
        <w:pStyle w:val="Normal"/>
        <w:suppressAutoHyphens w:val="false"/>
        <w:spacing w:before="120" w:after="0"/>
        <w:contextualSpacing/>
        <w:jc w:val="both"/>
        <w:rPr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val="en-US" w:eastAsia="ru-RU"/>
        </w:rPr>
        <w:t xml:space="preserve">Таблица </w:t>
      </w:r>
      <w:r>
        <w:rPr>
          <w:color w:val="000000"/>
          <w:kern w:val="0"/>
          <w:sz w:val="28"/>
          <w:szCs w:val="28"/>
          <w:lang w:eastAsia="ru-RU"/>
        </w:rPr>
        <w:t>1</w:t>
      </w:r>
      <w:r>
        <w:rPr>
          <w:color w:val="000000"/>
          <w:kern w:val="0"/>
          <w:sz w:val="28"/>
          <w:szCs w:val="28"/>
          <w:lang w:val="en-US" w:eastAsia="ru-RU"/>
        </w:rPr>
        <w:t xml:space="preserve">. </w:t>
      </w:r>
      <w:r>
        <w:rPr>
          <w:color w:val="000000"/>
          <w:kern w:val="0"/>
          <w:sz w:val="28"/>
          <w:szCs w:val="28"/>
          <w:lang w:eastAsia="ru-RU"/>
        </w:rPr>
        <w:t xml:space="preserve">График </w:t>
      </w:r>
      <w:r>
        <w:rPr>
          <w:color w:val="000000"/>
          <w:kern w:val="0"/>
          <w:sz w:val="28"/>
          <w:szCs w:val="28"/>
          <w:lang w:val="en-US" w:eastAsia="ru-RU"/>
        </w:rPr>
        <w:t>проведения муниципального этапа олимпиады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302" w:hRule="atLeast"/>
        </w:trPr>
        <w:tc>
          <w:tcPr>
            <w:tcW w:w="10530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530"/>
            </w:tblGrid>
            <w:tr>
              <w:trPr>
                <w:trHeight w:val="222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lang w:eastAsia="en-US"/>
                    </w:rPr>
                    <w:t>Таблица № 1. График проведения муниципального этапа олимпиады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10530" w:type="dxa"/>
            <w:tcBorders/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87"/>
              <w:gridCol w:w="1369"/>
              <w:gridCol w:w="3530"/>
              <w:gridCol w:w="3734"/>
            </w:tblGrid>
            <w:tr>
              <w:trPr>
                <w:trHeight w:val="52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едме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лощадка для проведени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редседатель жюр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(ФИО полностью, телефон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ОУ "Гимназия № 1 г.Канска"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утихина Наталья Валер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строноми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№ 18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ротаева Марина Викто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ОУ гимназия №4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ромова Татьяна Владими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ООШ № 20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азылева Татьяна Павл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ОУ "Гимназия № 1 г.Канска"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решонок Наталья Ива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№21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лександрова Елена Юр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панский язы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7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№ 18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икалова Анна Павл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ОУ "Гимназия №1 г.Каснка"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Трибунская 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Жанна Васил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тальянский язы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итайский язы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№ 21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косуева Тамара Викто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ООШ №20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кмухамедова Юлия Олег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мецкий язы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№ 18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атракова Ирина Юр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3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ибунская Жанна Васильевг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№ 18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зычук Софья Павл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ОУ "Гимназия № 1 г.Канска"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ибунская Жанна Васил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ОУ лицей №1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косуева Тамара Викто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Информационная безопасность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12.2024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05.12.2024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07.12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ОУ "Гимназия № 1 г.Канска"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БОУ СОШ №21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иминов Павел Леонид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12.2024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05.12.2024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07.12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ОУ "Гимназия № 1 г.Канска"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ОУ гимназия №4 г.Канск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БОУ СОШ №21 г.Канск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БОУ СОШ № 18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иминов Павел Леонид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Робототехник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12.2024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05.12.2024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07.12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БОУ СОШ №21 г.Канска МАОУ "Гимназия № 1 г.Канска"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иминов Павел Леонид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12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ОУ "Гимназия № 1 г.Канска"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ОУ гимназия №4 г.Канск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БОУ СОШ № 2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иминов Павел Леонид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(технология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к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№ 5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ротаева М.В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ОУ гимназия №4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Юдина Татьяна Анатол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ранцузский язы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ОУ "Гимназия №1 г.Канска"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Фаталиева 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Елена Дживанши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ОУ гимназия № 4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лькевич Виктор Павл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№ 19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ромова Елена Владими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БОУ СОШ № 3 г.Канска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олоконникова Татьяна Александровн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sz w:val="28"/>
          <w:szCs w:val="28"/>
          <w:lang w:val="en-US" w:eastAsia="ru-RU"/>
        </w:rPr>
      </w:pPr>
      <w:r>
        <w:rPr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120" w:after="0"/>
        <w:contextualSpacing/>
        <w:rPr/>
      </w:pPr>
      <w:r>
        <w:rPr>
          <w:color w:val="000000"/>
          <w:kern w:val="0"/>
          <w:sz w:val="28"/>
          <w:szCs w:val="24"/>
          <w:lang w:val="en-US" w:eastAsia="ru-RU"/>
        </w:rPr>
        <w:t xml:space="preserve">Таблица </w:t>
      </w:r>
      <w:r>
        <w:rPr>
          <w:color w:val="000000"/>
          <w:kern w:val="0"/>
          <w:sz w:val="28"/>
          <w:szCs w:val="24"/>
          <w:lang w:eastAsia="ru-RU"/>
        </w:rPr>
        <w:t>2</w:t>
      </w:r>
      <w:r>
        <w:rPr>
          <w:color w:val="000000"/>
          <w:kern w:val="0"/>
          <w:sz w:val="28"/>
          <w:szCs w:val="24"/>
          <w:lang w:val="en-US" w:eastAsia="ru-RU"/>
        </w:rPr>
        <w:t xml:space="preserve">. </w:t>
      </w:r>
      <w:r>
        <w:rPr>
          <w:color w:val="000000"/>
          <w:kern w:val="0"/>
          <w:sz w:val="28"/>
          <w:szCs w:val="28"/>
          <w:lang w:val="en-US" w:eastAsia="ru-RU"/>
        </w:rPr>
        <w:t>Количество участников муниципального этапа</w:t>
      </w:r>
      <w:r>
        <w:rPr>
          <w:color w:val="000000"/>
          <w:kern w:val="0"/>
          <w:sz w:val="28"/>
          <w:szCs w:val="28"/>
          <w:lang w:eastAsia="ru-RU"/>
        </w:rPr>
        <w:t xml:space="preserve"> олимпиады</w:t>
      </w:r>
    </w:p>
    <w:p>
      <w:pPr>
        <w:pStyle w:val="Normal"/>
        <w:suppressAutoHyphens w:val="false"/>
        <w:spacing w:before="120" w:after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2"/>
        <w:gridCol w:w="7354"/>
        <w:gridCol w:w="14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0"/>
              <w:gridCol w:w="1107"/>
              <w:gridCol w:w="812"/>
              <w:gridCol w:w="812"/>
              <w:gridCol w:w="755"/>
              <w:gridCol w:w="902"/>
              <w:gridCol w:w="755"/>
              <w:gridCol w:w="902"/>
              <w:gridCol w:w="755"/>
              <w:gridCol w:w="902"/>
              <w:gridCol w:w="755"/>
              <w:gridCol w:w="902"/>
              <w:gridCol w:w="755"/>
              <w:gridCol w:w="902"/>
              <w:gridCol w:w="755"/>
              <w:gridCol w:w="902"/>
              <w:gridCol w:w="755"/>
              <w:gridCol w:w="902"/>
            </w:tblGrid>
            <w:tr>
              <w:trPr>
                <w:trHeight w:val="265" w:hRule="atLeast"/>
              </w:trPr>
              <w:tc>
                <w:tcPr>
                  <w:tcW w:w="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 кл.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 кл.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 кл.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 кл.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 кл.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 кл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кл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№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униципалитет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сего участник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(1)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сего участник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 ОВЗ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сего участников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Всего обучающихся 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сего участников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Всего обучающихся 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сего участников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Всего обучающихся 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сего участников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Всего обучающихся 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сего участников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Всего обучающихся 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сего участников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Всего обучающихся 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сего участников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 xml:space="preserve">Всего обучающихся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41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21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84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1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58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3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88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6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19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7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17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1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9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того: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41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21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84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1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58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3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88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6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19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7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17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1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9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9" w:hRule="atLeast"/>
        </w:trPr>
        <w:tc>
          <w:tcPr>
            <w:tcW w:w="72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"/>
                <w:lang w:val="en-US" w:eastAsia="en-US"/>
              </w:rPr>
            </w:pPr>
            <w:r>
              <w:rPr>
                <w:color w:val="000000"/>
                <w:kern w:val="0"/>
                <w:sz w:val="2"/>
                <w:lang w:val="en-US" w:eastAsia="en-US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"/>
                <w:lang w:val="en-US" w:eastAsia="en-US"/>
              </w:rPr>
            </w:pPr>
            <w:r>
              <w:rPr>
                <w:color w:val="000000"/>
                <w:kern w:val="0"/>
                <w:sz w:val="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w w:val="90"/>
          <w:kern w:val="0"/>
          <w:sz w:val="22"/>
          <w:szCs w:val="22"/>
          <w:vertAlign w:val="superscript"/>
          <w:lang w:eastAsia="ru-RU"/>
        </w:rPr>
      </w:pPr>
      <w:r>
        <w:rPr>
          <w:b/>
          <w:color w:val="000000"/>
          <w:w w:val="90"/>
          <w:kern w:val="0"/>
          <w:sz w:val="22"/>
          <w:szCs w:val="22"/>
          <w:vertAlign w:val="superscript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w w:val="90"/>
          <w:kern w:val="0"/>
          <w:sz w:val="22"/>
          <w:szCs w:val="22"/>
          <w:vertAlign w:val="superscript"/>
          <w:lang w:eastAsia="ru-RU"/>
        </w:rPr>
      </w:pPr>
      <w:r>
        <w:rPr>
          <w:b/>
          <w:color w:val="000000"/>
          <w:w w:val="90"/>
          <w:kern w:val="0"/>
          <w:sz w:val="22"/>
          <w:szCs w:val="22"/>
          <w:vertAlign w:val="superscript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w w:val="90"/>
          <w:kern w:val="0"/>
          <w:sz w:val="22"/>
          <w:szCs w:val="22"/>
          <w:lang w:eastAsia="ru-RU"/>
        </w:rPr>
      </w:pPr>
      <w:r>
        <w:rPr>
          <w:b/>
          <w:color w:val="000000"/>
          <w:w w:val="90"/>
          <w:kern w:val="0"/>
          <w:sz w:val="22"/>
          <w:szCs w:val="22"/>
          <w:vertAlign w:val="superscript"/>
          <w:lang w:eastAsia="ru-RU"/>
        </w:rPr>
        <w:t>*</w:t>
      </w:r>
      <w:r>
        <w:rPr>
          <w:b/>
          <w:color w:val="000000"/>
          <w:w w:val="90"/>
          <w:kern w:val="0"/>
          <w:sz w:val="22"/>
          <w:szCs w:val="22"/>
          <w:lang w:val="en-US" w:eastAsia="ru-RU"/>
        </w:rPr>
        <w:t xml:space="preserve"> </w:t>
      </w:r>
      <w:r>
        <w:rPr>
          <w:color w:val="000000"/>
          <w:w w:val="90"/>
          <w:kern w:val="0"/>
          <w:sz w:val="22"/>
          <w:szCs w:val="22"/>
          <w:lang w:val="en-US" w:eastAsia="ru-RU"/>
        </w:rPr>
        <w:t>Обучающийся, принявший участие в данном этапе олимпиады по нескольким предметам, учитывается 1 раз</w:t>
      </w:r>
      <w:r>
        <w:rPr>
          <w:color w:val="000000"/>
          <w:w w:val="90"/>
          <w:kern w:val="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spacing w:before="0" w:after="0"/>
        <w:contextualSpacing/>
        <w:jc w:val="right"/>
        <w:rPr>
          <w:b/>
          <w:b/>
          <w:color w:val="000000"/>
          <w:w w:val="90"/>
          <w:kern w:val="0"/>
          <w:sz w:val="28"/>
          <w:szCs w:val="24"/>
          <w:lang w:eastAsia="ru-RU"/>
        </w:rPr>
      </w:pPr>
      <w:r>
        <w:rPr>
          <w:b/>
          <w:color w:val="000000"/>
          <w:w w:val="90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142"/>
        <w:contextualSpacing/>
        <w:rPr/>
      </w:pPr>
      <w:r>
        <w:rPr>
          <w:color w:val="000000"/>
          <w:kern w:val="0"/>
          <w:sz w:val="28"/>
          <w:szCs w:val="28"/>
          <w:lang w:eastAsia="ru-RU"/>
        </w:rPr>
        <w:t xml:space="preserve">Таблица 3. </w:t>
      </w:r>
      <w:r>
        <w:rPr/>
        <w:t>Распределение участников муниципального этапа олимпиады по предметам и классам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429" w:hRule="atLeast"/>
        </w:trPr>
        <w:tc>
          <w:tcPr>
            <w:tcW w:w="14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"/>
                <w:lang w:eastAsia="en-US"/>
              </w:rPr>
            </w:pPr>
            <w:r>
              <w:rPr>
                <w:color w:val="000000"/>
                <w:kern w:val="0"/>
                <w:sz w:val="2"/>
                <w:lang w:eastAsia="en-US"/>
              </w:rPr>
            </w:r>
          </w:p>
        </w:tc>
      </w:tr>
      <w:tr>
        <w:trPr/>
        <w:tc>
          <w:tcPr>
            <w:tcW w:w="1457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72"/>
              <w:gridCol w:w="1125"/>
              <w:gridCol w:w="511"/>
              <w:gridCol w:w="511"/>
              <w:gridCol w:w="511"/>
              <w:gridCol w:w="539"/>
              <w:gridCol w:w="539"/>
              <w:gridCol w:w="1250"/>
              <w:gridCol w:w="1161"/>
              <w:gridCol w:w="1846"/>
              <w:gridCol w:w="1330"/>
              <w:gridCol w:w="1330"/>
              <w:gridCol w:w="1625"/>
            </w:tblGrid>
            <w:tr>
              <w:trPr>
                <w:trHeight w:val="1844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18"/>
                      <w:lang w:val="en-US" w:eastAsia="en-US"/>
                    </w:rPr>
                    <w:t>Дисциплин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kern w:val="0"/>
                      <w:sz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18"/>
                      <w:lang w:val="en-US" w:eastAsia="en-US"/>
                    </w:rPr>
                    <w:t>Всего участников</w:t>
                  </w:r>
                </w:p>
              </w:tc>
              <w:tc>
                <w:tcPr>
                  <w:tcW w:w="26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07"/>
                    <w:gridCol w:w="506"/>
                    <w:gridCol w:w="506"/>
                    <w:gridCol w:w="536"/>
                    <w:gridCol w:w="536"/>
                  </w:tblGrid>
                  <w:tr>
                    <w:trPr>
                      <w:trHeight w:val="882" w:hRule="atLeast"/>
                    </w:trPr>
                    <w:tc>
                      <w:tcPr>
                        <w:tcW w:w="2591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kern w:val="0"/>
                            <w:sz w:val="18"/>
                            <w:lang w:val="en-US" w:eastAsia="en-US"/>
                          </w:rPr>
                          <w:t>В том числе</w:t>
                        </w:r>
                      </w:p>
                    </w:tc>
                  </w:tr>
                  <w:tr>
                    <w:trPr>
                      <w:trHeight w:val="882" w:hRule="atLeast"/>
                    </w:trPr>
                    <w:tc>
                      <w:tcPr>
                        <w:tcW w:w="507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kern w:val="0"/>
                            <w:sz w:val="18"/>
                            <w:lang w:val="en-US" w:eastAsia="en-US"/>
                          </w:rPr>
                          <w:t>7 кл.</w:t>
                        </w:r>
                      </w:p>
                    </w:tc>
                    <w:tc>
                      <w:tcPr>
                        <w:tcW w:w="50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kern w:val="0"/>
                            <w:sz w:val="18"/>
                            <w:lang w:val="en-US" w:eastAsia="en-US"/>
                          </w:rPr>
                          <w:t>8 кл.</w:t>
                        </w:r>
                      </w:p>
                    </w:tc>
                    <w:tc>
                      <w:tcPr>
                        <w:tcW w:w="50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kern w:val="0"/>
                            <w:sz w:val="18"/>
                            <w:lang w:val="en-US" w:eastAsia="en-US"/>
                          </w:rPr>
                          <w:t>9 кл.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kern w:val="0"/>
                            <w:sz w:val="18"/>
                            <w:lang w:val="en-US" w:eastAsia="en-US"/>
                          </w:rPr>
                          <w:t>10 кл.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kern w:val="0"/>
                            <w:sz w:val="18"/>
                            <w:lang w:val="en-US" w:eastAsia="en-US"/>
                          </w:rPr>
                          <w:t>11 кл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18"/>
                      <w:lang w:val="en-US" w:eastAsia="en-US"/>
                    </w:rPr>
                    <w:t>Количество победителей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18"/>
                      <w:lang w:val="en-US" w:eastAsia="en-US"/>
                    </w:rPr>
                    <w:t>Количество призеров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18"/>
                      <w:lang w:eastAsia="en-US"/>
                    </w:rPr>
                    <w:t>Количество участников с ограниченными возможностями здоровья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18"/>
                      <w:lang w:eastAsia="en-US"/>
                    </w:rPr>
                    <w:t>Количество участников имеющих гражданство РФ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18"/>
                      <w:lang w:eastAsia="en-US"/>
                    </w:rPr>
                    <w:t>Количество участников имеющих гражданство  стран, входящих в СНГ, исключая граждан РФ</w:t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en-US"/>
                    </w:rPr>
                  </w:pPr>
                  <w:r>
                    <w:rPr>
                      <w:b/>
                      <w:color w:val="000000"/>
                      <w:kern w:val="0"/>
                      <w:sz w:val="18"/>
                      <w:lang w:eastAsia="en-US"/>
                    </w:rPr>
                    <w:t>Количество участников имеющих гражданство других государст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Астрономия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4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5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1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8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5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4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4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4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Испанский язык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7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2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Итальянский язык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Китайский язык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4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7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7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5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6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Немецкий язык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5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3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en-US"/>
                    </w:rPr>
                  </w:pPr>
                  <w:r>
                    <w:rPr>
                      <w:color w:val="000000"/>
                      <w:kern w:val="0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4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4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3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5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7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5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Труд - Информационная безопасность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5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4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Труд - Робототехник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en-US"/>
                    </w:rPr>
                  </w:pPr>
                  <w:r>
                    <w:rPr>
                      <w:color w:val="000000"/>
                      <w:kern w:val="0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Труд (технология)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Физик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6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2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7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8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4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Французский язык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1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5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3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3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3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6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3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Итого: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08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92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26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5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4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89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3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63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0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08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hanging="142"/>
        <w:contextualSpacing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val="en-US" w:eastAsia="en-US"/>
        </w:rPr>
        <w:t xml:space="preserve">Таблица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4</w:t>
      </w:r>
      <w:r>
        <w:rPr>
          <w:rFonts w:eastAsia="Calibri"/>
          <w:color w:val="000000"/>
          <w:kern w:val="0"/>
          <w:sz w:val="28"/>
          <w:szCs w:val="28"/>
          <w:lang w:val="en-US" w:eastAsia="en-US"/>
        </w:rPr>
        <w:t>. Результаты муниципального этапа олимпиады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tbl>
            <w:tblPr>
              <w:tblW w:w="94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733"/>
              <w:gridCol w:w="1439"/>
              <w:gridCol w:w="1439"/>
              <w:gridCol w:w="1439"/>
              <w:gridCol w:w="1439"/>
            </w:tblGrid>
            <w:tr>
              <w:trPr>
                <w:trHeight w:val="1124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именование предмета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% участников, набравших менее 25% баллов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% участников, набравших 25% и более, но менее 50% баллов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% участников, набравших более 50%, но менее 75% баллов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% участников, набравших более 75% баллов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3,76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,11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,27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85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04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1,85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,11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мецкий язык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ранцузский язык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панский язык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итайский язык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тальянский язык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ка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3,33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,33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,21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,13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4,57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,35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,09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,41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2,97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,62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8,49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,66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,48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,37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,68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1,39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,93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строномия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7,92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,08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,47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2,55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,47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,51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,22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,68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,1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,3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3,04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,65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4,24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,21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,55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,33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8,33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,33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15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2,44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,41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93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,48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7,22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37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(технология)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,79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,79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,32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2,11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29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14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,86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,71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Робототехника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Информационная безопасность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,00 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,1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9,29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8,10 %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,52 %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hanging="142"/>
        <w:contextualSpacing/>
        <w:rPr/>
      </w:pPr>
      <w:r>
        <w:rPr>
          <w:color w:val="000000"/>
          <w:kern w:val="0"/>
          <w:sz w:val="28"/>
          <w:szCs w:val="28"/>
          <w:lang w:val="en-US" w:eastAsia="ru-RU"/>
        </w:rPr>
        <w:t xml:space="preserve">Таблица </w:t>
      </w:r>
      <w:r>
        <w:rPr>
          <w:color w:val="000000"/>
          <w:kern w:val="0"/>
          <w:sz w:val="28"/>
          <w:szCs w:val="28"/>
          <w:lang w:eastAsia="ru-RU"/>
        </w:rPr>
        <w:t>5</w:t>
      </w:r>
      <w:r>
        <w:rPr>
          <w:color w:val="000000"/>
          <w:kern w:val="0"/>
          <w:sz w:val="28"/>
          <w:szCs w:val="28"/>
          <w:lang w:val="en-US" w:eastAsia="ru-RU"/>
        </w:rPr>
        <w:t xml:space="preserve">. </w:t>
      </w:r>
      <w:r>
        <w:rPr>
          <w:color w:val="000000"/>
          <w:kern w:val="0"/>
          <w:sz w:val="28"/>
          <w:szCs w:val="28"/>
          <w:lang w:eastAsia="ru-RU"/>
        </w:rPr>
        <w:t xml:space="preserve">Список </w:t>
      </w:r>
      <w:r>
        <w:rPr>
          <w:color w:val="000000"/>
          <w:kern w:val="0"/>
          <w:sz w:val="28"/>
          <w:szCs w:val="28"/>
          <w:lang w:val="en-US" w:eastAsia="ru-RU"/>
        </w:rPr>
        <w:t>побед</w:t>
      </w:r>
      <w:r>
        <w:rPr>
          <w:color w:val="000000"/>
          <w:kern w:val="0"/>
          <w:sz w:val="28"/>
          <w:szCs w:val="28"/>
          <w:lang w:eastAsia="ru-RU"/>
        </w:rPr>
        <w:t>ителей</w:t>
      </w:r>
      <w:r>
        <w:rPr>
          <w:color w:val="000000"/>
          <w:kern w:val="0"/>
          <w:sz w:val="28"/>
          <w:szCs w:val="28"/>
          <w:lang w:val="en-US" w:eastAsia="ru-RU"/>
        </w:rPr>
        <w:t xml:space="preserve"> и призер</w:t>
      </w:r>
      <w:r>
        <w:rPr>
          <w:color w:val="000000"/>
          <w:kern w:val="0"/>
          <w:sz w:val="28"/>
          <w:szCs w:val="28"/>
          <w:lang w:eastAsia="ru-RU"/>
        </w:rPr>
        <w:t>ов</w:t>
      </w:r>
      <w:r>
        <w:rPr>
          <w:color w:val="000000"/>
          <w:kern w:val="0"/>
          <w:sz w:val="28"/>
          <w:szCs w:val="28"/>
          <w:lang w:val="en-US" w:eastAsia="ru-RU"/>
        </w:rPr>
        <w:t xml:space="preserve"> муниципального этапа олимпиады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4"/>
        <w:gridCol w:w="23"/>
      </w:tblGrid>
      <w:tr>
        <w:trPr/>
        <w:tc>
          <w:tcPr>
            <w:tcW w:w="14564" w:type="dxa"/>
            <w:tcBorders/>
          </w:tcPr>
          <w:tbl>
            <w:tblPr>
              <w:tblW w:w="150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7"/>
              <w:gridCol w:w="1727"/>
              <w:gridCol w:w="1805"/>
              <w:gridCol w:w="1780"/>
              <w:gridCol w:w="494"/>
              <w:gridCol w:w="1160"/>
              <w:gridCol w:w="2313"/>
              <w:gridCol w:w="680"/>
              <w:gridCol w:w="860"/>
              <w:gridCol w:w="1294"/>
              <w:gridCol w:w="2376"/>
            </w:tblGrid>
            <w:tr>
              <w:trPr>
                <w:trHeight w:val="524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№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униципалитет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едмет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О ученик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л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Дат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ождения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лное наименование образовательного учреждения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ласс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алл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ип диплома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ФИО учителя и место работы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исарева Софья Русл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05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Давиденко Валентина Николае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ксенов Алексей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11.2006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льхова Людмила Виталье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арпова София Юр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олубева Людмила Михайл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чаева Ангелин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08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7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влова Наталья Валентиновна (МБОУ средняя общеобразовательная школа №7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етушинский Артем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.04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утихина Наталья Валерье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вригин Роман Никола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.0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ефер Анна Андреевна (МБОУ СОШ № 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валев Никита Константи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8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угакова Маина Викторо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ереснев Иван Андр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1.07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утихина Наталья Валерье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липпова Елизавет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.10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льхова Людмила Виталье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укин Максим Павл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1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угакова Маина Викторо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ультяева Юлия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нищенко Татьяна Александр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омичёв Тимофей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Давиденко Валентина Николае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дольская Мари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3.2012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олубева Людмила Михайл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едосова Анастасия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околова Дарья Сергеевна (МБОУ СОШ №1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глий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яшкевич Александр Александ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.08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нищенко Татьяна Александр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строно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данов Дмитрий Ива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1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Чернова Марина Владимировна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иденкина Алиса Арте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3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ерных Ксения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о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веева Анн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01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олстова Светлана Викентьевна (МБОУ СОШ №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им Константин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ская Любовь Александро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шенников Богдан Юр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12.2006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аповал Юлия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07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0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едосова Анастасия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Цыганова Алевтина Васильевна (МБОУ СОШ №1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аданов Роман Геннад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.03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орисов Михаил Константи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.08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ринина Галина Иван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еревалова Кир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ерховина Валерия Константи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09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узнецов Данил Васил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10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офимова Анна Пав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7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вягина Дарья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Данилов Денис Владими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.10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основная общеобразовательная школа № 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ахманова Виктория Петровна (МКОУ ООШ №17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акаулина Мария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.05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орисенкова Сабина Ибодулло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8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енотова Ольга Владимировна (МБОУ СОШ №18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алина Карина Викто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9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основная общеобразовательная школа № 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ахманова Виктория Петровна (МКОУ ООШ №17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лыева Сабина Эльчин кызы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10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веева Анастасия Эдуард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енотова Ольга Владимировна (МБОУ СОШ №18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ссальская Милан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8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валенко Олег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10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7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8,4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злова Елена Андреевна (муниципальное бюджетное общеобразовательное учреждение средняя общеобразовательная школа № 7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крамовская Я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8,3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апченко Екатерина Валентин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рзямкина Анфис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7,2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олодцова Ирина Вилье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омодина Маргарита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.07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0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конникова Наталья Викторовна (МБОУ СОШ № 19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мельянова Софья Пав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ёдорова Марина Ром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0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апченко Екатерина Валентин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ругликов Антон Андр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7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одшивалова Дарья Владимировна (МБОУ СОШ № 2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исуркина Анастасия Ром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7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о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нюхина Дарья Ром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узнецова Анастасия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1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конникова Наталья Викторовна (МБОУ СОШ № 19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данов Дмитрий Ива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1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ореликова Елена Владимировна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инченко Дмитрий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.03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Богдан Михайл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апченко Екатерина Валентин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алкин Артём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1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8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зылева Татьяна Павловна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Надежда Михай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8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апченко Екатерина Валентин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ульга Арин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7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ванкевич Наталья Геннад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теккер Денис Рома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.07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4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удина Елизавета Ив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апченко Екатерина Валентин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елухина Варвар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трахова Ольга Анатоль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арасова Мария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9,2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вченко Юлия Михайло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жайская Дарья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04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8,7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апченко Екатерина Валентин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мыга Ангел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7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8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зылева Татьяна Павловна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ыдыков Марат Алмамбет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4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анская Елена Васильевна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вягина Дарья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зылева Татьяна Павловна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усев Дмитрий Вадим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4,7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конников Алексей Юрьвич (МБОУ СОШ № 19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ашкова Надежд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3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вшенко Дарья Никола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.06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3,2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шин Александр Петро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еретенов Артем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10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2,2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зылева Татьяна Павловна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рабиков Святослав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10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2,2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ванкевич Наталья Геннад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гун Роман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1.07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7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зылева Татьяна Павловна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ванов Артем Рома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05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8,7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вченко Юлия Михайло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евчук Владимир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1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7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зылева Татьяна Павловна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четкова Алис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йштет Екате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,7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ограф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ролева Анн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11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зылева Татьяна Павловна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им Константин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6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ыстрова Галина Валерье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емчугов Константин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.05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решонок Наталья Иван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данов Дмитрий Ива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1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елей Светлана Яношевна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линов Алексей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4.2013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решонок Наталья Иван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Надежда Михай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ербушенко Иван Витал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.02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решонок Наталья Иван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Надежда Михай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ыскина Любовь Леонид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ртынова Маргарит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Левданская Анастасия Александр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язанова София Макси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евкунова Светлана Викторо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ожнова Арина Витал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.0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рышева Виктория Серге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аранова Елена Валер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.06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рышева Виктория Серге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ашкова Надежд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Левданская Аеастасия Александро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уриева Элиана Джали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.10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евкунова Светлана Викторо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ртыщук Юлия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05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ухореброва Ольг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Усачева Анастасия Константи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7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ухореброва Ольг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красова Александр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.08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рышева Викторимя Серге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пак Олеся Ром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ерба Светлана Александровна (МБОУ СОШ № 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аравайкина Елизавет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беркова Людмила Анатольевна (МБОУ СОШ № 2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ульга Арин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рышева Викторимя Серге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лотникова Татьяна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6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рышева Викторимя Серге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вягина Дарья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Александрова Елена Юрьевна (МБОУ СОШ № 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иноградова Милана Русл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евкунова Светлана Викторо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кладникова Анастасия Олег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11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6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Хамина Лариса Николаевна (МБОУ СОШ №6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азовская Василина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ухореброва Ольг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кусство (МХК)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юхтева Валерия Ром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евкунова Светлана Викторо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валев Сергей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1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укосуевва Тамара Викторо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удина Елизавета Ив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ыскина Любовь Леонид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Надежда Михай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укан Зоя Александ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етров Максим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8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олодухин Максим Сергеевич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рзямкина Анфис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алкин Артём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1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короходов Игорь Сергеевич (МБОУ СОШ №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четкова Алис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лотникова Татьяна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6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уханова Елена Сергее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едькин Захар Алекс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05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уханова Елена Сергее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стор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уриева Элиана Джали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.10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акирова Виктория Саловат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евелева Светлана Александровна (МБОУ основная общеобразовательная школа №9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озуля Екатери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3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Оксана Викторо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евлакова Арин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09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вчинникова Наталья Николае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вашкина Татьян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7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отоп Елена Никола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враменко Валентин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Жежель Татьяна Виктор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ласова Алин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04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отоп Елена Никола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пак Олеся Ром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вчинникова Наталья Николае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данов Дмитрий Ива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1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азадаева Татьяна Владимировна (МБОУ СОШ №15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гафонова Надежд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7.06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Жежель Татьяна Виктор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красова Александр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.08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Некрасова Александра Дмитри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ртынова Маргарит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тепанникова Галина Николае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иноградова Милана Русл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Левданская Анастасия Александр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ндреева София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2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вчинникова Наталья Николае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удина Елизавета Ив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еменовская Наталья Геннадье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яо Лилиана Гуанб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10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етрова Мария Владимировна (муниципальное автономное общеобразовательное учреждение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ртыщук Юлия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05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укосуева Тамара Викто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таростина Кира Артё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етьякова Кристина Валентиновна (МБОУ Астафье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Усачева Валерия Игор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1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етьякова Кристина Валентиновна (МБОУ Астафье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язанова София Макси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Левданская Анастасия Александр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итера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аласова Анна Леонид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.01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етрова Мария Владимировна (муниципальное автономное общеобразовательное учреждение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линов Алексей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4.2013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ванова Кристина Максимо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урин Иван Никола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02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узнецов Александр Александрович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йштет Екате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им Константин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валев Сергей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1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боровская Валентина Ивановна (МАОУ лицей №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едосова Анастасия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лемичева Елена Михайловна (МБОУ СОШ №1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Надежда Михай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ислякова Елена Николаевна (МБОУ Филимоно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дольская Мари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3.2012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боровская Валентина Ивановна (МАОУ лицей №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гжоян Ангелин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7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ве Нина Васил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азовская Василина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боровская Валентина Ивановна (МАОУ лицей №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околова Злата Пет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03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офимова Инна Никола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горов Константин Юр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6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ве Нина Васильевна (МАОУ гимназия № 4 г. Канска),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враменко Валентин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мушко Валерия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.11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офимова Инна Никола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оловьева Елизавет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.10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боровская Валентина Ивановна (МАОУ лицей №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апо Степан Александ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.1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Усик Владислав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.11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ве Нина Васил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бушинец Дмитрий Владими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1.06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боровская Валентина Ивановна (МАОУ лицей №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мец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аталов Макар Денис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1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тракова Ирина Юрье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мец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орисенкова Сабина Ибодулло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8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тракова Ирина Юрье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мец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асько Эльвир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атракова Ирина Юрье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Надежда Михай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арубицкая Татьяна Юрьевна (МБОУ СОШ № 2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укова Эльвир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01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ойтова Оксана Валер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аравайкина Елизавет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етров Максим Сергеевич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алкин Артём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1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короходов Игорь Сергеевич (МБОУ СОШ №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лотникова Татьяна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6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ойтова Оксана Валер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енокосов Кирилл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11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Астахова Анастасия Вадимовна (МБОУ СОШ № 1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умичев Дмитрий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короходов Игорь Сергеевич (МБОУ СОШ №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Богдан Михайл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укан Зоя Александ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батуров Артём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11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ойтова Оксана Валер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евс Анастасия Игор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07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Легенченко Никита Романович (МБОУ СОШ №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жайская Дарья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04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укан Зоя Александ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люкина Александра Анто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Лебедева Наталья Петро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евочкина Анастасия Пав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Честнов Виктор Александрович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длесная Кристина Арте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.03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укан Зоя Александ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начевная Анастасия Валер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7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йштет Екате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уриева Элиана Джали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.10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язанова София Макси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рзямкина Анфис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аркова Ульяна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бществозн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уходольская Ан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7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арубицкая Татьяна Юрьевна (МБОУ СОШ № 2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равцова Татьян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.01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упрова Вероник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ская Любовь Александро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солыго Александр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03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расимова Дарья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3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 Глеб Андреевич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етова Екатери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узнецова Анастасия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1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умачков Дмитрий Алексеевич (МБОУ СОШ № 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овоселова Дарья Юр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.1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лотникова Татьяна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6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 Глеб Андреевич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вряков Матвей Фёдо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9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амодуров Петр Анатольевич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алинчикова Арина Ив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3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еонова Анн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.04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рибков Максим Александ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09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ятницкая Ксения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умачков Дмитрий Алексеевич (МБОУ СОШ № 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рмаков Валентин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4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амонь Алексей Витал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11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9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амодуров Петр Анатольевич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упин Денис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удая Яна Александровна (МБОУ СОШ № 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олсуновский Матвей Витал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1.2012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амодуров Петр Анатольевич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сновы безопасности и защиты Родины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акус Тимофей Семё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6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лупаев Виктор Алексеевич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умичев Дмитрий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короходов Игорь Сергеевич (МБОУ СОШ №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ака Прохор Артем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анюк Анна Валерьевна (МБОУ ООШ № 9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Богдан Михайл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укан Зоя Александ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едько Екатери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10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Честнов Виктор Александрович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оманова Лариса Витал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7.04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ибунская Жанна Василье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данов Дмитрий Ива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1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курдалова Любовь Михайловна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олофеева Кира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7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Легенченко Никита Романович (МБОУ СОШ №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етров Максим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8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ойтова Оксана Валер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йштет Екате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нова Наталья Иван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алкин Артём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1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короходов Игорь Сергеевич (МБОУ СОШ №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аравайкина Елизавет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етров Максим Сергеевич (МБОУ СОШ №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жемякин Никита Максим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1.06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анюк Анна Валерьевна (МБОУ ООШ № 9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имоненко Анастасия Витал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12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6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короходов Игорь Сергеевич (МБОУ СОШ №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Цицинский Артем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10.2006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ойтова Оксана Валер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Юськив Мела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1.2012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ойтова Оксана Валер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Надежда Михай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укан Зоя Александ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афурова Лиана Рад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.01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короходов Игорь Сергеевич (МБОУ СОШ №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валев Сергей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1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Честнов Виктор Александрович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ундина Дарья Анто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5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ойтова Оксана Валер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а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емёнов Александр Богда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.08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ойтова Оксана Валерье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пак Олеся Ром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1,7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Овчинникова Наталья Николае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ерных Ксения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8,14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етрова Мария Владимировна (муниципальное автономное общеобразовательное учреждение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ака Прохор Артем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6,6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Оксана Викторо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горова Кристин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07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3,58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мирнова Ольга Александро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олофеева Кира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7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3,1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ливченко Юлия Александровна (МБОУ СОШ №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евченко Полина Макси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1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2,8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Оксана Викторо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Усачева Анастасия Константи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7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2,8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укосуева Тамара Викто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орисов Михаил Константи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.08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1,89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ронина Татьяна Федо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еребцова Анастасия Ив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05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Оксана Викторо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акирова Виктория Саловат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евелева Светлана Салимовна (МКОУ СОШ №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вягина Дарья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аврилко Екатерина Сергеевна (МБОУ СОШ № 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язанова София Макси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Левданская Анастасия Александр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лле Милана Викто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10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7,8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Бирюкова Виктория Владимировна (МБОУ ООШ №22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рзямкина Анфис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6,2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етьякова Кристина Валентиновна (МБОУ Астафьевская СОШ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лотникова Татьяна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6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74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Жежель Татьяна Виктор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ссальская Милан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8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4,4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укосуева Тамара Викто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тоянова А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09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1,42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Жежель Татьяна Викторовна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едосов Вадим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3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8,5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астухова Людмила Александровна (МБОУ СОШ №1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Дрянных Ка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.1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8,3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Левданская Анастасия Александр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аботько Полина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7,4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расимова Дарья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3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4,2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ерминова Елена Александ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бчик Надежда Михай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0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9,9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змалкова Ирина Ивановна (МБОУ СОШ № 2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крамовская Я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3,1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змалкова Ирина Ивановна (МБОУ СОШ № 2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олофеева Кира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7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8,9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имакина Наталья Викторовна (МБОУ СОШ №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акаулина Мария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.05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7,6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Федорова Анна Геннадье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лесова Дарья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.08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6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4,8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ыникова Юлия Леонидовна (МБОУ СОШ №6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Щедрова Арин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.09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6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3,8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ыникова Юлия Леонидовна (МБОУ СОШ №6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ечу Ульяна Пав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08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ерминова Елена Александ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руд - Культура дом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йштет Екате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,2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Федорова Анна Геннадье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ебров Илья Денис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0,7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калюк Сергей Николаевич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орозов Эдуард Эдуард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4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иминов Павел Леонидович (МБОУ СОШ №1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ологодский Денис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7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иминов Павел Леонидович (МБОУ СОШ №1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ипило Лев Демья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03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калюк Сергей Николаевич (МБ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ыников Егор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7.06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2,19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елигжанина Светлана Викто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яхов Алексей Андр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иминов Павел Леонидович (МБОУ СОШ №1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лизаров Ефим Денис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11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5,9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иминов Павел Леонидович (МБОУ СОШ №1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Доронин Павел Анатол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иминов Павел Леонидович (МБОУ СОШ №1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ев Вячеслав Никола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07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0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енставичус Александр Альбинасович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утинцев Олег Олег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.01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8,4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иминов Павел Леонидович (МБОУ СОШ №1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йштет Екате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а Алла Евгенье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им Константин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а Алла Евгенье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линов Алексей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4.2013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лим Лариса Геннадьевна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ебушинец Дмитрий Владими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1.06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узьмина Анастасия Ром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6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8,32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Амишева Екатерина Сергеевна (МБОУ СОШ №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илова Дарья Анатол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4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6,5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Амишева Екатерина Сергеевна (МБОУ СОШ №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хров Арсений Анатол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.10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6,09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тепанец Евгений 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ой Кирилл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02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4,59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Амишева Екатерина Сеоргеевна (МБОУ СОШ № 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олсуновский Матвей Витал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1.2012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4,52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легов Даниил Константинович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еребцова Анастасия Ив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05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3,78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инчеко Дмитрий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.03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3,46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люкова Лариса Витко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лобова Екатерин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8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2,7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верева Ольга Александ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Щеголева Вероника Анатол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2,65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виридова Анастасия Игоревна (МБОУ СОШ № 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ендюков Ярослав Александ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1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2,3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легов Даниил Константинович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авриленко Анн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01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2,2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енов Антон Александрович (МБОУ СОШ №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храмчук Кирилл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1,88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люкова Лариса Викторо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ыков Александр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1,6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люкова Лариса Витко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ссонова Маргарита Никола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6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1,4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верева Ольга Александ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солыго Александр Евген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03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1,1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тепанец Евгений Анатольевич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умский Данил Евген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09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,98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Анципирович Владимир Сергеевич (муниципальное автономное общеобразовательное учреждение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лукаев Денис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.07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,84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ырокваш Людмила Василье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киляго Екате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10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,7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кунова Елизавета Юр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10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,7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мушко Дмитрий Васильевич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длесных Дарья Юр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8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,74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Юдина Татьяна Анатольевна (МБОУ СОШ №18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стафьев Данил Кахрамон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,14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Юдина Татьяна Анатольевна (МБОУ СОШ №18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Диденко Алина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.08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0,01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Анципирович Владимир Сергеевич (муниципальное автономное общеобразовательное учреждение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нохина Анастасия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9,96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елегов Дмитрий Александрович (МБОУ СОШ №2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аркова Анастасия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3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9,86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Амишева Екатерина Сергеевна (МБОУ СОШ №3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естакова Полина Иван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5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9,84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люкова Лариса Викторо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липко Арсений Витал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9,63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легов Даниил Константинович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урмашева Юлия Игор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3.10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9,4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калюк Лариса Викто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враменко Валентин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9,23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люкова Лариса Викторо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ахотский Артем Алекс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7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9,14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ельников Дмитрий Владими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5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9,12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легов Даниил Константинович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амин Иван Павл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1.11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8,59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люкова Лариса Викторо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ацуков Кирилл Никола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9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8,49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Юдина Татьяна Анатольевна (МБОУ СОШ №18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Орловский Данил Андр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0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8,46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легов Даниил Константинович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елестюк Вероник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04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8,29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ивнева Галина Александр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инченко Георгий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05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8,16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люкова Лариса Викторо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злов Александр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07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раевое государственное бюджетное общеобразовательное учреждение "Канский морской кадетский корпус"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8,03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легов Даниил Константинович (КГБОУ "Канский морской кадетский корпус"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азаров Даниил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2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7,73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Юдина Татьяна Анатольевна (МБОУ СОШ №18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Дрянных Ка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.1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7,67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Пивнева Галина Александровна (МАОУ "Гимназия №1"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орончихина Александр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3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6,2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Шелегов Дмитрий Александрович (МБОУ СОШ №2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едов Кирилл Андр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5,19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Генов Антон Александрович (МБОУ СОШ №19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ванюк Арина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10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4,74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тепанец Евгений Анатольевич (МАОУ лицей № 1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Стернявская Кристина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2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4,7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Зверева Ольга Александровна (МБОУ СОШ №2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улюля Таисия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2.11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1,26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Анципирович Владимир Сергеевич (муниципальное автономное общеобразовательное учреждение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олкачева София Владислав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.01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1,06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аслюкова Лариса Викторовна (МАОУ гимназия №4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им Константин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8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шенников Богдан Юр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12.2006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5,7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улькевич Виктор Павлович (МАОУ гимназия № 4 г. Канска),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кунова Елизавета Юр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10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оор Наталья Василь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аданов Роман Геннад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4.03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,2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оор Наталья Василь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Виденкина Алиса Арте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3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,8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оор Наталья Василь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озговая Наталья Никола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6.10.2012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оор Наталья Василь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инченко Георгий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05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арабаш Полина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7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оловьева Милена Александровна (МБОУ СОШ № 18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Ивашнёва Софья Александ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08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8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Соловьева Милена Александровна (МБОУ СОШ № 18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етова Екатери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оор Наталья Василь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ссальская Милан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8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Роор Наталья Василье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укс Константин Александ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Шульга Арин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2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2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шенников Богдан Юрь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12.2006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озговая Татьяна Никола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9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акирова Виктория Саловат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Чукавина Василина Викто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Тарасова Мария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8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5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Черняускас Ольга Николаевна (МБОУ СОШ №5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Чупрова Вероник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едько Екатери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10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Звягина Дарья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9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Иконникова Наталья Викторовна (МБОУ СОШ № 19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ельник Ярослав Владими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0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олодцова Ирина Вильевна (МАОУ "Гимназия № 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етрова Юлия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03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ндрова Виктория Валерьевна (МАОУ гимназия №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арпова София Юр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9.10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епеля Таисия Евгень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3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азовская Василина Денис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7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ассальская Милана Дмитри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4.08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лицей № 1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Виденкина Татьяна Владимировна (МАОУ лицей №1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тремова Арина Вадим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.11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Цыганова Алевтина Васильевна (МБОУ СОШ №1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уриева Элиана Джалил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.10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7,5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Комарчева Елена Александровна (МАОУ «Гимназия №1»  г.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лог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едосова Анастасия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8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5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Цыганова Алевтина Васильевна (МБОУ СОШ №1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гжоян Ангелина Серг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2.07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олоконникова Татьяна Александ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омичёв Тимофей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9.04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6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олоконникова Татьяна Александ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им Константин Игор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6.05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59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обедитель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Федорова Анна Геннадье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7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Лапо Степан Александ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0.11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олоконникова Татьяна Александ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8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Ерзямкина Анфиса Владимиро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40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Федорова Анна Геннадье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9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Найштет Екатерина Андр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4.04.2011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7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Федорова Анна Геннадье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Быстров Владислав Дмитри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9.12.2009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4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Федорова Анна Геннадье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1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Аксенов Сергей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3.11.2006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олоконникова Татьяна Александ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етякова Карина Алексеевна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0.11.2007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олоконникова Татьяна Александ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3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Ребров Илья Денис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6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олоконникова Татьяна Александ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4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ельник Ярослав Владими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08.02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"Гимназия № 1"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2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Федорова Анна Геннадьевна (МАОУ "Гимназия №1"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5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Коростелев Константин Сергее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3.09.2008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олоконникова Татьяна Александровна (МАОУ гимназия № 4 г. Канска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36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Экономика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Фукс Константин Александрович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М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21.03.2010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гимназия № 4 г. Канска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31,000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Призер</w:t>
                  </w:r>
                </w:p>
              </w:tc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en-US"/>
                    </w:rPr>
                    <w:t>Толоконникова Татьяна Александровна (МАОУ гимназия № 4 г. Канска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"/>
                <w:lang w:eastAsia="en-US"/>
              </w:rPr>
            </w:pPr>
            <w:r>
              <w:rPr>
                <w:color w:val="000000"/>
                <w:kern w:val="0"/>
                <w:sz w:val="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</w:r>
    </w:p>
    <w:p>
      <w:pPr>
        <w:pStyle w:val="Normal"/>
        <w:suppressAutoHyphens w:val="false"/>
        <w:spacing w:before="0" w:after="0"/>
        <w:ind w:left="-142" w:hanging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-142" w:hanging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-142" w:hanging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мечания.</w:t>
      </w:r>
    </w:p>
    <w:p>
      <w:pPr>
        <w:pStyle w:val="Normal"/>
        <w:suppressAutoHyphens w:val="false"/>
        <w:spacing w:before="0" w:after="0"/>
        <w:ind w:left="-142" w:hanging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писок победителей и призеров муниципального этапа всероссийской олимпиады школьников формируется в порядке убывания их результатов.</w:t>
      </w:r>
    </w:p>
    <w:p>
      <w:pPr>
        <w:pStyle w:val="Normal"/>
        <w:suppressAutoHyphens w:val="false"/>
        <w:spacing w:before="0" w:after="0"/>
        <w:ind w:left="-142" w:hanging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 случае равного количества баллов участники (ФИО) заносятся в таблицу в алфавитном порядке.</w:t>
      </w:r>
    </w:p>
    <w:p>
      <w:pPr>
        <w:pStyle w:val="Normal"/>
        <w:tabs>
          <w:tab w:val="clear" w:pos="720"/>
          <w:tab w:val="left" w:pos="6678" w:leader="none"/>
        </w:tabs>
        <w:suppressAutoHyphens w:val="false"/>
        <w:spacing w:before="120" w:after="0"/>
        <w:ind w:left="-142" w:hanging="0"/>
        <w:contextualSpacing/>
        <w:jc w:val="both"/>
        <w:rPr>
          <w:color w:val="000000"/>
          <w:kern w:val="0"/>
          <w:sz w:val="28"/>
          <w:szCs w:val="28"/>
          <w:lang w:val="en-US" w:eastAsia="ru-RU"/>
        </w:rPr>
      </w:pPr>
      <w:r>
        <w:rPr>
          <w:color w:val="000000"/>
          <w:kern w:val="0"/>
          <w:sz w:val="28"/>
          <w:szCs w:val="28"/>
          <w:lang w:val="en-US" w:eastAsia="ru-RU"/>
        </w:rPr>
        <w:t>В предметах с раздельным рейтингом список победителей и призеров муниципального этапа всероссийской олимпиады представляется отдельно по классам.</w:t>
      </w:r>
    </w:p>
    <w:p>
      <w:pPr>
        <w:pStyle w:val="Normal"/>
        <w:tabs>
          <w:tab w:val="clear" w:pos="720"/>
          <w:tab w:val="left" w:pos="6678" w:leader="none"/>
        </w:tabs>
        <w:suppressAutoHyphens w:val="false"/>
        <w:spacing w:before="120" w:after="0"/>
        <w:ind w:left="-142" w:hanging="0"/>
        <w:contextualSpacing/>
        <w:jc w:val="both"/>
        <w:rPr>
          <w:color w:val="000000"/>
          <w:w w:val="9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val="en-US" w:eastAsia="ru-RU"/>
        </w:rPr>
        <w:t>В графе «Тип диплома» делается запись «победитель» или «призер».</w:t>
      </w:r>
      <w:r>
        <w:rPr>
          <w:color w:val="000000"/>
          <w:w w:val="90"/>
          <w:kern w:val="0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suppressAutoHyphens w:val="false"/>
        <w:spacing w:before="120" w:after="0"/>
        <w:ind w:left="-142" w:hanging="0"/>
        <w:contextualSpacing/>
        <w:jc w:val="both"/>
        <w:rPr>
          <w:color w:val="000000"/>
          <w:w w:val="90"/>
          <w:kern w:val="0"/>
          <w:sz w:val="28"/>
          <w:szCs w:val="28"/>
          <w:lang w:eastAsia="ru-RU"/>
        </w:rPr>
      </w:pPr>
      <w:r>
        <w:rPr>
          <w:color w:val="000000"/>
          <w:w w:val="9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-142" w:hanging="0"/>
        <w:contextualSpacing/>
        <w:jc w:val="both"/>
        <w:rPr/>
      </w:pPr>
      <w:r>
        <w:rPr>
          <w:color w:val="000000"/>
          <w:kern w:val="0"/>
          <w:sz w:val="28"/>
          <w:szCs w:val="28"/>
          <w:lang w:val="en-US" w:eastAsia="ru-RU"/>
        </w:rPr>
        <w:t xml:space="preserve">Таблица </w:t>
      </w:r>
      <w:r>
        <w:rPr>
          <w:color w:val="000000"/>
          <w:kern w:val="0"/>
          <w:sz w:val="28"/>
          <w:szCs w:val="28"/>
          <w:lang w:eastAsia="ru-RU"/>
        </w:rPr>
        <w:t>6</w:t>
      </w:r>
      <w:r>
        <w:rPr>
          <w:color w:val="000000"/>
          <w:kern w:val="0"/>
          <w:sz w:val="28"/>
          <w:szCs w:val="28"/>
          <w:lang w:val="en-US" w:eastAsia="ru-RU"/>
        </w:rPr>
        <w:t xml:space="preserve">. </w:t>
      </w:r>
      <w:r>
        <w:rPr/>
        <w:t xml:space="preserve">Количественные данные об участниках муниципального этапов всероссийской олимпиады школьников </w:t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462"/>
        <w:gridCol w:w="345"/>
        <w:gridCol w:w="1807"/>
        <w:gridCol w:w="1807"/>
        <w:gridCol w:w="1950"/>
      </w:tblGrid>
      <w:tr>
        <w:trPr>
          <w:trHeight w:val="67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bookmarkStart w:id="0" w:name="RANGE!K4"/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(п. 2+п. 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(п. 2+п. 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/>
              <w:ind w:left="-142" w:hanging="0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1 – количество человек с ограниченными возможностями здоровья.</w:t>
            </w:r>
          </w:p>
        </w:tc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/>
              <w:ind w:left="-142" w:hanging="0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2 – количество детей из городских школ.</w:t>
            </w:r>
          </w:p>
        </w:tc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/>
              <w:ind w:left="-142" w:hanging="0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  <w:t>3 – количество детей из сельских школ.</w:t>
            </w:r>
          </w:p>
        </w:tc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-142" w:hanging="0"/>
        <w:contextualSpacing/>
        <w:rPr>
          <w:color w:val="000000"/>
          <w:w w:val="90"/>
          <w:kern w:val="0"/>
          <w:sz w:val="24"/>
          <w:szCs w:val="28"/>
          <w:lang w:eastAsia="ru-RU"/>
        </w:rPr>
      </w:pPr>
      <w:r>
        <w:rPr>
          <w:color w:val="000000"/>
          <w:w w:val="90"/>
          <w:kern w:val="0"/>
          <w:sz w:val="24"/>
          <w:szCs w:val="28"/>
          <w:lang w:eastAsia="ru-RU"/>
        </w:rPr>
        <w:t>*</w:t>
      </w:r>
      <w:r>
        <w:rPr>
          <w:color w:val="000000"/>
          <w:w w:val="90"/>
          <w:kern w:val="0"/>
          <w:sz w:val="24"/>
          <w:szCs w:val="28"/>
          <w:lang w:val="en-US" w:eastAsia="ru-RU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uppressAutoHyphens w:val="false"/>
        <w:spacing w:before="0" w:after="0"/>
        <w:ind w:left="-142" w:hanging="0"/>
        <w:contextualSpacing/>
        <w:rPr>
          <w:color w:val="000000"/>
          <w:w w:val="90"/>
          <w:kern w:val="0"/>
          <w:sz w:val="24"/>
          <w:szCs w:val="28"/>
          <w:lang w:eastAsia="ru-RU"/>
        </w:rPr>
      </w:pPr>
      <w:r>
        <w:rPr>
          <w:color w:val="000000"/>
          <w:w w:val="90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-142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Таблица 7. Причины непроведения муниципального этапа </w:t>
      </w:r>
    </w:p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673"/>
        <w:gridCol w:w="73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2"/>
                <w:lang w:eastAsia="ru-RU"/>
              </w:rPr>
              <w:t>Муниципалит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2"/>
                <w:lang w:eastAsia="ru-RU"/>
              </w:rPr>
              <w:t>Предмет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2"/>
                <w:lang w:eastAsia="ru-RU"/>
              </w:rPr>
              <w:t>Причины непроведения муниципального этапа олимпиад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анс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обучающихся 7-11 классов, желающих принять участие в школьном этапе олимпиады не было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бедителей и призеров прошлого года не было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-142" w:hanging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val="en-US" w:eastAsia="ru-RU"/>
        </w:rPr>
        <w:t xml:space="preserve">Таблица </w:t>
      </w:r>
      <w:r>
        <w:rPr>
          <w:color w:val="000000"/>
          <w:kern w:val="0"/>
          <w:sz w:val="28"/>
          <w:szCs w:val="28"/>
          <w:lang w:eastAsia="ru-RU"/>
        </w:rPr>
        <w:t>8</w:t>
      </w:r>
      <w:r>
        <w:rPr>
          <w:color w:val="000000"/>
          <w:kern w:val="0"/>
          <w:sz w:val="28"/>
          <w:szCs w:val="28"/>
          <w:lang w:val="en-US" w:eastAsia="ru-RU"/>
        </w:rPr>
        <w:t xml:space="preserve">. Информация об использовании заданий, критериев и методики их оценки на муниципальном этапе всероссийской олимпиады школьников </w:t>
      </w:r>
    </w:p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646"/>
        <w:gridCol w:w="6212"/>
      </w:tblGrid>
      <w:tr>
        <w:trPr>
          <w:trHeight w:val="5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eastAsia="en-US"/>
              </w:rPr>
              <w:t>Краткий анализ качества содержания заданий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(укажите ошибки в содержании и ошибки </w:t>
              <w:br/>
              <w:t>в оформлении)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Краткий анализ качества методических рекомендаций </w:t>
              <w:br/>
              <w:t>к оцениванию заданий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шибки в заданиях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6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1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30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шибки в заданиях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спанский язы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шибки в заданиях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7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тальянский язы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6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Китайский язы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7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шибки в заданиях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7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8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иЗР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6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Труд (технология)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6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шибки в заданиях, очень сложные задания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тензий к содержанию заданий не имеем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  <w:tr>
        <w:trPr>
          <w:trHeight w:val="2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чень сложные задания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е рекомендации составлены грамотно</w:t>
            </w:r>
          </w:p>
        </w:tc>
      </w:tr>
    </w:tbl>
    <w:p>
      <w:pPr>
        <w:pStyle w:val="Normal"/>
        <w:suppressAutoHyphens w:val="false"/>
        <w:spacing w:before="0" w:after="200"/>
        <w:contextualSpacing/>
        <w:rPr>
          <w:rFonts w:eastAsia="Arial"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-142" w:hanging="0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Таблица 9. Данные об участниках, выполнявших на муниципальном этапе олимпиады задания для более старших классов по отношению к тем, в которых они проходят обучение</w:t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13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3"/>
      </w:tblGrid>
      <w:tr>
        <w:trPr/>
        <w:tc>
          <w:tcPr>
            <w:tcW w:w="13573" w:type="dxa"/>
            <w:tcBorders/>
          </w:tcPr>
          <w:tbl>
            <w:tblPr>
              <w:tblW w:w="135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11"/>
              <w:gridCol w:w="1485"/>
              <w:gridCol w:w="2187"/>
              <w:gridCol w:w="3009"/>
              <w:gridCol w:w="1737"/>
              <w:gridCol w:w="1439"/>
              <w:gridCol w:w="2328"/>
              <w:gridCol w:w="757"/>
            </w:tblGrid>
            <w:tr>
              <w:trPr>
                <w:trHeight w:val="1067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№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униципалитет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ФИО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Наименование образовательного учреждения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Класс фактического обучения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en-US"/>
                    </w:rPr>
                  </w:pPr>
                  <w:r>
                    <w:rPr>
                      <w:color w:val="000000"/>
                      <w:kern w:val="0"/>
                      <w:lang w:eastAsia="en-US"/>
                    </w:rPr>
                    <w:t>Класс, за который выполнялись задания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Предмет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Балл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ссальская Милана Дмитриевна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лицей № 1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0,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Рим Константин Игоревич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"Гимназия № 1"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462,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Блинов Алексей Евгеньевич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лицей № 1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65,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4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урин Иван Николаевич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"Гимназия № 1"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Информатика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17,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Блинов Алексей Евгеньевич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лицей № 1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0,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Найштет Екатерина Андреевна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"Гимназия № 1"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1,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Рим Константин Игоревич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"Гимназия № 1"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тематика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0,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8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Блинов Алексей Евгеньевич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лицей № 1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Физика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31,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9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озговая Наталья Николаевна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лицей № 1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24,0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город Канск</w:t>
                  </w:r>
                </w:p>
              </w:tc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Погорельская Елизавета Александровна</w:t>
                  </w:r>
                </w:p>
              </w:tc>
              <w:tc>
                <w:tcPr>
                  <w:tcW w:w="3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МАОУ лицей № 1 г. Канска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7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Химия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en-US" w:eastAsia="en-US"/>
                    </w:rPr>
                    <w:t>16,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uppressAutoHyphens w:val="false"/>
        <w:spacing w:before="0" w:after="0"/>
        <w:contextualSpacing/>
        <w:rPr>
          <w:rFonts w:eastAsia="Calibri"/>
          <w:color w:val="000000"/>
          <w:kern w:val="0"/>
          <w:sz w:val="24"/>
          <w:szCs w:val="24"/>
          <w:lang w:val="en-US" w:eastAsia="en-US"/>
        </w:rPr>
      </w:pPr>
      <w:r>
        <w:rPr>
          <w:rFonts w:eastAsia="Calibri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uppressAutoHyphens w:val="false"/>
        <w:spacing w:before="0" w:after="0"/>
        <w:contextualSpacing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Руководитель муниципального органа</w:t>
      </w:r>
    </w:p>
    <w:p>
      <w:pPr>
        <w:pStyle w:val="Normal"/>
        <w:tabs>
          <w:tab w:val="clear" w:pos="720"/>
          <w:tab w:val="left" w:pos="3870" w:leader="none"/>
        </w:tabs>
        <w:suppressAutoHyphens w:val="false"/>
        <w:spacing w:before="0" w:after="0"/>
        <w:contextualSpacing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управления образованием                                _________________                                          </w:t>
      </w:r>
      <w:r>
        <w:rPr>
          <w:rFonts w:eastAsia="Calibri"/>
          <w:color w:val="000000"/>
          <w:kern w:val="0"/>
          <w:sz w:val="28"/>
          <w:szCs w:val="28"/>
          <w:u w:val="single"/>
          <w:lang w:eastAsia="en-US"/>
        </w:rPr>
        <w:t>Э.В. Боровский</w:t>
      </w:r>
    </w:p>
    <w:p>
      <w:pPr>
        <w:pStyle w:val="Normal"/>
        <w:tabs>
          <w:tab w:val="clear" w:pos="720"/>
          <w:tab w:val="left" w:pos="3870" w:leader="none"/>
        </w:tabs>
        <w:suppressAutoHyphens w:val="false"/>
        <w:spacing w:before="0" w:after="0"/>
        <w:contextualSpacing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/подпись/                                                              /ФИО/                      </w:t>
      </w:r>
    </w:p>
    <w:p>
      <w:pPr>
        <w:pStyle w:val="Normal"/>
        <w:tabs>
          <w:tab w:val="clear" w:pos="720"/>
          <w:tab w:val="left" w:pos="3870" w:leader="none"/>
        </w:tabs>
        <w:suppressAutoHyphens w:val="false"/>
        <w:spacing w:before="0" w:after="0"/>
        <w:contextualSpacing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70" w:leader="none"/>
        </w:tabs>
        <w:suppressAutoHyphens w:val="false"/>
        <w:spacing w:before="0" w:after="0"/>
        <w:contextualSpacing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70" w:leader="none"/>
        </w:tabs>
        <w:suppressAutoHyphens w:val="false"/>
        <w:spacing w:before="0" w:after="0"/>
        <w:contextualSpacing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29"/>
        <w:gridCol w:w="226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Заместитель министр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Т.А. Гридасова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suppressAutoHyphens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276" w:footer="0" w:bottom="127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ptyLayoutCell">
    <w:name w:val="EmptyLayoutCell"/>
    <w:basedOn w:val="Normal"/>
    <w:qFormat/>
    <w:pPr>
      <w:suppressAutoHyphens w:val="false"/>
    </w:pPr>
    <w:rPr>
      <w:color w:val="000000"/>
      <w:kern w:val="0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o.ru/dokumentyi/drugie/vserossijskaya-olimpiada-shkolnikov/munitsipalnyij-etap-vserossijskoj-olimpiadyi-shkolnikov/media/filer_public/7b/fe/7bfe15a1-c7a1-4750-86e0-2ecd3a4b83b5/dokumenty.zip" TargetMode="External"/><Relationship Id="rId3" Type="http://schemas.openxmlformats.org/officeDocument/2006/relationships/hyperlink" Target="https://krao.ru/dokumentyi/drugie/vserossijskaya-olimpiada-shkolnikov/munitsipalnyij-etap-vserossijskoj-olimpiadyi-shkolnikov/media/filer_public/50/eb/50ebded1-4620-4dd5-a013-35ea6cd54bab/prikaz_on.pdf" TargetMode="External"/><Relationship Id="rId4" Type="http://schemas.openxmlformats.org/officeDocument/2006/relationships/hyperlink" Target="https://krao.ru/dokumentyi/drugie/vserossijskaya-olimpiada-shkolnikov/munitsipalnyij-etap-vserossijskoj-olimpiadyi-shkolnikov/media/filer_public/94/3d/943d2e51-55ac-4c9b-868a-e4f54c4c9606/41-11-04gosreg.pdf" TargetMode="External"/><Relationship Id="rId5" Type="http://schemas.openxmlformats.org/officeDocument/2006/relationships/hyperlink" Target="https://krao.ru/dokumentyi/drugie/vserossijskaya-olimpiada-shkolnikov/munitsipalnyij-etap-vserossijskoj-olimpiadyi-shkolnikov/media/filer_public/94/44/9444c54e-2c74-4681-bbfe-4e94c48f2858/pismo_soglasovanie_ikt.pdf" TargetMode="External"/><Relationship Id="rId6" Type="http://schemas.openxmlformats.org/officeDocument/2006/relationships/hyperlink" Target="https://krao.ru/dokumentyi/drugie/vserossijskaya-olimpiada-shkolnikov/munitsipalnyij-etap-vserossijskoj-olimpiadyi-shkolnikov/media/filer_public/5f/65/5f655bb6-120f-491b-ac6d-99cfe0865b1b/pismo_minobra_bd_ochet_me.pdf" TargetMode="External"/><Relationship Id="rId7" Type="http://schemas.openxmlformats.org/officeDocument/2006/relationships/hyperlink" Target="https://krao.ru/dokumentyi/drugie/vserossijskaya-olimpiada-shkolnikov/munitsipalnyij-etap-vserossijskoj-olimpiadyi-shkolnikov/media/filer_public/b7/f0/b7f0f9df-3ed4-4c26-bba0-98e7534317c3/pismo_minobra_prokhodnye_bally_me.pdf" TargetMode="External"/><Relationship Id="rId8" Type="http://schemas.openxmlformats.org/officeDocument/2006/relationships/hyperlink" Target="https://krao.ru/dokumentyi/drugie/vserossijskaya-olimpiada-shkolnikov/munitsipalnyij-etap-vserossijskoj-olimpiadyi-shkolnikov/media/filer_public/de/9f/de9f1780-f4f2-421a-8ca8-1a9fe10ebfe1/pismo_minobra_tekhnologiia_me_.pdf" TargetMode="External"/><Relationship Id="rId9" Type="http://schemas.openxmlformats.org/officeDocument/2006/relationships/hyperlink" Target="https://xn----8sb3aboczk.xn--p1ai/vserossijskaya-olimpiada-shkolniko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ОВСКАЯ_ПРИЛОЖЕНИЕ К ПИСЬМУ_ЭЦП_НОМЕР_АЛЬБОМ_2021_ (1)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45:00Z</dcterms:created>
  <dc:creator>Ольга Нестулиева</dc:creator>
  <dc:description/>
  <cp:keywords/>
  <dc:language>en-US</dc:language>
  <cp:lastModifiedBy>Пользователь</cp:lastModifiedBy>
  <cp:lastPrinted>2024-12-24T09:08:00Z</cp:lastPrinted>
  <dcterms:modified xsi:type="dcterms:W3CDTF">2025-01-30T00:55:00Z</dcterms:modified>
  <cp:revision>16</cp:revision>
  <dc:subject/>
  <dc:title/>
</cp:coreProperties>
</file>