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ВСЕРОССИЙСКАЯ олимпиада школьник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 литерату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УНИЦИПАЛЬНЫЙ ЭТАП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024–2025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время выполнения заданий: 135 м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симальное количество набранных баллов: 5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ьзоваться можно</w:t>
      </w:r>
      <w:r>
        <w:rPr>
          <w:rFonts w:cs="Times New Roman" w:ascii="Times New Roman" w:hAnsi="Times New Roman"/>
          <w:sz w:val="24"/>
          <w:szCs w:val="24"/>
        </w:rPr>
        <w:t>: бумага, ру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Прочитайте рассказ В.П. Астафье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ые березы</w:t>
      </w:r>
      <w:r>
        <w:rPr>
          <w:rFonts w:cs="Times New Roman" w:ascii="Times New Roman" w:hAnsi="Times New Roman"/>
          <w:sz w:val="24"/>
          <w:szCs w:val="24"/>
        </w:rPr>
        <w:t>» (из книги «Затеси») и выполните задания после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ые берез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л я однажды, и мне дали путевку в южный санаторий, где я никогда еще не бывал. Меня уверили, что там, на юге, у моря, все недуги излечиваются быстро и бесповоротно. Но плохо больному человеку, везде ему плохо, даже у моря под южным солнцем. В этом я убедился очень скор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-то время я с радостью первооткрывателя бродил по набережной, по приморскому парку, среди праздной толпы, подчеркнуто веселой, бесцельно плывущей куда-то, и не раздражали меня пока ни это массовое безделье, ни монотонный шум моря, ни умильные, ухоженные клумбочки с цветами, ни оболваненные ножницами пучки роз, возле которых так любят фотографироваться провинциальные дамочки и широкоштанные кавалеры, залетевшие сюда с дальних морских промыслов бурно проводить отпуск, прогуливать большие день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уже через неделю мне стало здесь чего-то недоставать, сделалось одиноко, и я начал искать чего-то, рыская по городу и парку. Чего искал – сам не вед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ами смотрел я на море, пытаясь обрести успокоение, наполненность душевную и тот смысл и красоту, которые всегда находили в пространстве моря художники, бродяги и моря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е нагоняло на меня еще большую тоску мерным, неумолчным шумом. В его большом и усталом дыхании слышалась старческая грусть. Вспененные волны перекатывали камни на берегу, словно бы отсчитывая годы. Оно много видело, это древнее, седобровое море, и оттого в нем было больше печали, чем весел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очем, говорят, что всяк видит и любит море по-своему. Может, так оно и е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морском парке росли деревья и кусты, собранные со всех сторон мира. Встречались здесь деревья с африканским знойным отливом в широких листьях. Фикусы росли на улице, а я-то думал, что они растут лишь в кадках по российским избам. Воспетые в восточных одах, широко стояли платаны и чинары, роняя на чистые дорожки мохнатые шарики с ниточками. Кипарисы, темные и задумчивые, и днем и ночью мудро молчали. Непорочными, какими-то невзаправдашне театральными цветами были завешаны магно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альмы, паль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е, высокие, разлапистые, с шевелюрами современных молодых парней. В расчесах пальм жили воробьи и ссорились, как обитатели коммунальной квартиры, всегда и всем недовольные, если даже удавалось им свить гнездо в кооперативной квартире или на райской пальме. Понизу стелились и прятались меж деревьев кусты, бесплодные, оскопленные ножницами. Листья их то жестки, то покрыты изморозью и колючками. В гуще кустов росли кривые карликовые деревца с бархатистыми длиннопалыми листьями. Их покорность, еле слышное перешептывание напоминали тихих красавиц из загадочной арабской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ы, деревья, все эти заморские растения, названий которых я не знал, удивляли, но не радовали. Должно быть, открывать и видеть их надо в том возрасте, когда снятся далекие страны и тянет куда-то убежать. Но в ту пору у нас и сны, и мечты были не об этом, не о дальних странах, а о том, чтоб свою как-то уберечь от цивилизованных разбойников двадцатого 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дил и бродил я по приморскому парку, глазел, дивился и вдруг увидел среди заморских кущ три березки толщиной с детскую руку. Глазам своим я не поверил. Не растут березы в этих местах. Но они стояли на полянке в густой мягкой травке, опустив долу ветви. Березы и в наших-то лесах, если растут поодиночке, сиротами кажутся, здесь и вовсе затерялись, не шуршали корою, не лопотали листом, и все-таки от них нельзя было оторвать глаз. Белые стволы берез пестрели, как веселые сороки, а на нежной зелени зазубренных листьев было так хорошо, покойно взгляду после ошеломляющего блеска чужеземной, бьющей в глаза раст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ник широкодушно высвободил место березам в этом тесном парке, где обязательно кто-то и кого-то хотел затмить, а потом и задушить. Садовник часто поливал березы, чтобы не сомлели и не умерли они от непосильного для них южного солн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ки эти привезли вместе с травяной полянкой на пароходе, отпоили и выходили их, и они прижились. Но листья лицевой стороной были повернуты к северу, и вершины тоже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глядел на эти березы и видел деревенскую улицу. Козырьки ворот, наличники окон в зеленой пене березового листа. Даже за ремешками картузов у парней – березовые ветки. Скараулив девок с водою, парни бросали им в ведра свои ветки, а девушки старались не расплескать воду из ведер – счастье выплеснуть! В кадках вода долго пахла березовым листом. Крыльцо и пол сеней были застелены молодыми ветками папоротника. По избам чадило таежным листом, уже устоявшимся, набравшим силу. В этот день – в Троицу – народ уходил за деревню с самоварами и гармош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овали наступление л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-то время спустя под дощаной навес сваливали целый воз березовых веток. В середине зеленого вороха сидела и вязала веники бабушка. Видно у нее только голову. Лицо у бабушки умиротворенное, она даже напевает что-то потихоньку, будто в березовой, чуть повядшей и оттого особенно духовитой листве утонули и суровость ее, и тревожная озабоч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ики поднимали на чердак и сарай, вешали попарно на жерди, на перекладины – где только можно уцепить веники, там и вешали. Всю зиму гуляло по чердаку и сараю ветреное, пряное лето. Потому и любили мы, ребятишки, здесь играть. Воробьи слетались сюда по той же причине, забирались в веники на ночевку и не содом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ю зиму березовый веник служил свою службу людям: им выпаривают пот из кожи, надсаду и болезни из натруженных костей. Мужики, что послабже, да квелые старичишки надевали шапки, рукавицы, парились часами и, не в силах преодолеть сладкой истомы, омоложения души и тела, запаривались до беспамятства, молодухи выволакивали их из бани в наспех, неладно застегнутых исподниках и торопливо тыкали в загривок свекру или мужу, вымещая ему прошлые оби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как славно пахнет берез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связный текст (аналитический комментарий), отвечая на следующие ниже вопросы. Старайтесь писать грамотно. Рекомендуемый объем: 150–200 сл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 прокомментируйте важные для понимания текста художественные образы. Какие приемы создания художественного образа использует автор? Прокомментируйте эти прием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автор вводит в повествование воспоминания рассказчика? Как это характеризует его внутренний мир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языковые особенности текста можно отметит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отнести этот рассказ-миниатюру к лирической прозе? Аргументируйте свой отв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прозы В.П. Астафьева характерны для рассказа «Родные березы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 Вспомните литературного героя (русской или зарубежной литературы), который оказался в чужом пространстве и грустил по родным местам, вспоминая свой дом (край, семью и т.д.). Напишите своеобразную «затесь» (рассказ-миниатюру о памятном событии) от лица литературного героя. Старайтесь раскрыть характер персонажа, передать его чувства. Пишите грамотно. Опирайтесь на знание текста художественного произведения. Обязательно укажите автора и название произведения. Рекомендуемый объем: 150–200 сл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1:00Z</dcterms:created>
  <dc:creator>Наташа</dc:creator>
  <dc:description/>
  <cp:keywords/>
  <dc:language>en-US</dc:language>
  <cp:lastModifiedBy>Admin</cp:lastModifiedBy>
  <dcterms:modified xsi:type="dcterms:W3CDTF">2024-10-04T07:25:00Z</dcterms:modified>
  <cp:revision>23</cp:revision>
  <dc:subject/>
  <dc:title/>
</cp:coreProperties>
</file>