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2-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. МХК, 9 класс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225 мин. Максимальное кол-во баллов – 1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Максимальное количество баллов – 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ы четыре словосочетания: Афинский Акрополь, Колоссы Мемнона, Храм Зевса в Олимпии, Ника Самофракийск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пишите в таблицу те ТРИ из них, которые относятся к одной культурно-исторической эпох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ратко поясните в таблице смысл каждого словосоче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пишите название культурно-исторической эпохи, к которой имеют отношение эти словосоче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риведите ОДИН яркий пример культурного наследия этой же эпохи. Дайте его краткую характеристику, поясните выб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Ак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йся памятник архитектурного искусства Древней Греции, храмовый комплекс, находящийся на возвышенности («акрополь» в переводе – «верхний город»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Зевса в Олим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ом архитектурного ансамбля древней Олимпии, один из самых почитаемых храмов Древней Греции, первый подлинный образец дорического ордер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 Самофрак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ая мраморная скульптура богини Ники, найденная на острове Самотраки, относится к эпохе эллинизм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рное определение трех словосочетаний, вошедших в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пояснение значения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4 бал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эпох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/ Греческая Античность/ Античная Гре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бал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 культурного наслед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Мирона «Дискобол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азвание произведения и автора) – одна из наиболее известных статуй античности; первая классическая скульптура, изображающая фигуру атлета, готового к сильному движению в момент метания дис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рректную характеристику и пояс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ксимум 4 балла.</w:t>
            </w:r>
          </w:p>
        </w:tc>
      </w:tr>
      <w:tr>
        <w:trPr>
          <w:trHeight w:val="585" w:hRule="atLeast"/>
        </w:trPr>
        <w:tc>
          <w:tcPr>
            <w:tcW w:w="2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Максимальное количество баллов – 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изображение работы скульптора Даши Намдакова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75260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" t="-4" r="18242" b="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5674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94" t="22670" r="21465" b="1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кажите, где находится эта скульпту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пишите 10 определений (одиночных или развернутых), которые помогут воспроизвести, порождаемое ей состояние, настроение или ее иде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произведению название. Приведите не более пяти пояснений выбора наз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пре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ность. Родство человека с природой. Задумчивость, мышление. Личность состоит из явлений разных культур. Одновременные динамика и покой. Отстраненность и самопогружение. Тайны и глубины личности визуализированы в гроте. Желание говорить, речь. Мысль как собирающая человека в целое. Трансформация. Современный человек собран как по крупицам из достояний человеческой культуры разных эпох и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может приводить самостоятельные формул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о 1 бал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верное определ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10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пояс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ает корректное названи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бал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е название (метафорическое, например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балла, максимум 2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ясняет выбор наз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максимум 5 баллов.</w:t>
            </w:r>
          </w:p>
        </w:tc>
      </w:tr>
      <w:tr>
        <w:trPr>
          <w:trHeight w:val="533" w:hRule="atLeast"/>
        </w:trPr>
        <w:tc>
          <w:tcPr>
            <w:tcW w:w="4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Максимальное количество баллов -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е, какому произведению искусства посвящен текст. Напишите его наз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вид искусства, к которому оно принадлежит, ав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ишите, к какой религиозной традиции (религии) принадлежит произ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век или эпоху, когда было создано само произ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место 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сын ее, – он тайна Иеговы,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леем Девы чистыми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ног ее земля под обла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здухе нетленные покр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преклонясь, с Варварою гото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иться ей мы на коленях 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, как Сикст, блаженными оч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ть того, кто рабства сверг ок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ангелов, младенцев окрыленн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ришь и нас, о дева! не смущ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угасает пред тобой трев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ой тебе, Рафаэль, вестник Бо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бе и нам явил твой сон чудес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арицу жен – царицею небесн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, 186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кстинская Мадон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3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кусства, авто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эль Сан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ая традиция, религ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тво/ Христианств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озд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2 г./ 16 век/ эпоха Возрожд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произве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зденская галерея/ Галерея старых мастеров в Дрезден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495" w:hRule="atLeast"/>
        </w:trPr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изведение по фрагмен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3330" cy="136461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73" t="448" r="34080" b="4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ишите название произведения, его назначение (функцию), имя ав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шите сюжет произведения и укажите его первоисточ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тко опишите общую композицию произведения (не более трех предло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овите значимые запоминающиеся детали, их место в композиции и художественн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два других произведения искусства, созданные в том же веке, что и данное произведение (в т.ч. созданные в других странах), и и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, назнач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Рубле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 и первоисточ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Бога Аврааму в виде трех ангелов-путников – Отца, Сына и Святого Духа. В основе – сюжет «Гостеприимство Авраама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источник – Библия/ Ветхий Зав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компози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построена на симметрии – три ангела восседают за столом, формы симметричны относительно центральной фигуры, позы боковых фигур почти повторяют друг друга. Согласно иконописному канону, применена обратная перспектива – подиум расширяется вглубь иконного простра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3 бал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инающиеся детали, их мест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изображения служат символами в каноне христианской религии. В центре стола – чаша с головой жертвенного тельца, символ христианской жертвы. Центральный ангел в одеждах сочетает красный и синий цвета, а по плечу – золотую полосу, что характерно для одежд Христа. Его рука изображена в благословляющем жесте. На фоне расположены изображения здания – это дом Авраама, дерево – это дуб Мамврийский, под которым Авраам принимал Бога, а также скала – символ Духа и стремления души к Б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приводит собственные формулир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3 бал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произведения-современника и авто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ние Венеры», Сандро Боттичел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, Сандро Боттичел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Себастьян», Андреа Мант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а Арнольфини», Ян ван Э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может привести свои прим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 названое произведение и имя авто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4 балла.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Максимальное количество баллов –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понятия и их определения в табли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отнесите понятия с их определениями, вписав понятия в соответствующие яч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определение оставшемуся пон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понятий: икона, канон, гравюра, фреска, ордер, перспектива, барелье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четко установленных правил, определяющих в художественном произведении нормы способов и приемов изображения, композиции и колорита, систему пропорц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ес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техник стенной росписи, предполагающая работу по сырой штукатур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елье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новидность такого вида скульптуры, как рельеф/ разновидность скульптурного выпуклого рельефа, в котором изображение выступает над плоскостью фона не более, чем на половину объ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ает определение: крат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 бал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 бал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о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дение живописи культового назначения, изображающее священный образ лиц и событий библейской или церковной истор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д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соотношения художественно оформленных несущих и несомых частей здания, представляющий собой конструктивно-художественный образ архитектурного соору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вю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ечатной графики, печатный оттиск с пластины («доски»), на которую нанесен рисун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пекти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приемов изображения объемных форм и пространственных отношений на плоск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 соотнесенное с определением понятие из спис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7 баллов.</w:t>
            </w:r>
          </w:p>
        </w:tc>
      </w:tr>
      <w:tr>
        <w:trPr>
          <w:trHeight w:val="645" w:hRule="atLeast"/>
        </w:trPr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Максимальное количество баллов –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фотографии шести архитектур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жите название и местонахождение каждого архитектурного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жите первоначальное назначение сооружения под буквой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дините архитектурные сооружения в две группы. Впишите буквы этих сооружений в таблицу. Укажите принцип объединения, дав названия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нию прилагается изобразительный 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71"/>
        <w:gridCol w:w="478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и местонахождение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ая Третьяковская галерея/ Третьяковская галерея/ ГТГ,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атр имени А.С. Пушкина/ Красноярский драматический театр имени А.С. Пушкина,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сударственный Эрмитаж/ Зимний дворец,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Большой театр,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расноярский краевой краеведческий музей/ Красноярский краеведческий музей,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Музей Лувра/ Лувр, Париж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название сооружения и указание гор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12 балл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«В»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резиденция русской императорской семьи/ Зимний дворец/ императорский дворец/ двор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 бал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, Д,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объединения: А, В, Г, 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объединения: Б, Д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соотнесение объекта и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6 балл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групп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объединения: столич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групп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объединения: красноярски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аждое верное наименование групп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ум 2 балла</w:t>
            </w:r>
          </w:p>
        </w:tc>
      </w:tr>
      <w:tr>
        <w:trPr>
          <w:trHeight w:val="540" w:hRule="atLeast"/>
        </w:trPr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Творческое. Максимальное количество баллов –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ентября 2023 года исполнилось 105 лет со дня рождения советского и российского писателя, поэта и переводчика Бориса Владимировича Заходера (1918–2000). Он известен блестящими переводами английской литературы, среди известных книг – «Алиса в Стране чудес» Льюиса Кэрролла, произведения Памелы Трэверс о Мэри Поппинс, «Винни-Пух и все-все-все» Алана Милна, и «Питер Пен» Джеймса Бар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план культурного мероприятия, посвященного юбилею Б.В. Захо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шите идею мероприятия, каков его основной замысел, какие участники предполагаются, т.е. на какую аудиторию рассчитано мероприятие в целом и его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умайте, из каких событий (не менее трех) оно будет состоять, в какой последовательности могут идти эти события – составьте расписан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название мероприятию и каждому из составляющих его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каждое из событий и тот материал, который станет основным для его проведения – какая тема и с помощью каких явлений культуры (книг, фильмов, произведений других видов искусства, архивных и других вспомогательных материалов и т.д.) будет раскрыта в каждом из событий. Используйте изобразительные ряды как подсказки для содержания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образите план размещения локаций, на которых будут проходить события юбилейного мероприятия: где они будут располагаться, какое пространство предполагается (открытое – сквер или парк, или закрытое – музей, дом культуры...), какими переходами связаны друг с другом, как это согласуется с расписанием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нию прилагается изобразительны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редполагает самостоятельное планирование мероприятия и входящих в него событий в опоре на собственную эрудицию и подсказки текста и изобразительного 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 описывает идею мероприятия, его основной замысел и предполагаемую аудиторию – </w:t>
      </w:r>
      <w:r>
        <w:rPr>
          <w:rFonts w:cs="Times New Roman" w:ascii="Times New Roman" w:hAnsi="Times New Roman"/>
          <w:b/>
          <w:sz w:val="24"/>
          <w:szCs w:val="24"/>
        </w:rPr>
        <w:t>максимум 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ник составляет расписание мероприятия, включая в него минимум 3 события – </w:t>
      </w:r>
      <w:r>
        <w:rPr>
          <w:rFonts w:cs="Times New Roman" w:ascii="Times New Roman" w:hAnsi="Times New Roman"/>
          <w:b/>
          <w:sz w:val="24"/>
          <w:szCs w:val="24"/>
        </w:rPr>
        <w:t>максимум 1 бал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ник дает названия мероприятию и каждому из составляющих его событий – </w:t>
      </w: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 xml:space="preserve"> за название, в случае с использованием метафор, поэтических названий, цитат – </w:t>
      </w: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оригинальное название, </w:t>
      </w:r>
      <w:r>
        <w:rPr>
          <w:rFonts w:cs="Times New Roman" w:ascii="Times New Roman" w:hAnsi="Times New Roman"/>
          <w:b/>
          <w:sz w:val="24"/>
          <w:szCs w:val="24"/>
        </w:rPr>
        <w:t>максимум 6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 описывает каждое из событий, указывая материал, который станет основным для его проведения. Например, а) кинолекторий – показ фильма с обсуждением: фильм «Мэри Поппинс, до свидания» (СССР, 1983 г.), музыкальное сопровождение обсуждения – композиции из фильма М.И. Дунаевского; б) выставка эскизов к циклу мультфильмов о Винни Пухе Ф. Хитрука и Б. Заходера: эскизы к мультфильмам «Винни Пух» (1969 г.), «Винни Пух идет в гости» (1971 г.), «Винни Пух и день забот» (1972 г.), интерактивные экраны с демонстрацией истории создания мультфильмов (фильмография Ф. Хитрука и Э. Назарова, актеры озвучания, музыка к мультфильмам), экраны с демонстрацией мультфильмов;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3 балла</w:t>
      </w:r>
      <w:r>
        <w:rPr>
          <w:rFonts w:cs="Times New Roman" w:ascii="Times New Roman" w:hAnsi="Times New Roman"/>
          <w:sz w:val="24"/>
          <w:szCs w:val="24"/>
        </w:rPr>
        <w:t xml:space="preserve"> за каждое подробное описание события с указанием материала, </w:t>
      </w:r>
      <w:r>
        <w:rPr>
          <w:rFonts w:cs="Times New Roman" w:ascii="Times New Roman" w:hAnsi="Times New Roman"/>
          <w:b/>
          <w:sz w:val="24"/>
          <w:szCs w:val="24"/>
        </w:rPr>
        <w:t>максимум 9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ник изображает план размещения локаций, на которых будут проходить события юбилейного мероприятия, обозначая, как и где они будут располагаться, какими переходами связаны друг с другом, как это согласуется с расписанием мероприятия. </w:t>
      </w:r>
      <w:r>
        <w:rPr>
          <w:rFonts w:cs="Times New Roman" w:ascii="Times New Roman" w:hAnsi="Times New Roman"/>
          <w:b/>
          <w:sz w:val="24"/>
          <w:szCs w:val="24"/>
        </w:rPr>
        <w:t>Максимум 3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8:00Z</dcterms:created>
  <dc:creator>User</dc:creator>
  <dc:description/>
  <cp:keywords/>
  <dc:language>en-US</dc:language>
  <cp:lastModifiedBy>User</cp:lastModifiedBy>
  <dcterms:modified xsi:type="dcterms:W3CDTF">2023-10-18T11:56:00Z</dcterms:modified>
  <cp:revision>22</cp:revision>
  <dc:subject/>
  <dc:title/>
</cp:coreProperties>
</file>