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Всероссийская олимпиада школьников 2023-2024 учебный год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й этап. МХК, 7-8 класс,</w:t>
      </w:r>
      <w:r>
        <w:rPr>
          <w:rFonts w:cs="Times New Roman" w:ascii="Times New Roman" w:hAnsi="Times New Roman"/>
          <w:b/>
          <w:sz w:val="24"/>
          <w:szCs w:val="24"/>
        </w:rPr>
        <w:t xml:space="preserve"> ответы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я выполнения 225 мин. Максимальное кол-во баллов – 100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 1. Максимальное количество баллов – 22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смотрите фотографии шести архитектурных сооружен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Укажите название и местонахождение каждого архитектурного сооруж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Укажите имя деятеля культуры, имеющего непосредственное отношение к сооружению под буквой А, памятник которому установлен перед фасадом. Напишите, как он связан с учреждением, находящимся в сооружении 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бъедините архитектурные сооружения в две группы. Впишите буквы этих сооружений в таблицу. Укажите принцип объединения, дав названия группа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вет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4"/>
        <w:gridCol w:w="2671"/>
        <w:gridCol w:w="4786"/>
      </w:tblGrid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я и местонахождение</w:t>
            </w:r>
          </w:p>
        </w:tc>
        <w:tc>
          <w:tcPr>
            <w:tcW w:w="7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Государственная Третьяковская галерея/ Третьяковская галерея/ ГТГ, Моск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Театр оперы и балета/ Театр оперы и балета им. Д.А. Хворостовского, Красноярс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Государственный Эрмитаж/ Зимний дворец, Санкт-Петербург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Музей Лувра/ Лувр, Париж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) Красноярский краевой краеведческий музей/ Красноярский краеведческий музей, Красноярс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) Большой театр, Москва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по 1 балл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 каждое верное название сооружения и указание города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ксимум 12 баллов</w:t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ятель культуры</w:t>
            </w:r>
          </w:p>
        </w:tc>
        <w:tc>
          <w:tcPr>
            <w:tcW w:w="7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ел Михайлович Третьяков/ П.М. Третьяков/ Павел Третьяк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тель Третьяковской галереи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 1 балл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 каждый верный ответ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ксимум 2 балла</w:t>
            </w:r>
          </w:p>
        </w:tc>
      </w:tr>
      <w:tr>
        <w:trPr/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Группа 1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, В, Г, 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ариант объединения: А, В, Г, Е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Группа 2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, 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ариант объединения: Б, Д)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 1 балл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 каждое верное соотнесение объекта и группы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ксимум 6 баллов</w:t>
            </w:r>
          </w:p>
        </w:tc>
      </w:tr>
      <w:tr>
        <w:trPr/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звание группы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зе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ариант объединения: столичные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звание группы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атр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ариант объединения: красноярские)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 1 балл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 каждое верное наименование группы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ксимум 2 балла</w:t>
            </w:r>
          </w:p>
        </w:tc>
      </w:tr>
      <w:tr>
        <w:trPr>
          <w:trHeight w:val="540" w:hRule="atLeast"/>
        </w:trPr>
        <w:tc>
          <w:tcPr>
            <w:tcW w:w="47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ллы: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 2. Максимальное количество баллов – 22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ы фрагменты живописных произведений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1552575" cy="1478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0216" t="9243" r="40921" b="166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147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</w:t>
      </w:r>
      <w:r>
        <w:rPr/>
        <w:drawing>
          <wp:inline distT="0" distB="0" distL="0" distR="0">
            <wp:extent cx="1044575" cy="14757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8379" t="17965" r="56351" b="428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4575" cy="147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Напишите название, автора и время создания каждого из произведений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Опишите, какое место в картине занимает представленный фрагмент, что его окружает – что находится справа и слева, кто является основными персонажами картины, какие ее детали значимы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Напишите 3 слова и словосочетания, характеризующих настроение или смысл произведения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Укажите по одному из известных произведений каждого из авторов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/>
        <w:t>Ответ:</w:t>
      </w:r>
    </w:p>
    <w:tbl>
      <w:tblPr>
        <w:tblW w:w="907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3756"/>
        <w:gridCol w:w="3757"/>
      </w:tblGrid>
      <w:tr>
        <w:trPr>
          <w:trHeight w:val="415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огатыри»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зятие снежного городка»</w:t>
            </w:r>
          </w:p>
        </w:tc>
      </w:tr>
      <w:tr>
        <w:trPr>
          <w:trHeight w:val="510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 1 балл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 каждое верное название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ксимум 2 балла</w:t>
            </w:r>
          </w:p>
        </w:tc>
      </w:tr>
      <w:tr>
        <w:trPr>
          <w:trHeight w:val="51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втор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М. Васнецов/ Виктор Михайлович Васнецов/ Виктор Васнецов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  <w:tab w:val="left" w:pos="31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И. Суриков, Василий Иванович Суриков/ Василий Суриков</w:t>
            </w:r>
          </w:p>
        </w:tc>
      </w:tr>
      <w:tr>
        <w:trPr>
          <w:trHeight w:val="510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 1 балл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 каждое верное указание имени автора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ксимум 2 бал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лучае ошибочного указания одной из составляющих – имени или фамилии, баллы не начисляются</w:t>
            </w:r>
          </w:p>
        </w:tc>
      </w:tr>
      <w:tr>
        <w:trPr>
          <w:trHeight w:val="51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я создания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  <w:tab w:val="left" w:pos="31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81-98 гг./ 1898 г./ конец 19 века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  <w:tab w:val="left" w:pos="31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91/ конец 19 века</w:t>
            </w:r>
          </w:p>
        </w:tc>
      </w:tr>
      <w:tr>
        <w:trPr>
          <w:trHeight w:val="510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 1 балл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 каждое верное указание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ксимум 2 балла</w:t>
            </w:r>
          </w:p>
        </w:tc>
      </w:tr>
      <w:tr>
        <w:trPr>
          <w:trHeight w:val="51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исание окружения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  <w:tab w:val="left" w:pos="31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нный фрагмент находится в геометрическом центре картины. Сверху: на вороном коне изображен Илья Муромец, держащий щит и копье в руке, опущенной с поводьями, и смотрящий вдаль из-под правой ладони. На его правой руке висит на петле булава. Слева от центра на белом коне изображен Добрыня Никитич с красным щитом, вынимающий меч из ножен. Справа от центра изображен Алеша Попович на рыжем/ пегом коне, вооруженный луком и колчаном стрел, его лук опущен. Богатыри – основные персонажи картины. Все трое богатырей на конях изображены в полном военном облачении (кольчуги и шлемы), кони стоят на маленьком пригорке посреди поля на фоне зеленых гор и пасмурного хмурого неба. Вдали справа в поле видны два серых надгробных камня и парящая между ними птица. В нижней части картины возле копыт коней – молодые елочки. Значимыми деталями также является то, что каждый из коней изображен в напряженном внимании: центральный вороной пристально смотрит на зрителя, белый конь раздувает ноздри, будто принюхивается, рыжий конь прислушивается, навострив уши.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  <w:tab w:val="left" w:pos="31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нный фрагмент является смысловым центром действия, находится близко к центру, но в левой части картины. Справа изображены участники взятия снежного городка, вооруженные ветками, а также на дальнем плане – толпа, наблюдающая за действом. Главный элемент левой части – изображенные ближе к краю сани, спинка которых увешана тюменским цветастым ковром, в санях трое зрителей – две женщины спиной и в профиль к нам, и мужчина – лицом. В левой части картины главная деталь – всадник на вороном коне, скачущий через снежную крепость, ломающий ее кулаком. Он изображен сосредоточенным и серьезным, захваченным игрой будто всерьез. На дальнем плане в левой части – радостная толпа, с краю на переднем – краешек саней с сидящей в них мужской фигурой в меховом тулупе. Передний план в большей степени занят изображением снега со следами от копыт и полозьев саней, с комьями от крепости. Самый удаленный план – изображение заснеженных сопок и почти белого морозного зимнего неба.</w:t>
            </w:r>
          </w:p>
          <w:p>
            <w:pPr>
              <w:pStyle w:val="Normal"/>
              <w:tabs>
                <w:tab w:val="clear" w:pos="708"/>
                <w:tab w:val="left" w:pos="175" w:leader="none"/>
                <w:tab w:val="left" w:pos="31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  <w:tab w:val="left" w:pos="31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 1 балл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 каждое верное утверждение (указание места фрагмента в картине, основных персонажей, значимых деталей)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ксимум 8 баллов</w:t>
            </w:r>
          </w:p>
        </w:tc>
      </w:tr>
      <w:tr>
        <w:trPr>
          <w:trHeight w:val="98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слова, словосочетания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  <w:tab w:val="left" w:pos="31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блесть</w:t>
            </w:r>
          </w:p>
          <w:p>
            <w:pPr>
              <w:pStyle w:val="Normal"/>
              <w:tabs>
                <w:tab w:val="clear" w:pos="708"/>
                <w:tab w:val="left" w:pos="175" w:leader="none"/>
                <w:tab w:val="left" w:pos="31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родной земли</w:t>
            </w:r>
          </w:p>
          <w:p>
            <w:pPr>
              <w:pStyle w:val="Normal"/>
              <w:tabs>
                <w:tab w:val="clear" w:pos="708"/>
                <w:tab w:val="left" w:pos="175" w:leader="none"/>
                <w:tab w:val="left" w:pos="31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ла духа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  <w:tab w:val="left" w:pos="31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аль</w:t>
            </w:r>
          </w:p>
          <w:p>
            <w:pPr>
              <w:pStyle w:val="Normal"/>
              <w:tabs>
                <w:tab w:val="clear" w:pos="708"/>
                <w:tab w:val="left" w:pos="175" w:leader="none"/>
                <w:tab w:val="left" w:pos="31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всерьез</w:t>
            </w:r>
          </w:p>
          <w:p>
            <w:pPr>
              <w:pStyle w:val="Normal"/>
              <w:tabs>
                <w:tab w:val="clear" w:pos="708"/>
                <w:tab w:val="left" w:pos="175" w:leader="none"/>
                <w:tab w:val="left" w:pos="31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дость народного праздника</w:t>
            </w:r>
          </w:p>
        </w:tc>
      </w:tr>
      <w:tr>
        <w:trPr>
          <w:trHeight w:val="414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  <w:tab w:val="left" w:pos="31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 1 балл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 каждое верное слово/ словосочетание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ксимум 6 баллов</w:t>
            </w:r>
          </w:p>
        </w:tc>
      </w:tr>
      <w:tr>
        <w:trPr>
          <w:trHeight w:val="51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ртины этих же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второв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  <w:tab w:val="left" w:pos="31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ианты: «Аленушка», «Сирин и Алконост», «Витязь на распутье», «Иван Царевич на Сером волке» (участник может указать свой вариант картины)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  <w:tab w:val="left" w:pos="31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ианты: «Боярыня Морозова», «Меншиков в Березове», «Утро стрелецкой казни», «Покорение Сибири Ермаком»</w:t>
            </w:r>
          </w:p>
          <w:p>
            <w:pPr>
              <w:pStyle w:val="Normal"/>
              <w:tabs>
                <w:tab w:val="clear" w:pos="708"/>
                <w:tab w:val="left" w:pos="175" w:leader="none"/>
                <w:tab w:val="left" w:pos="31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частник может указать свой вариант картины)</w:t>
            </w:r>
          </w:p>
        </w:tc>
      </w:tr>
      <w:tr>
        <w:trPr>
          <w:trHeight w:val="510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  <w:tab w:val="left" w:pos="31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 1 балл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 каждое название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ксимум 2 балла</w:t>
            </w:r>
          </w:p>
        </w:tc>
      </w:tr>
      <w:tr>
        <w:trPr>
          <w:trHeight w:val="645" w:hRule="atLeast"/>
        </w:trPr>
        <w:tc>
          <w:tcPr>
            <w:tcW w:w="53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ллы: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 3. Максимальное количество баллов - 9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н ряд названий произведений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Ника Самофракийская», «Возвращение блудного сына», «Боярыня Морозова», «Давид», «Рождение Венеры», «Рабочий и колхозница», «Девятый вал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ъедините их в группы и дайте название каждой из групп в соответствии с принципом такой группиров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вет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уппа 1. Название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вопис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уппа 2. Название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ульптура</w:t>
            </w:r>
          </w:p>
        </w:tc>
      </w:tr>
      <w:tr>
        <w:trPr>
          <w:trHeight w:val="562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озвращение блудного сына»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оярыня Морозова»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ождение Венеры»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евятый вал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ика Самофракийская»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авид»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бочий и колхозница»</w:t>
            </w:r>
          </w:p>
        </w:tc>
      </w:tr>
      <w:tr>
        <w:trPr>
          <w:trHeight w:val="562" w:hRule="atLeast"/>
        </w:trPr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- по 1 баллу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 каждое корректное название,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максимум 2 бал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- по 1 баллу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 каждое верное включение произведения в группу,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максимум  7 баллов</w:t>
            </w:r>
          </w:p>
        </w:tc>
      </w:tr>
      <w:tr>
        <w:trPr>
          <w:trHeight w:val="570" w:hRule="atLeast"/>
        </w:trPr>
        <w:tc>
          <w:tcPr>
            <w:tcW w:w="47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ллы: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 4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Максимальное количество баллов – 4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ны ряды слов. Найдите ОДНО лишнее слово в каждом ряду и вычеркните его. Кратко поясните свой выбор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061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вюра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рти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пейзаж, фреска, натюрморт, темпера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тик – архитектурный термин, остальные имеют отношение к изобразительному искусств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соргский, Куинджи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бюсс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Бородин, Рахманинов, Репин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бюсси – зарубежный деятель культуры, все остальные – русск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 1 балл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 каждое верно вычеркнутое слово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ксимум 2 бал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 1 балл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 каждое верное пояснение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ксимум 2 балла</w:t>
            </w:r>
          </w:p>
        </w:tc>
      </w:tr>
      <w:tr>
        <w:trPr>
          <w:trHeight w:val="585" w:hRule="atLeast"/>
        </w:trPr>
        <w:tc>
          <w:tcPr>
            <w:tcW w:w="35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ллы: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 5. Максимальное количество баллов – 18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о изображение.</w:t>
      </w:r>
    </w:p>
    <w:p>
      <w:pPr>
        <w:pStyle w:val="Normal"/>
        <w:spacing w:lineRule="auto" w:line="240" w:before="0" w:after="0"/>
        <w:ind w:firstLine="709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513840" cy="11849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3840" cy="1184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1. Назовите имя автора и название произведения, этюдом к которому выступает это изображение, а также время создания произведения. 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2. Укажите жанр, к которому принадлежит названное произведение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3. Кратко опишите сюжет и идею произведения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Напишите имена двух художников, которые были современниками автора этого этюда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вет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762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мя автора и название произведения, время его создания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ий Иванович Суриков/ В.И. Сурик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тепан Разин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6 год/ начало 20 века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 1 балл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 каждый верный ответ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ксимум 3 бал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лучае ошибочного указания одной из составляющих – имени или фамилии автора, баллы за имя автора не начисляются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анр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рическая живопись -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балл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аткое описание сюжета и идеи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персонаж картины – атаман Степан Разин, это предводитель крестьянского восстания, охватившего Поволжье в 1669-1671 годах. Он изображен близко к центру картины. Вместе с казачьей дружиной Степан Разин возвращается из набега на ладье под широким надутым парусом с богатой добычей. Плененный персидский княжич в отчаянии лежит на борту – он на переднем плане. Степан Разин богато одет, возлежит на персидских коврах. Но образ его мрачен, даже богатство не радует атамана – не зря все трофеи будто разбросаны в ладье. Степан погружен в мысли о воле, не случайно ладья изображена в бескрайних водах Волги, по колориту смешивающихся с небом и практически переходящих в него. Покой и освещенность пейзажа контрастируют с мрачным землистым колоритом ладьи и настроением казаков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 1 балл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 каждое верное и развернутое описывающее сюжет предложение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ксимум 10 баллов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удожники-современники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ья Ефимович Репин/ И.Е. Репи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ай Николаевич Ге/ Н.Н. Г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частник может указать свои варианты ответов)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 1 балл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 каждый верный ответ, при указании полных имени и отчества 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 2 балл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ксимум 4 бал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лучае ошибочного указания одной из составляющих – имени или фамилии художника, баллы за имя современника не начисляются</w:t>
            </w:r>
          </w:p>
        </w:tc>
      </w:tr>
      <w:tr>
        <w:trPr>
          <w:trHeight w:val="411" w:hRule="atLeast"/>
        </w:trPr>
        <w:tc>
          <w:tcPr>
            <w:tcW w:w="18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ллы:</w:t>
            </w:r>
          </w:p>
        </w:tc>
      </w:tr>
    </w:tbl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 6. Творческое. Максимальное количество баллов – 25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 сентября 2023 года исполнилось 105 лет со дня рождения советского и российского писателя, поэта и переводчика Бориса Владимировича Заходера (1918–2000). Он известен блестящими переводами английской литературы, среди известных книг – «Алиса в Стране чудес» Льюиса Кэрролла, произведения Памелы Трэверс о Мэри Поппинс, «Винни-Пух и все-все-все» Алана Милна, и «Питер Пен» Джеймса Барр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готовьте план культурного мероприятия, посвященного юбилею Б.В. Заходе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Опишите идею мероприятия, каков его основной замысел, какие участники предполагаются, т.е. на какую аудиторию рассчитано мероприятие в целом и его событ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Продумайте, из каких событий (не менее трех) оно будет состоять, в какой последовательности могут идти эти события – составьте расписание мероприят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Дайте название мероприятию и каждому из составляющих его событ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Опишите каждое из событий и тот материал, который станет основным для его проведения – какая тема и с помощью каких явлений культуры (книг, фильмов, произведений других видов искусства, архивных и других вспомогательных материалов и т.д.) будет раскрыта в каждом из событий. Используйте изобразительные ряды как подсказки для содержания событ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вет предполагает самостоятельное планирование мероприятия и входящих в него событий в опоре на собственную эрудицию и подсказки текста и изобразительного ряд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Участник описывает идею мероприятия, его основной замысел и предполагаемую аудиторию – </w:t>
      </w:r>
      <w:r>
        <w:rPr>
          <w:rFonts w:cs="Times New Roman" w:ascii="Times New Roman" w:hAnsi="Times New Roman"/>
          <w:b/>
          <w:sz w:val="24"/>
          <w:szCs w:val="24"/>
        </w:rPr>
        <w:t>максимум 2 балл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Участник составляет расписание мероприятия, включая в него минимум 3 события – </w:t>
      </w:r>
      <w:r>
        <w:rPr>
          <w:rFonts w:cs="Times New Roman" w:ascii="Times New Roman" w:hAnsi="Times New Roman"/>
          <w:b/>
          <w:sz w:val="24"/>
          <w:szCs w:val="24"/>
        </w:rPr>
        <w:t>максимум 3 балл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Участник дает названия мероприятию и каждому из составляющих его событий – </w:t>
      </w:r>
      <w:r>
        <w:rPr>
          <w:rFonts w:cs="Times New Roman" w:ascii="Times New Roman" w:hAnsi="Times New Roman"/>
          <w:b/>
          <w:sz w:val="24"/>
          <w:szCs w:val="24"/>
        </w:rPr>
        <w:t>по 1 баллу</w:t>
      </w:r>
      <w:r>
        <w:rPr>
          <w:rFonts w:cs="Times New Roman" w:ascii="Times New Roman" w:hAnsi="Times New Roman"/>
          <w:sz w:val="24"/>
          <w:szCs w:val="24"/>
        </w:rPr>
        <w:t xml:space="preserve"> за название, в случае с использованием метафор, поэтических названий, цитат – </w:t>
      </w:r>
      <w:r>
        <w:rPr>
          <w:rFonts w:cs="Times New Roman" w:ascii="Times New Roman" w:hAnsi="Times New Roman"/>
          <w:b/>
          <w:sz w:val="24"/>
          <w:szCs w:val="24"/>
        </w:rPr>
        <w:t>по 2 балла</w:t>
      </w:r>
      <w:r>
        <w:rPr>
          <w:rFonts w:cs="Times New Roman" w:ascii="Times New Roman" w:hAnsi="Times New Roman"/>
          <w:sz w:val="24"/>
          <w:szCs w:val="24"/>
        </w:rPr>
        <w:t xml:space="preserve"> за каждое оригинальное название, </w:t>
      </w:r>
      <w:r>
        <w:rPr>
          <w:rFonts w:cs="Times New Roman" w:ascii="Times New Roman" w:hAnsi="Times New Roman"/>
          <w:b/>
          <w:sz w:val="24"/>
          <w:szCs w:val="24"/>
        </w:rPr>
        <w:t>максимум 8 баллов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Участник описывает каждое из событий, указывая материал, который станет основным для его проведения. Например, а) кинолекторий – показ фильма с обсуждением: фильм «Мэри Поппинс, до свидания» (СССР, 1983 г.), музыкальное сопровождение обсуждения – композиции из фильма М.И. Дунаевского; б) выставка эскизов к циклу мультфильмов о Винни Пухе Ф. Хитрука и Б. Заходера: эскизы к мультфильмам «Винни Пух» (1969 г.), «Винни Пух идет в гости» (1971 г.), «Винни Пух и день забот» (1972 г.), интерактивные экраны с демонстрацией истории создания мультфильмов (фильмография Ф. Хитрука и Э. Назарова, актеры озвучания, музыка к мультфильмам), экраны с демонстрацией мультфильмов; и т.д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по 4 балла</w:t>
      </w:r>
      <w:r>
        <w:rPr>
          <w:rFonts w:cs="Times New Roman" w:ascii="Times New Roman" w:hAnsi="Times New Roman"/>
          <w:sz w:val="24"/>
          <w:szCs w:val="24"/>
        </w:rPr>
        <w:t xml:space="preserve"> за каждое подробное описание события с указанием материала, </w:t>
      </w:r>
      <w:r>
        <w:rPr>
          <w:rFonts w:cs="Times New Roman" w:ascii="Times New Roman" w:hAnsi="Times New Roman"/>
          <w:b/>
          <w:sz w:val="24"/>
          <w:szCs w:val="24"/>
        </w:rPr>
        <w:t>максимум 12 баллов</w:t>
      </w:r>
      <w:r>
        <w:rPr>
          <w:rFonts w:cs="Times New Roman" w:ascii="Times New Roman" w:hAnsi="Times New Roman"/>
          <w:sz w:val="24"/>
          <w:szCs w:val="24"/>
        </w:rPr>
        <w:t>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cs="Calibri"/>
      <w:b w:val="false"/>
      <w:sz w:val="22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Mang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7T07:12:00Z</dcterms:created>
  <dc:creator>User</dc:creator>
  <dc:description/>
  <cp:keywords/>
  <dc:language>en-US</dc:language>
  <cp:lastModifiedBy>User</cp:lastModifiedBy>
  <dcterms:modified xsi:type="dcterms:W3CDTF">2023-10-18T11:32:00Z</dcterms:modified>
  <cp:revision>46</cp:revision>
  <dc:subject/>
  <dc:title/>
</cp:coreProperties>
</file>