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2022-2023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. МХК, 11 класс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225 мин. Максимальное кол-во баллов –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Максимальное количество баллов –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ы шесть слов: офорт, колонна, ампир, ротонда, Трезини, рома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пишите в таблицу те ПЯТЬ из них, которые относятся к одному виду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йте этим словам лаконичные пояснения, о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кажите вид искусства, объединяющий все слова, перенесенные в таб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ведите ОДИН яркий пример культурного наследия, относящегося к этому виду искусства. Дайте его краткую характеристику, опре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/>
        <w:t>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ущая часть архитектурной конструкции, опора в архитектуре, в классической архитектуре поддерживает антаблемент или ар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ческий художественный стиль, возникший во Франции в период правления Наполеона Бонапарта и распространившийся в Европе, в т.ч. в России, в начале 19 века, парадный вариант классицизм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он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 здания, круглого в плане, как правило окруженного колоннами и увенчанного купол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зин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Доменико) первый архитектор Санкт-Петербург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 в европейском искусстве, архитектурная традиция раннего Средневековья 8-12 веков, сложившаяся на основе античного искусства после раннехристианского периода и византийского искусства 4-7 век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ерное определение пяти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ое верное определ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5 балл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скус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 культурного наслед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: Большой Екатерининский дворец в Царском селе. Это парадная резиденция императрицы Екатерины, знаменитая своими изысканными и уникальными интерьерами, основной элемент дворцово-паркового ансамбля Царского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 приводит самостоятельный пример и поясн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имер и характеристик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2 балла.</w:t>
            </w:r>
          </w:p>
        </w:tc>
      </w:tr>
      <w:tr>
        <w:trPr>
          <w:trHeight w:val="585" w:hRule="atLeast"/>
        </w:trPr>
        <w:tc>
          <w:tcPr>
            <w:tcW w:w="2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Максимальное количество баллов – 1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изображение работы скульптора Умберто Боччо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91260" cy="117792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е эпоху создания произве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апишите 6 определений (одиночных или развернутых), которые помогут воспроизвести, порождаемое ей состояние, настроение или ее иде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произведению название. Приведите не более трех пояснений выбора наз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поха соз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Х век/ эпоха авангард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преде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. Напряжение мускулатуры. Стремительный бросок. Скорость. Изменение формы в движении. Движение и статика одновременно – фигура развернута на один фронтальный ракурс. Текучесть формы. Единство человека и копья в броске. Динамика диагоналей. Тягучесть т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 может приводить самостоятельные формулир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 1 бал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верное определ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6 балл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пояс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1 бал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орректное название, оригинальное название (использование, например, метафор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балла. Максимум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по 1 бал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ждое пояснение выбора наз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ксимум 3 балла.</w:t>
            </w:r>
          </w:p>
        </w:tc>
      </w:tr>
      <w:tr>
        <w:trPr>
          <w:trHeight w:val="533" w:hRule="atLeast"/>
        </w:trPr>
        <w:tc>
          <w:tcPr>
            <w:tcW w:w="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Максимальное количество баллов –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два скульптурных произ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0255" cy="133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2.</w:t>
      </w:r>
      <w:r>
        <w:rPr/>
        <w:t xml:space="preserve">  </w:t>
      </w:r>
      <w:r>
        <w:rPr/>
        <w:drawing>
          <wp:inline distT="0" distB="0" distL="0" distR="0">
            <wp:extent cx="1000760" cy="1390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е названия и авторов произ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эпоху, в которую создано каждое из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ишите, что является первоисточником сюжета и персон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кажите по пять характерных черт, отличающих два этих произведения друг от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 страну, в которой созданы эти скульп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"/>
        <w:gridCol w:w="478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, ав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и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еланджело/ Микеланджело Буонарро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и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ренцо Бернини/ Джованни Лоренцо Бернини/ Л. Бернин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Возрождения/ Ренессанс/ Высокое Возрождение/ 16 в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в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источник сюжета, персонаж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ные черты, отличающие произ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ика и свобода  по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е спокойствие и сосредоточ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ссальные размеры в сравнении с ростом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ид находится в относительном покое, единственный атрибут борьбы с Голиафом – праща, находится на пле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женность как средство идеализации (идеальные пропорции) персонажа, постамент как часть среды при минимализме в дета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, момент актив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е напряжение, яркое выражен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та скульптуры сопоставима с человеческим ро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ид в действии во время борьбы с Голиафом, готовится к уда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ое количество атрибутов персонажа, постамент как часть пространства среды с обширной детализ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ую корректную чер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10 балл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</w:tr>
      <w:tr>
        <w:trPr>
          <w:trHeight w:val="720" w:hRule="atLeast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изображения архитектур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ерите буквы соответствующих ПЯТИ изображений в группы по архитектурным стилям (не используя одно лишнее изображение), впишите названия ст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историческое время расцвета каждого из сти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пишите название одного из изображенных сооружений в каждой из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е стиль «лишнего» сооружения, не вошедшего в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. Ст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ика/ готический стиль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2. Ст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инское барокко/ русское барокко/ барокк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, 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1 бал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орректное распределение сооружений по групп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6 века/ Средние ве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18 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бал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дного из соору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нский собор/ Реймский собор/ Руанский собор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инский дворец в Царском селе/ Екатерининский дворец/ Зимний дворец в Санкт-Петербурге/ Зимний дворец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ь «лишнего» соору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циз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</w:tr>
      <w:tr>
        <w:trPr>
          <w:trHeight w:val="489" w:hRule="atLeast"/>
        </w:trPr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Максимальное количество баллов –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изображение скульптур Маноло Вальде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57605" cy="1104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4975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648460" cy="1102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ский скульптор Маноло Вальдес известен своими творческими переосмыслениями произведений старых мастеров, произведений, ставших признанной классикой. Сам мастер утверждает, что выступает в роли «переводчика» живописных образов на язык другого вида искусства. Представленные бронзовые скульптуры также представляют собой переосмысление живописной класс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название и время создания живописного произведения, переосмысленного в скульп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имя автора живопис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жанр, к которому относится живописное произ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кажите имя одного художника из современников данного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время создания карт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нины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ья Фили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6 г./ середина 17 века/ 17 век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4 балл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автора карт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его Веласкес/ Д. Веласкес/ Веласкес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портр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этого авто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: «Возвращение блудного сына» и «Даная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 указывает собственный вариан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-совреме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: Питер Пауль Рубенс/ П.П. Рубенс/ Рембрандт ван Рейн/ Рембранд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 указывает собственный вариант)</w:t>
            </w:r>
          </w:p>
        </w:tc>
      </w:tr>
      <w:tr>
        <w:trPr>
          <w:trHeight w:val="675" w:hRule="atLeast"/>
        </w:trPr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Максимальное количество баллов –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куратор проекта выставки, посвященной истории русского авангар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е основные группы экспонатов (не менее тре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образное название кажд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ите общее название выставки и ее дев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е один из экспонатов, который будет выделен и займет центральное место в экспозиции. Кратко обоснуйте вы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, какие средства интерактивности будут предложены посетителям на выста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в качестве подсказки изобразительный р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предполагает самостоятельное проектирование выставки и входящих в него групп экспонатов в опоре на собственную эрудицию и подсказки изобразительного 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астник определяет основные группы экспонатов (не менее трех) – </w:t>
      </w:r>
      <w:r>
        <w:rPr>
          <w:rFonts w:cs="Times New Roman" w:ascii="Times New Roman" w:hAnsi="Times New Roman"/>
          <w:b/>
          <w:sz w:val="24"/>
          <w:szCs w:val="24"/>
        </w:rPr>
        <w:t>по 1 баллу</w:t>
      </w:r>
      <w:r>
        <w:rPr>
          <w:rFonts w:cs="Times New Roman" w:ascii="Times New Roman" w:hAnsi="Times New Roman"/>
          <w:sz w:val="24"/>
          <w:szCs w:val="24"/>
        </w:rPr>
        <w:t xml:space="preserve"> за каждую группу, </w:t>
      </w:r>
      <w:r>
        <w:rPr>
          <w:rFonts w:cs="Times New Roman" w:ascii="Times New Roman" w:hAnsi="Times New Roman"/>
          <w:b/>
          <w:sz w:val="24"/>
          <w:szCs w:val="24"/>
        </w:rPr>
        <w:t>максимум 3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стник указывает образные названия для каждой группы экспонатов. </w:t>
      </w:r>
      <w:r>
        <w:rPr>
          <w:rFonts w:cs="Times New Roman" w:ascii="Times New Roman" w:hAnsi="Times New Roman"/>
          <w:b/>
          <w:sz w:val="24"/>
          <w:szCs w:val="24"/>
        </w:rPr>
        <w:t>Максимум 3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астник предлагает общее название выставки и ее девиз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о 1 баллу </w:t>
      </w:r>
      <w:r>
        <w:rPr>
          <w:rFonts w:cs="Times New Roman" w:ascii="Times New Roman" w:hAnsi="Times New Roman"/>
          <w:sz w:val="24"/>
          <w:szCs w:val="24"/>
        </w:rPr>
        <w:t>за каждое корректное предложе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симум 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 называет центральный экспонат выставки –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, приводит обоснование своего выбора – </w:t>
      </w:r>
      <w:r>
        <w:rPr>
          <w:rFonts w:cs="Times New Roman" w:ascii="Times New Roman" w:hAnsi="Times New Roman"/>
          <w:b/>
          <w:sz w:val="24"/>
          <w:szCs w:val="24"/>
        </w:rPr>
        <w:t>максимум 2 бал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аксимум 3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астник предлагает средства интерактивности – </w:t>
      </w:r>
      <w:r>
        <w:rPr>
          <w:rFonts w:cs="Times New Roman" w:ascii="Times New Roman" w:hAnsi="Times New Roman"/>
          <w:b/>
          <w:sz w:val="24"/>
          <w:szCs w:val="24"/>
        </w:rPr>
        <w:t>максимум 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 Творческое. Максимальное количество баллов –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октября 2023 года исполнилось 90 лет со дня рождения советского и российского режиссера театра и кино, сценариста и литератора Марка Анатольевича Захарова (1933–2019). Он известен не только как главный режиссер и автор блестящих спектаклей театра «Ленком», но и как режиссер известных советских кинофильмов, особо полюбившихся зрителю. Многие из его фильмов созданы в опоре на пьесы советского драматурга Евгения Львовича Шварца. Одним из постоянных соавторов Марка Захарова был драматург Григорий Горин. А запомнившуюся зрителям музыку для фильмов Захарова неизменно писал композитор Геннадий Гла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фильмами Марка Захарова по праву считаются «12 стульев» (1977 г., 4 серии), «Обыкновенное чудо» (1978 г., 2 серии), «Тот самый Мюнхгаузен» (1979 г., 2 серии), «Формула любви» (1984 г.), а также телеспектакль рок-опера «Юнона и Авось» (1983 г.) в исполнении актерской труппы «Ленкома», которые стали звездами фильмографии режисс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план культурного мероприятия, посвященного юбилею М.А. Заха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шите идею мероприятия, каков его основной замысел, какие участники предполагаются, т.е. на какую аудиторию рассчитано мероприятие в целом и его со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умайте, из каких событий (не менее трех) оно будет состоять, в какой последовательности могут идти эти события – составьте расписан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название мероприятию и каждому из составляющих его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шите каждое из событий и тот материал, который станет основным для его проведения – какая тема и с помощью каких явлений культуры (книг, фильмов, произведений других видов искусства, архивных и других вспомогательных материалов и т.д.) будет раскрыта в каждом из событий. Используйте изобразительные ряды как подсказки для содержания собы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ратко опишите место проведения мероприятия (открытое пространство – парк, сквер, или помещение, какое имен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образите план размещения локаций, на которых будут проходить события юбилейного мероприятия: где они будут располагаться, какое пространство предполагается (открытое – сквер или парк, или закрытое – музей, дом культуры...), какими переходами связаны друг с другом, как это согласуется с расписанием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едполагает самостоятельное планирование мероприятия и входящих в него событий в опоре на собственную эрудицию и подсказки текста и изобразительного ря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стник описывает идею мероприятия, его основной замысел и предполагаемую аудиторию – </w:t>
      </w:r>
      <w:r>
        <w:rPr>
          <w:rFonts w:cs="Times New Roman" w:ascii="Times New Roman" w:hAnsi="Times New Roman"/>
          <w:b/>
          <w:sz w:val="24"/>
          <w:szCs w:val="24"/>
        </w:rPr>
        <w:t>максимум 4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астник составляет расписание мероприятия, включая в него минимум 3 события – </w:t>
      </w:r>
      <w:r>
        <w:rPr>
          <w:rFonts w:cs="Times New Roman" w:ascii="Times New Roman" w:hAnsi="Times New Roman"/>
          <w:b/>
          <w:sz w:val="24"/>
          <w:szCs w:val="24"/>
        </w:rPr>
        <w:t>максимум 3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астник дает названия мероприятию и каждому из составляющих его событий – </w:t>
      </w:r>
      <w:r>
        <w:rPr>
          <w:rFonts w:cs="Times New Roman" w:ascii="Times New Roman" w:hAnsi="Times New Roman"/>
          <w:b/>
          <w:sz w:val="24"/>
          <w:szCs w:val="24"/>
        </w:rPr>
        <w:t>по 1 баллу</w:t>
      </w:r>
      <w:r>
        <w:rPr>
          <w:rFonts w:cs="Times New Roman" w:ascii="Times New Roman" w:hAnsi="Times New Roman"/>
          <w:sz w:val="24"/>
          <w:szCs w:val="24"/>
        </w:rPr>
        <w:t xml:space="preserve"> за название, в случае с использованием метафор, поэтических названий, цитат – </w:t>
      </w:r>
      <w:r>
        <w:rPr>
          <w:rFonts w:cs="Times New Roman" w:ascii="Times New Roman" w:hAnsi="Times New Roman"/>
          <w:b/>
          <w:sz w:val="24"/>
          <w:szCs w:val="24"/>
        </w:rPr>
        <w:t>по 2 балла</w:t>
      </w:r>
      <w:r>
        <w:rPr>
          <w:rFonts w:cs="Times New Roman" w:ascii="Times New Roman" w:hAnsi="Times New Roman"/>
          <w:sz w:val="24"/>
          <w:szCs w:val="24"/>
        </w:rPr>
        <w:t xml:space="preserve"> за каждое оригинальное название, </w:t>
      </w:r>
      <w:r>
        <w:rPr>
          <w:rFonts w:cs="Times New Roman" w:ascii="Times New Roman" w:hAnsi="Times New Roman"/>
          <w:b/>
          <w:sz w:val="24"/>
          <w:szCs w:val="24"/>
        </w:rPr>
        <w:t>максимум 6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 описывает каждое из событий, указывая материал, который станет основным для его проведения. Например, а) кинолекторий – показ фильма с обсуждением: фильм «Обыкновенное чудо» (СССР, 1978 г.), музыкальное сопровождение обсуждения – композиции из фильма Г. Гладкова, читка пьесы Е.. Шварца, ставшей основой сценария; б) выставка, посвященная фильму «Тот самый Мюнхгаузен»: раскадровки к фильму, костюмы и вещи со съемочной площадки, фотографии кинопроб актеров, макеты киносцен, экраны с демонстрацией фильма;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4 балла</w:t>
      </w:r>
      <w:r>
        <w:rPr>
          <w:rFonts w:cs="Times New Roman" w:ascii="Times New Roman" w:hAnsi="Times New Roman"/>
          <w:sz w:val="24"/>
          <w:szCs w:val="24"/>
        </w:rPr>
        <w:t xml:space="preserve"> за каждое подробное описание события с указанием материала, </w:t>
      </w:r>
      <w:r>
        <w:rPr>
          <w:rFonts w:cs="Times New Roman" w:ascii="Times New Roman" w:hAnsi="Times New Roman"/>
          <w:b/>
          <w:sz w:val="24"/>
          <w:szCs w:val="24"/>
        </w:rPr>
        <w:t>максимум 12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частник описывает место проведения мероприятия </w:t>
      </w:r>
      <w:r>
        <w:rPr>
          <w:rFonts w:cs="Times New Roman" w:ascii="Times New Roman" w:hAnsi="Times New Roman"/>
          <w:b/>
          <w:sz w:val="24"/>
          <w:szCs w:val="24"/>
        </w:rPr>
        <w:t>- 1 бал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зобразите план размещения локаций, на которых будут проходить события юбилейного мероприятия: где они будут располагаться, какое пространство предполагается (открытое – сквер или парк, или закрытое – музей, дом культуры...), какими переходами связаны друг с другом, как это согласуется с расписанием мероприятия - </w:t>
      </w:r>
      <w:r>
        <w:rPr>
          <w:rFonts w:cs="Times New Roman" w:ascii="Times New Roman" w:hAnsi="Times New Roman"/>
          <w:b/>
          <w:sz w:val="24"/>
          <w:szCs w:val="24"/>
        </w:rPr>
        <w:t>максимум 4 бал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6:00Z</dcterms:created>
  <dc:creator>User</dc:creator>
  <dc:description/>
  <cp:keywords/>
  <dc:language>en-US</dc:language>
  <cp:lastModifiedBy>User</cp:lastModifiedBy>
  <dcterms:modified xsi:type="dcterms:W3CDTF">2023-10-18T11:09:00Z</dcterms:modified>
  <cp:revision>14</cp:revision>
  <dc:subject/>
  <dc:title/>
</cp:coreProperties>
</file>