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 </w:t>
      </w:r>
      <w:r>
        <w:rPr>
          <w:sz w:val="28"/>
          <w:szCs w:val="28"/>
        </w:rPr>
        <w:t>«Управление образования администрации города Канс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ПРИКАЗ</w:t>
      </w:r>
    </w:p>
    <w:p>
      <w:pPr>
        <w:pStyle w:val="Normal"/>
        <w:jc w:val="center"/>
        <w:rPr>
          <w:sz w:val="26"/>
          <w:szCs w:val="26"/>
        </w:rPr>
      </w:pPr>
      <w:r>
        <w:rPr>
          <w:sz w:val="26"/>
          <w:szCs w:val="26"/>
        </w:rPr>
      </w:r>
    </w:p>
    <w:p>
      <w:pPr>
        <w:pStyle w:val="Normal"/>
        <w:rPr>
          <w:sz w:val="26"/>
          <w:szCs w:val="26"/>
        </w:rPr>
      </w:pPr>
      <w:r>
        <w:rPr>
          <w:sz w:val="26"/>
          <w:szCs w:val="26"/>
        </w:rPr>
        <w:t>10.12.2015 г.</w:t>
        <w:tab/>
        <w:tab/>
        <w:tab/>
        <w:tab/>
        <w:tab/>
        <w:tab/>
        <w:tab/>
        <w:t xml:space="preserve">                    № 437-о</w:t>
      </w:r>
    </w:p>
    <w:p>
      <w:pPr>
        <w:pStyle w:val="Heading1"/>
        <w:numPr>
          <w:ilvl w:val="0"/>
          <w:numId w:val="0"/>
        </w:numPr>
        <w:ind w:left="0" w:hanging="0"/>
        <w:rPr/>
      </w:pPr>
      <w:r>
        <w:rPr>
          <w:rFonts w:cs="Times New Roman" w:ascii="Times New Roman" w:hAnsi="Times New Roman"/>
          <w:u w:val="none"/>
        </w:rPr>
        <w:t xml:space="preserve">Об итогах муниципального этапа </w:t>
      </w:r>
    </w:p>
    <w:p>
      <w:pPr>
        <w:pStyle w:val="Heading1"/>
        <w:numPr>
          <w:ilvl w:val="0"/>
          <w:numId w:val="0"/>
        </w:numPr>
        <w:ind w:left="0" w:hanging="0"/>
        <w:rPr/>
      </w:pPr>
      <w:r>
        <w:rPr>
          <w:rFonts w:cs="Times New Roman" w:ascii="Times New Roman" w:hAnsi="Times New Roman"/>
          <w:u w:val="none"/>
        </w:rPr>
        <w:t>всероссийской предметной</w:t>
      </w:r>
    </w:p>
    <w:p>
      <w:pPr>
        <w:pStyle w:val="Normal"/>
        <w:rPr/>
      </w:pPr>
      <w:r>
        <w:rPr/>
        <w:t xml:space="preserve">олимпиады школьников </w:t>
      </w:r>
    </w:p>
    <w:p>
      <w:pPr>
        <w:pStyle w:val="Normal"/>
        <w:rPr>
          <w:sz w:val="26"/>
          <w:szCs w:val="26"/>
        </w:rPr>
      </w:pPr>
      <w:r>
        <w:rPr>
          <w:sz w:val="26"/>
          <w:szCs w:val="26"/>
        </w:rPr>
      </w:r>
    </w:p>
    <w:p>
      <w:pPr>
        <w:pStyle w:val="Normal"/>
        <w:jc w:val="both"/>
        <w:rPr/>
      </w:pPr>
      <w:r>
        <w:rPr>
          <w:sz w:val="27"/>
          <w:szCs w:val="27"/>
        </w:rPr>
        <w:t xml:space="preserve">          </w:t>
      </w:r>
      <w:r>
        <w:rPr>
          <w:sz w:val="27"/>
          <w:szCs w:val="27"/>
        </w:rPr>
        <w:t>С 9 ноября по 8 декабря  2015 года проводился муниципальный этап Всероссийской предметной   олимпиада школьников по информатике, математике, физике, биологии, русскому языку, астрономии, литературе, экономике, английскому языку, обществознанию, истории, химии, праву, немецкому языку, физической культуре, МХК, географии, экологии, технологии, ОБЖ. Рассмотрев итоги городской олимпиады,</w:t>
      </w:r>
    </w:p>
    <w:p>
      <w:pPr>
        <w:pStyle w:val="Normal"/>
        <w:spacing w:lineRule="auto" w:line="480"/>
        <w:jc w:val="both"/>
        <w:rPr>
          <w:sz w:val="27"/>
          <w:szCs w:val="27"/>
        </w:rPr>
      </w:pPr>
      <w:r>
        <w:rPr>
          <w:sz w:val="27"/>
          <w:szCs w:val="27"/>
        </w:rPr>
        <w:t>ПРИКАЗЫВАЮ:</w:t>
      </w:r>
    </w:p>
    <w:p>
      <w:pPr>
        <w:pStyle w:val="Normal"/>
        <w:numPr>
          <w:ilvl w:val="0"/>
          <w:numId w:val="1"/>
        </w:numPr>
        <w:spacing w:lineRule="auto" w:line="360"/>
        <w:jc w:val="both"/>
        <w:rPr/>
      </w:pPr>
      <w:r>
        <w:rPr>
          <w:sz w:val="27"/>
          <w:szCs w:val="27"/>
        </w:rPr>
        <w:t>Утвердить список победителей и призёров муниципального этапа предметной  олимпиады школьников города Канска (приложение 1 )</w:t>
      </w:r>
    </w:p>
    <w:p>
      <w:pPr>
        <w:pStyle w:val="Normal"/>
        <w:numPr>
          <w:ilvl w:val="0"/>
          <w:numId w:val="1"/>
        </w:numPr>
        <w:spacing w:lineRule="auto" w:line="360"/>
        <w:jc w:val="both"/>
        <w:rPr/>
      </w:pPr>
      <w:r>
        <w:rPr>
          <w:sz w:val="27"/>
          <w:szCs w:val="27"/>
        </w:rPr>
        <w:t xml:space="preserve">Наградить дипломами  победителей и призёров муниципального этапа олимпиады. </w:t>
      </w:r>
    </w:p>
    <w:p>
      <w:pPr>
        <w:pStyle w:val="Normal"/>
        <w:spacing w:lineRule="auto" w:line="360"/>
        <w:jc w:val="both"/>
        <w:rPr>
          <w:sz w:val="27"/>
          <w:szCs w:val="27"/>
        </w:rPr>
      </w:pPr>
      <w:r>
        <w:rPr>
          <w:sz w:val="27"/>
          <w:szCs w:val="27"/>
        </w:rPr>
        <w:t>3. Объявить благодарность учителям, подготовившим победителей и призёров городской олимпиады.</w:t>
      </w:r>
    </w:p>
    <w:p>
      <w:pPr>
        <w:pStyle w:val="Normal"/>
        <w:spacing w:lineRule="auto" w:line="360"/>
        <w:ind w:left="75" w:hanging="0"/>
        <w:jc w:val="both"/>
        <w:rPr/>
      </w:pPr>
      <w:r>
        <w:rPr>
          <w:sz w:val="27"/>
          <w:szCs w:val="27"/>
        </w:rPr>
        <w:t>4. Объявить благодарность руководителям МАОУ «Гимназия № 1» Подоляк С. Г., МАОУ лицей № 1 Храмцову А.В.,  МБОУ Гимназия № 4 Шумачковой О.А., МБОУ СОШ № 2 Злобиной И.Е., МБОУ СОШ № 3 Имподистовой М.А., МБОУ СОШ № 19 Иконникову А.Ю., обеспечившим порядок в ходе проведения муниципального этапа олимпиады.</w:t>
      </w:r>
    </w:p>
    <w:p>
      <w:pPr>
        <w:pStyle w:val="Normal"/>
        <w:spacing w:lineRule="auto" w:line="360"/>
        <w:jc w:val="both"/>
        <w:rPr/>
      </w:pPr>
      <w:r>
        <w:rPr>
          <w:sz w:val="27"/>
          <w:szCs w:val="27"/>
        </w:rPr>
        <w:t xml:space="preserve"> </w:t>
      </w:r>
      <w:r>
        <w:rPr>
          <w:sz w:val="27"/>
          <w:szCs w:val="27"/>
        </w:rPr>
        <w:t>6. Главному специалисту Т.Н. Усольцевой сформировать список участников регионального этапа олимпиады школьников согласно квоте представленной министерством образования Красноярского кра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w:t>
        <w:tab/>
        <w:tab/>
        <w:tab/>
        <w:tab/>
        <w:tab/>
        <w:tab/>
        <w:tab/>
        <w:t>А.П. Панов</w:t>
      </w:r>
    </w:p>
    <w:p>
      <w:pPr>
        <w:pStyle w:val="Normal"/>
        <w:ind w:left="360" w:hanging="0"/>
        <w:jc w:val="both"/>
        <w:rPr/>
      </w:pPr>
      <w:r>
        <w:rPr/>
        <w:t xml:space="preserve">                                                       </w:t>
      </w:r>
    </w:p>
    <w:p>
      <w:pPr>
        <w:pStyle w:val="Normal"/>
        <w:jc w:val="center"/>
        <w:rPr/>
      </w:pPr>
      <w:r>
        <w:rPr/>
      </w:r>
    </w:p>
    <w:p>
      <w:pPr>
        <w:pStyle w:val="Normal"/>
        <w:rPr/>
      </w:pPr>
      <w:r>
        <w:rPr/>
        <w:t>С приказом ознакомле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6840" w:hanging="468"/>
        <w:rPr/>
      </w:pPr>
      <w:r>
        <w:rPr/>
        <w:t>к приказу МКУ «УО</w:t>
      </w:r>
    </w:p>
    <w:p>
      <w:pPr>
        <w:pStyle w:val="Normal"/>
        <w:ind w:left="6840" w:hanging="468"/>
        <w:rPr/>
      </w:pPr>
      <w:r>
        <w:rPr/>
        <w:t>администрации г. Канска»</w:t>
      </w:r>
    </w:p>
    <w:p>
      <w:pPr>
        <w:pStyle w:val="Normal"/>
        <w:jc w:val="center"/>
        <w:rPr>
          <w:sz w:val="26"/>
          <w:szCs w:val="26"/>
        </w:rPr>
      </w:pPr>
      <w:r>
        <w:rPr/>
        <w:t xml:space="preserve">                                                                                                № </w:t>
      </w:r>
      <w:r>
        <w:rPr>
          <w:u w:val="single"/>
        </w:rPr>
        <w:t>_______</w:t>
      </w:r>
      <w:r>
        <w:rPr/>
        <w:t xml:space="preserve">  от </w:t>
      </w:r>
      <w:r>
        <w:rPr>
          <w:u w:val="single"/>
        </w:rPr>
        <w:t>___________</w:t>
      </w:r>
    </w:p>
    <w:p>
      <w:pPr>
        <w:pStyle w:val="Normal"/>
        <w:jc w:val="center"/>
        <w:rPr/>
      </w:pPr>
      <w:r>
        <w:rPr/>
        <w:t>Список победителей и призёров муниципального этапа олимпиады</w:t>
      </w:r>
    </w:p>
    <w:tbl>
      <w:tblPr>
        <w:tblW w:w="10049" w:type="dxa"/>
        <w:jc w:val="left"/>
        <w:tblInd w:w="-719" w:type="dxa"/>
        <w:tblLayout w:type="fixed"/>
        <w:tblCellMar>
          <w:top w:w="40" w:type="dxa"/>
          <w:left w:w="40" w:type="dxa"/>
          <w:bottom w:w="40" w:type="dxa"/>
          <w:right w:w="40" w:type="dxa"/>
        </w:tblCellMar>
      </w:tblPr>
      <w:tblGrid>
        <w:gridCol w:w="2859"/>
        <w:gridCol w:w="260"/>
        <w:gridCol w:w="3884"/>
        <w:gridCol w:w="1490"/>
        <w:gridCol w:w="1556"/>
      </w:tblGrid>
      <w:tr>
        <w:trPr>
          <w:trHeight w:val="463"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olor w:val="000000"/>
                <w:sz w:val="20"/>
                <w:szCs w:val="20"/>
              </w:rPr>
              <w:t>ФИО ученика</w:t>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olor w:val="000000"/>
                <w:sz w:val="20"/>
                <w:szCs w:val="20"/>
              </w:rPr>
              <w:t>наименование образовательной   организации</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olor w:val="000000"/>
                <w:sz w:val="20"/>
                <w:szCs w:val="20"/>
              </w:rPr>
              <w:t>Клас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left="564" w:hanging="564"/>
              <w:rPr>
                <w:sz w:val="20"/>
                <w:szCs w:val="20"/>
              </w:rPr>
            </w:pPr>
            <w:r>
              <w:rPr>
                <w:rFonts w:eastAsia="Arial"/>
                <w:color w:val="000000"/>
                <w:sz w:val="20"/>
                <w:szCs w:val="20"/>
              </w:rPr>
              <w:t>Тип диплома</w:t>
            </w:r>
          </w:p>
        </w:tc>
      </w:tr>
      <w:tr>
        <w:trPr>
          <w:trHeight w:val="265" w:hRule="atLeast"/>
        </w:trPr>
        <w:tc>
          <w:tcPr>
            <w:tcW w:w="100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color w:val="000000"/>
                <w:sz w:val="22"/>
                <w:szCs w:val="22"/>
              </w:rPr>
            </w:pPr>
            <w:r>
              <w:rPr>
                <w:rFonts w:eastAsia="Arial"/>
                <w:b/>
                <w:color w:val="000000"/>
                <w:sz w:val="22"/>
                <w:szCs w:val="22"/>
              </w:rPr>
              <w:t>Английский язык</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Креминский Леонид Никола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 xml:space="preserve">Победитель  </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алганов Владислав Евген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МАОУ лицей №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удкова Александра Станислав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итянова Мария Леонид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 4</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ладимирова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Емельянова Ален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Arial"/>
                <w:color w:val="000000"/>
                <w:sz w:val="20"/>
                <w:szCs w:val="20"/>
              </w:rPr>
              <w:t>МБОУ СОШ № 3</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ербицкая Валерия Вале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Arial"/>
                <w:color w:val="000000"/>
                <w:sz w:val="20"/>
                <w:szCs w:val="20"/>
              </w:rPr>
              <w:t>МАОУ лицей №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Резанова Мария Вячеслав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 4</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рчагин Денис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rFonts w:eastAsia="Arial"/>
                <w:color w:val="000000"/>
                <w:sz w:val="20"/>
                <w:szCs w:val="20"/>
              </w:rPr>
              <w:t>МАОУ лицей №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айирова Алиса Малла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Тараненко Дарь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Галич Мар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6</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одоренок Наталья Ю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ловьев Валентин Владислав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илюшкина Юлия Ю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rFonts w:eastAsia="Arial"/>
                <w:color w:val="000000"/>
                <w:sz w:val="20"/>
                <w:szCs w:val="20"/>
              </w:rPr>
              <w:t>МАОУ лицей №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заков Алексей Викто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еселкова Юл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молик Михаил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ивкина Евгения Петровна </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АОУ "Гимназия №1" </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обедитель </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алина Елизавет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color w:val="000000"/>
                <w:sz w:val="20"/>
                <w:szCs w:val="20"/>
              </w:rPr>
              <w:t>МАОУ Гимназия № 4</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Кокшарова Дарья </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ОШ № 2</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улесова Анастасия Ю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5</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ОБЖ</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рамнов Дмитрий Андр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7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ородина Анастасия Игор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улатов Сергей Серг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сенко Сергей Семён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7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оротова Вер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ООШ № 8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аева Я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7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убчик Илья Михайл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ООШ № 2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решонок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Цирис Александр Витал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чук Степан Павл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убчик Снежана Михайл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ООШ № 2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мелянская Дарь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ООШ № 2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рихина Дарь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амалинцева Ульян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рмолаев Дмитрий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рмолаев Денис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6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рзахмедов Шерзод Махмуджон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вцайкин Андрей Никола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роленко Андрей Артемович </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шев Александр Алекс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бъедкова Али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7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убровская Анна Алекс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крипина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Голодкин Василий Никола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Честнов Викто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стинов Артём Пет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w:b/>
                <w:b/>
                <w:color w:val="000000"/>
                <w:sz w:val="22"/>
                <w:szCs w:val="22"/>
              </w:rPr>
            </w:pPr>
            <w:r>
              <w:rPr>
                <w:rFonts w:eastAsia="Arial"/>
                <w:b/>
                <w:color w:val="000000"/>
                <w:sz w:val="22"/>
                <w:szCs w:val="22"/>
              </w:rPr>
              <w:t>География</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Красько Андрей Андр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доляк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Бачурин Дмитрий Анатол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Ковалев Дмитр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8</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Досумбаева Любовь Дакжанова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Морозов Максим Серг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Вадимирова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Дворникова Ксен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Честнов Викто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лабан Алина Викто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лександров Георгий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чкаев Артем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иличев Владимир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ескровный Максим Викто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шев Михаил Евген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укьянов Роман Серг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точкина Анастасия Роман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валюк Дарья Никола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утихина Валерия Олег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лякова Анастасия Вале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ыбакова Юлия Вячеслав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СОШ № 2</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оврузов Рафиг Афиз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Бетехтина Анастасия Игор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ОУ лицей № 1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ванова Диа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ажиева Таисия Вита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икитина Дарья Евген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риднев Тимофей Вита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треккер Юлия Роман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Литература</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еонавичус Наталья Витал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удникова Светлан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тепанова Мар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хонькова Мар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ригорьева Валер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удковская Алена Евген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итянова Мария Леонид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урзакова Екатери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Юськив Юл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Частина Ольг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Хабибулина Натал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елайчук Алена Пет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одоренок Наталья Ю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алич Мар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СОШ № 6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Юшкина Тамара Павл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ООШ № 2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апожникова Анн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еселкова Юл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енивцева Елен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аврилова Анна Олег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ракулова Елизавета Але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имбирева Александра Евген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ООШ№20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олоконникова  Анастас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хманова Наталья Константин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БОУ ООШ № 22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ашков Сергей Андр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едых Софья Роман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алина  Елизавет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Физика</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сильев Аллишер Аллиё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еретина Кристин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призёр </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валев Дмитр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призёр </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Фадеев Леонид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призёр </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Грибков Константин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ельников Егор Валер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ихота Константин Евген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уракова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дрешетников Максим Васил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Хабибулина Натал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чкаев Артем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Швалюк Дарья Никола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решонок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молик Михаил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длепенец Ксен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Никитина Дарья Евген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уменко Матвей Андр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Новрузов Рафиг Афиз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МХК</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ельчарик  Дарья  Павл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юханова Алис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ербицкая Валерия Вале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крипина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Галич  Мар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6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Частина Ольг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ёмина Анна Игор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Абызова Ульяна Олег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откай Любовь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еселкова Юл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утихина Валерия Олег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Ховрич  Анна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еревозчикова Елизавета Павл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бозова Алена Вале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лупаева Екатерина Олег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бществознание</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ачурин Дмитрий Анатоль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ыстрова Анна Дмтри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ясоедова Светлана Олег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рпачёва Анастасия Викто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убровская Анна Алекс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288"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ладимирова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ихонова Дар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ескровный Максим Викто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лексейчик Юлия Дмитри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иличев Владимир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хеева Дарья Дмитри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тихина Валерия Олег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едько Елизавета Алекс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влова Софья Вита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рсакова Кира Анато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длепенец Ксен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Никитина Дарья Евген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22"/>
                <w:szCs w:val="22"/>
              </w:rPr>
            </w:pPr>
            <w:r>
              <w:rPr>
                <w:rFonts w:eastAsia="Arial"/>
                <w:b/>
                <w:color w:val="000000"/>
                <w:sz w:val="22"/>
                <w:szCs w:val="22"/>
              </w:rPr>
              <w:t>Математика</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ретина Кристин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илатова Екатерин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валев Дмитр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оляк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гтерев Данил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урзакова Екатери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решетников Максим Васи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Хабибулина Натал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лабан Алина Викто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Мачкаев Артеми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Щербина Маргарит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Буракова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хота Константин Евген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решонок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молик Михаил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аков Антон Васи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уюн Серге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ерных Светлана Георги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икитина Дарья Евген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рузов Рафиг Афиз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дрявцева Наталья Алекс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Русский язык</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Черных Александр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ытикова  Софья Никола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лухова анна Викто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ролова Анастасия Вале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Неретина </w:t>
            </w:r>
            <w:r>
              <w:rPr>
                <w:rFonts w:eastAsia="Arial"/>
                <w:color w:val="000000"/>
                <w:sz w:val="20"/>
                <w:szCs w:val="20"/>
              </w:rPr>
              <w:t>Кристин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лбасицкая Елизавет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урзакова Екатери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тецкий Михаил Анато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крипина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Юськив Юл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Митянова Мария Леонид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Владимирова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орченко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ирюков Данила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рицык Дарина Вячеслав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решетников Максим Васи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уракова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селова Наталья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решонок Елизавета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ичина Диана Викто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зьмина Елизавет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азаков Алексей Викто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рсакова Кира Анато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ванова Пол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5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олоконникова  Анастасия 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инякова Анастас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льина Юлия Олег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зарова Виктор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Гимназия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укина Ксения Евген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врич Анна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Химия</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Рытикова  Софья Никола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Литвинова Ксения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ерских Максим Никола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Arial"/>
                <w:color w:val="000000"/>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амершмидт Вадим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рошниченко Егор Андр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астина Ольг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p>
            <w:pPr>
              <w:pStyle w:val="Normal"/>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Соловьёв Ярослав Серг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ГБОУ КШИ КМКК</w:t>
            </w:r>
          </w:p>
          <w:p>
            <w:pPr>
              <w:pStyle w:val="Normal"/>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Fonts w:eastAsia="Arial"/>
                <w:b/>
                <w:color w:val="000000"/>
                <w:sz w:val="22"/>
                <w:szCs w:val="22"/>
              </w:rPr>
              <w:t>Экология</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Кирюшина АлександраЕвген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ё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льм Алексей Олег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втушко Иван Степан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рлачева Екатерина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аморов Данил Андр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никова Дар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1"</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аповалов Александ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едорук Екатерина Владими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илюшкина Юлия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качёва Мария Константин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хеев Серге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епанова Анастас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рхель Екатерина Алекс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раво</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Морозов  Максим Андр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Титов Денис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Честнов Викто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Смурага Артём Алекс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Абызова Ульяна Олеговна </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ихляев Даниил Алексеевич</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5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бушева Наталья Геннад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Чайкина Кристина Анатол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rFonts w:eastAsia="Arial"/>
                <w:color w:val="000000"/>
                <w:sz w:val="20"/>
                <w:szCs w:val="20"/>
              </w:rPr>
            </w:pPr>
            <w:r>
              <w:rPr>
                <w:rFonts w:eastAsia="Arial"/>
                <w:color w:val="000000"/>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Экономика</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Arial"/>
                <w:color w:val="000000"/>
                <w:sz w:val="20"/>
                <w:szCs w:val="20"/>
              </w:rPr>
              <w:t>Подоляк Екатерина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лодкин Василий Никола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естнов Викто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Леонавичус Наталья Вита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Подрешетников Максим Васи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ызлов Никита Серг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люшкина Юлия Юр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ульцев Максим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ушкович Дарья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рановкий Ростислав Дмитри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Немецкий язык</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Курзакова Екатерина Александр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ашкарева София Владиславо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ков Никита Дмитри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инов  Артём Пет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Федоркина Полина Андре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Ховрич Анна Юрь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Ринг Дарья Викторо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Абамисилим Нурида кызы</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История</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ачурин Дмитрий Анатоль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Леуш Богдан Владими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Arial"/>
                <w:color w:val="000000"/>
                <w:sz w:val="20"/>
                <w:szCs w:val="20"/>
              </w:rPr>
              <w:t>Морозов  Максим Андр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ыстрова Анна Дмитри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Честнов Виктор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Анохин Игорь Игор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крипина ЕлизаветаАндр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Скороходова Ольга Игоревна</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еселкова Юлия Серге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мачок Антон Никола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рсакова Кира Анатольевна</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узнецов Пётр Андр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ксимчук Степан Павл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хеев Сергей Александ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стольский Арсений Серге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ёмин Дмитрий Эдуард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юков  Иван Петро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рамцов Кирилл Николаевич</w:t>
            </w:r>
          </w:p>
        </w:tc>
        <w:tc>
          <w:tcPr>
            <w:tcW w:w="4144"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Биология</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анамарев Никита Серге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ирюшина Александра Евгеньевна</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Забияка Даниил Валерь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Черноситова Екатерина Максимовна</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Фролова Анастасия Валерьевна</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реминский Леонид Никола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орозов Максим Андре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ахтин Александр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убашев Александр Витал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трый Дмитрий Вадим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йцева Полина Владими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ерских Максим Никола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опенкова Анна Константин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color w:val="000000"/>
                <w:sz w:val="20"/>
                <w:szCs w:val="20"/>
              </w:rPr>
              <w:t>Юськив Юлия Андр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ойнич Денис Серге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Ховрич Екатерина Ю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лабан Алина Викто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горова Алина Александ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никова Дарья Александ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хота Константин Евген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инович Евгений Витал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йпелева Елизавета Андр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5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Соловьев  Ярослав Сергеевич </w:t>
            </w:r>
          </w:p>
        </w:tc>
        <w:tc>
          <w:tcPr>
            <w:tcW w:w="38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ГБОУ КШИ КМКК</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ичина Диана Викто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нуфриев Валерий Витал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люшкина Юлия Ю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аповалов Александр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агайназаров Николай Никола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6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врич Анна Ю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хеева Елизавета Дмитри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Щурская Альбина Серг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ужалин Максим Евген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6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хеев Сергей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четов Егор Вадим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ятницкий Максим Иван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епанова Анастасия Серг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Астрономия</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овоселова  Наталья Ю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ролкина Дарья Денис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Физическая культура</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ранцузенко Виктория Вале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акмакова Кристина Евген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алеева Кристина Андр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алатонова Ксения Серг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амалинцева Ульяна Дмитри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ретина Кристина Андр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одоченко Кристина Александ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5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едчикова Елена Анатол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Новоселова  Наталья Юрь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жегова Полина Владислав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ашко Анастасия Игор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алякина Диана Дмитри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йкова Елизавета Андр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егтярёв Данил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рмага Василий Пет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ивцайкин Андрей Никола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втушенко Владислав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вальчук Вячеслав Игор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лодов Михаил Витал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вчаров Максим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лексеенко Никита Витал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шетников Дмитрий Юр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9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Информатика</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лонников Александр Серге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решонок Елизавета Андреевна</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Анохин Игорь Игор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асильев Сергей Сергеевич</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Гончарова Дарья Игоревна</w:t>
            </w:r>
          </w:p>
        </w:tc>
        <w:tc>
          <w:tcPr>
            <w:tcW w:w="38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АОУ "Гимназия № 1" г.Канска</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ризер</w:t>
            </w:r>
          </w:p>
        </w:tc>
      </w:tr>
      <w:tr>
        <w:trPr>
          <w:trHeight w:val="196" w:hRule="atLeast"/>
        </w:trPr>
        <w:tc>
          <w:tcPr>
            <w:tcW w:w="100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Технология</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кшарова</w:t>
            </w:r>
            <w:r>
              <w:rPr>
                <w:sz w:val="20"/>
                <w:szCs w:val="20"/>
                <w:lang w:val="en-US"/>
              </w:rPr>
              <w:t xml:space="preserve"> </w:t>
            </w:r>
            <w:r>
              <w:rPr>
                <w:sz w:val="20"/>
                <w:szCs w:val="20"/>
              </w:rPr>
              <w:t>Дарья Роман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Ярославская Наталья Александровна </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ратевич Ксения Роман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инякова Анастасия Владими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етехтина Анастасия Игор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ичина Диана Виктор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ицык Дарья Вячеславо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йзик Антонина Дмитри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ём Мария Алекс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убровская Анна Алексеевна</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лонников Александр Серге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Цимбалюк Данил Степан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3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улавко Владислав Роман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 5 г. 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елоновский Валерий Олег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удецкий Данил Юрь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18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имакин Сергей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лицей №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леин Илья Дмитри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ОУ Гимназия № 4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орончихин Юрий Александ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розов Максим Андре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бедитель</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ербут Андрей Владимир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ерев Александр Николае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1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r>
        <w:trPr>
          <w:trHeight w:val="19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исов Сергей Вячеславович</w:t>
            </w:r>
          </w:p>
        </w:tc>
        <w:tc>
          <w:tcPr>
            <w:tcW w:w="38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БОУ СОШ №2 г.Канска</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зер</w:t>
            </w:r>
          </w:p>
        </w:tc>
      </w:tr>
    </w:tbl>
    <w:p>
      <w:pPr>
        <w:pStyle w:val="Normal"/>
        <w:jc w:val="center"/>
        <w:rPr>
          <w:sz w:val="20"/>
          <w:szCs w:val="20"/>
        </w:rPr>
      </w:pPr>
      <w:r>
        <w:rPr>
          <w:sz w:val="20"/>
          <w:szCs w:val="20"/>
        </w:rPr>
      </w:r>
    </w:p>
    <w:p>
      <w:pPr>
        <w:pStyle w:val="Normal"/>
        <w:jc w:val="both"/>
        <w:rPr>
          <w:sz w:val="26"/>
          <w:szCs w:val="26"/>
        </w:rPr>
      </w:pPr>
      <w:r>
        <w:rPr>
          <w:sz w:val="26"/>
          <w:szCs w:val="26"/>
        </w:rPr>
        <w:t xml:space="preserve">Начальник  </w:t>
        <w:tab/>
      </w:r>
    </w:p>
    <w:p>
      <w:pPr>
        <w:pStyle w:val="Normal"/>
        <w:jc w:val="both"/>
        <w:rPr/>
      </w:pPr>
      <w:r>
        <w:rPr>
          <w:sz w:val="26"/>
          <w:szCs w:val="26"/>
        </w:rPr>
        <w:t>МКУ «УО администрации г. Канска»</w:t>
        <w:tab/>
        <w:tab/>
        <w:tab/>
        <w:tab/>
        <w:tab/>
        <w:tab/>
        <w:t>А.П. Панов</w:t>
      </w:r>
    </w:p>
    <w:p>
      <w:pPr>
        <w:pStyle w:val="Normal"/>
        <w:ind w:left="360" w:hanging="0"/>
        <w:jc w:val="both"/>
        <w:rPr>
          <w:sz w:val="26"/>
          <w:szCs w:val="26"/>
        </w:rPr>
      </w:pPr>
      <w:r>
        <w:rPr>
          <w:sz w:val="26"/>
          <w:szCs w:val="26"/>
        </w:rPr>
        <w:t xml:space="preserve">                                                       </w:t>
      </w:r>
    </w:p>
    <w:p>
      <w:pPr>
        <w:pStyle w:val="Normal"/>
        <w:jc w:val="center"/>
        <w:rPr>
          <w:sz w:val="26"/>
          <w:szCs w:val="26"/>
        </w:rPr>
      </w:pPr>
      <w:r>
        <w:rPr>
          <w:sz w:val="26"/>
          <w:szCs w:val="26"/>
        </w:rPr>
        <w:br w:type="textWrapping" w:clear="all"/>
      </w:r>
    </w:p>
    <w:p>
      <w:pPr>
        <w:pStyle w:val="Normal"/>
        <w:widowControl w:val="false"/>
        <w:autoSpaceDE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sectPr>
      <w:type w:val="nextPage"/>
      <w:pgSz w:w="11906" w:h="16838"/>
      <w:pgMar w:left="1701" w:right="680"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color w:val="000000"/>
      <w:u w:val="single"/>
      <w:lang w:bidi="en-US"/>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color w:val="000000"/>
      <w:sz w:val="24"/>
      <w:szCs w:val="24"/>
      <w:u w:val="single"/>
      <w:lang w:val="ru-RU" w:bidi="en-US"/>
    </w:rPr>
  </w:style>
  <w:style w:type="character" w:styleId="Style14">
    <w:name w:val="Текст сноски Знак"/>
    <w:qFormat/>
    <w:rPr>
      <w:rFonts w:ascii="Calibri" w:hAnsi="Calibri" w:eastAsia="Calibri" w:cs="Calibri"/>
      <w:w w:val="90"/>
      <w:lang w:val="ru-RU" w:bidi="ar-SA"/>
    </w:rPr>
  </w:style>
  <w:style w:type="character" w:styleId="Style15">
    <w:name w:val="Основной текст Знак"/>
    <w:qFormat/>
    <w:rPr>
      <w:rFonts w:ascii="Calibri" w:hAnsi="Calibri" w:eastAsia="Calibri" w:cs="Calibri"/>
      <w:w w:val="90"/>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w w:val="90"/>
      <w:lang w:val="ru-RU" w:bidi="ar-SA"/>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w w:val="9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w w:val="90"/>
      <w:sz w:val="20"/>
      <w:szCs w:val="20"/>
    </w:rPr>
  </w:style>
  <w:style w:type="paragraph" w:styleId="Style17">
    <w:name w:val="Обычный (веб)"/>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4:00Z</dcterms:created>
  <dc:creator>учительская</dc:creator>
  <dc:description/>
  <cp:keywords/>
  <dc:language>en-US</dc:language>
  <cp:lastModifiedBy>Усольцева Татьяна Николаевна</cp:lastModifiedBy>
  <cp:lastPrinted>2015-12-10T10:51:00Z</cp:lastPrinted>
  <dcterms:modified xsi:type="dcterms:W3CDTF">2015-12-11T07:28:00Z</dcterms:modified>
  <cp:revision>18</cp:revision>
  <dc:subject/>
  <dc:title/>
</cp:coreProperties>
</file>