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8"/>
          <w:szCs w:val="28"/>
        </w:rPr>
        <w:t xml:space="preserve">ТРЕБОВАНИЯ К ОРГАНИЗАЦИИ И ПРОВЕДЕНИЮ </w:t>
        <w:br/>
        <w:t xml:space="preserve">МУНИЦИПАЛЬНОГО ЭТАПА </w:t>
        <w:br/>
        <w:t>ВСЕРОССИЙСКОЙ ОЛИМПИАДЫ ШКОЛЬНИКОВ</w:t>
      </w:r>
    </w:p>
    <w:p>
      <w:pPr>
        <w:pStyle w:val="Normal"/>
        <w:spacing w:lineRule="auto" w:line="240" w:before="0" w:after="0"/>
        <w:jc w:val="center"/>
        <w:rPr/>
      </w:pPr>
      <w:r>
        <w:rPr>
          <w:rFonts w:cs="Times New Roman" w:ascii="Times New Roman" w:hAnsi="Times New Roman"/>
          <w:b/>
          <w:bCs/>
          <w:caps/>
          <w:sz w:val="28"/>
          <w:szCs w:val="28"/>
        </w:rPr>
        <w:t xml:space="preserve">ПО АСТРОНОМИИ </w:t>
        <w:br/>
        <w:t>В КРАСНОЯРСКОМ КРАЕ</w:t>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jc w:val="center"/>
        <w:rPr/>
      </w:pPr>
      <w:r>
        <w:rPr>
          <w:rFonts w:cs="Times New Roman" w:ascii="Times New Roman" w:hAnsi="Times New Roman"/>
          <w:b/>
          <w:bCs/>
          <w:caps/>
          <w:sz w:val="28"/>
          <w:szCs w:val="28"/>
        </w:rPr>
        <w:t>2020/21 учебный год</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5"/>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инципы составления олимпиадных заданий и формирования комплектов олимпиадных заданий</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ый этап всероссийской олимпиады школьников </w:t>
        <w:br/>
        <w:t xml:space="preserve">по астрономии проводится в один тур.  Время продолжительности этапа </w:t>
        <w:br/>
        <w:t>по каждой параллели указывается непосредственно в комплектах заданий.</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ый этап олимпиады проводится по олимпиадным заданиям, которые предоставляются региональным оператором проведения муниципального этапа всероссийской олимпиады школьников, а именно министерством образования Красноярского края, с учетом методических рекомендаций Центральной предметно-методической комиссии по астроно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lang w:eastAsia="ru-RU"/>
        </w:rPr>
        <w:t xml:space="preserve">Для каждой из возрастных параллелей предлагается свой комплект заданий. Тематика заданий муниципального этапа олимпиады выбирается исходя </w:t>
        <w:br/>
        <w:t xml:space="preserve">из Методической программы всероссийской олимпиады школьников </w:t>
        <w:br/>
        <w:t>по астрономии, разработанной Центральной предметно-методической комиссией и размещенной на официальном сайте всероссийской олимпиады по астроном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eastAsia="ru-RU"/>
          </w:rPr>
          <w:t>http://vserosolymp.rudn.ru/mm/mpp/ast.php</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0"/>
          <w:lang w:eastAsia="ru-RU"/>
        </w:rPr>
        <w:t>Задания в каждой параллели ориентированы на программу предыдущих лет и программу текущего учебного года. Задания в каждом комплекте не связаны друг с другом. Каждое из заданий может сочетать несколько тем из указанной программы. Эту же методическую программу следует использовать при подготовке школьников к участию в различных этапах олимпиады по астрономии.</w:t>
      </w:r>
    </w:p>
    <w:p>
      <w:pPr>
        <w:pStyle w:val="Normal"/>
        <w:spacing w:lineRule="auto" w:line="240" w:before="0" w:after="0"/>
        <w:ind w:firstLine="709"/>
        <w:jc w:val="both"/>
        <w:rPr/>
      </w:pPr>
      <w:r>
        <w:rPr>
          <w:rFonts w:cs="Times New Roman" w:ascii="Times New Roman" w:hAnsi="Times New Roman"/>
          <w:sz w:val="28"/>
          <w:szCs w:val="20"/>
          <w:lang w:eastAsia="ru-RU"/>
        </w:rPr>
        <w:t xml:space="preserve">В случае если не представляется возможным организовать проведение муниципального этапа олимпиады с соблюдением требований постановления Главного государственного санитарного врача РФ от 30.06.2020 № 16 </w:t>
        <w:br/>
        <w:t xml:space="preserve">«Об утверждении санитарно-эпидемиологических правил СП 3.1/2.4.3598-20 «Санитарно-эпидемиологические требования к устройству, содержанию </w:t>
        <w:br/>
        <w:t>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необходимо предусмотреть возможность проведения олимпиады с использованием информационно-коммуникационных технологий.</w:t>
      </w:r>
    </w:p>
    <w:p>
      <w:pPr>
        <w:pStyle w:val="Style15"/>
        <w:spacing w:lineRule="auto" w:line="276" w:before="160" w:after="0"/>
        <w:ind w:left="0" w:firstLine="709"/>
        <w:contextualSpacing/>
        <w:jc w:val="both"/>
        <w:rPr/>
      </w:pPr>
      <w:r>
        <w:rPr>
          <w:rFonts w:cs="Times New Roman" w:ascii="Times New Roman" w:hAnsi="Times New Roman"/>
          <w:b/>
          <w:sz w:val="28"/>
          <w:szCs w:val="28"/>
        </w:rPr>
        <w:t xml:space="preserve">2. Материально-техническое обеспечение </w:t>
      </w:r>
    </w:p>
    <w:p>
      <w:pPr>
        <w:pStyle w:val="Normal"/>
        <w:spacing w:lineRule="auto" w:line="276" w:before="0" w:after="0"/>
        <w:ind w:firstLine="709"/>
        <w:jc w:val="both"/>
        <w:rPr/>
      </w:pPr>
      <w:r>
        <w:rPr>
          <w:rFonts w:cs="Times New Roman" w:ascii="Times New Roman" w:hAnsi="Times New Roman"/>
          <w:sz w:val="28"/>
          <w:szCs w:val="20"/>
          <w:lang w:eastAsia="ru-RU"/>
        </w:rPr>
        <w:t xml:space="preserve">Муниципальный этап всероссийской олимпиады школьников </w:t>
        <w:br/>
        <w:t xml:space="preserve">не предусматривает выполнение каких-либо практических и наблюдательных задач по астрономии, их проведение не требует специального оборудования (телескопов и других астрономических приборов), поэтому материальные требования для их проведения не выходят за рамки организации стандартного аудиторного режима. </w:t>
      </w:r>
    </w:p>
    <w:p>
      <w:pPr>
        <w:pStyle w:val="Normal"/>
        <w:spacing w:lineRule="auto" w:line="276" w:before="0" w:after="0"/>
        <w:ind w:firstLine="709"/>
        <w:jc w:val="both"/>
        <w:rPr/>
      </w:pPr>
      <w:r>
        <w:rPr>
          <w:rFonts w:cs="Times New Roman" w:ascii="Times New Roman" w:hAnsi="Times New Roman"/>
          <w:sz w:val="28"/>
          <w:szCs w:val="20"/>
          <w:lang w:eastAsia="ru-RU"/>
        </w:rPr>
        <w:t xml:space="preserve">Каждому участнику олимпиады должна быть предоставлена бумага для выполнения олимпиадных заданий: тетрадь в клетку или листы формата A4. Участники могут использовать свои письменные принадлежности (включая циркуль, транспортир, линейку и т.п.) и непрограммируемый инженерный калькулятор. В частности, калькуляторы, сертифицированные для использования на ЕГЭ, безусловно разрешены на любых этапах олимпиады. </w:t>
      </w:r>
    </w:p>
    <w:p>
      <w:pPr>
        <w:pStyle w:val="Normal"/>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Желательно иметь в аудитории несколько запасных ручек синего или черного цвета. Желательно, чтобы аудитории, в которых проходит тур олимпиады, были оборудованы часами, которые видны всем участникам. </w:t>
      </w:r>
    </w:p>
    <w:p>
      <w:pPr>
        <w:pStyle w:val="Normal"/>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Если в аудитории есть проектор, возможно включить демонстрацию таймера с отсчетом времени до завершения тура. </w:t>
      </w:r>
    </w:p>
    <w:p>
      <w:pPr>
        <w:pStyle w:val="Normal"/>
        <w:spacing w:lineRule="auto" w:line="276" w:before="0" w:after="0"/>
        <w:ind w:firstLine="709"/>
        <w:jc w:val="both"/>
        <w:rPr/>
      </w:pPr>
      <w:r>
        <w:rPr>
          <w:rFonts w:cs="Times New Roman" w:ascii="Times New Roman" w:hAnsi="Times New Roman"/>
          <w:sz w:val="28"/>
          <w:szCs w:val="20"/>
          <w:lang w:eastAsia="ru-RU"/>
        </w:rPr>
        <w:t xml:space="preserve">Для полноценной работы жюри должно быть предоставлено отдельное помещение, оснащенное техническими средствами: компьютером, принтером </w:t>
        <w:br/>
        <w:t>и копировальным аппаратом с достаточным количеством бумаги; канцелярскими принадлежностями: ручками (по числу членов жюри), ножницами и степлером.</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время выполнения заданий участник олимпиады имеет прав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ьзоваться собственными канцелярскими принадлежностями наряду </w:t>
        <w:br/>
        <w:t>с выданными оргкомитет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ьзоваться собственным инженерным (научным) калькулятором, </w:t>
        <w:br/>
        <w:t>а также просить наблюдателя временно предоставить ему калькулято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с вопросами по поводу условий задач, приглашая к себе наблюдателя поднятием ру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ть продукты пит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енно покидать аудиторию, оставляя у наблюдателя свою тетрад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время работы над заданиями участнику запреща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пользоваться мобильным телефоном, смартфоном, планшетом (в любой их функ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пользоваться программируемым калькулятором или переносным компьютер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вопросами к кому-либо, кроме наблюдателей, членов оргкомитета и жюр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производить записи на собственной бумаге, не выданной оргкомитет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6.) запрещается одновременный выход из аудитории двух и более участников.</w:t>
      </w:r>
    </w:p>
    <w:p>
      <w:pPr>
        <w:pStyle w:val="Normal"/>
        <w:spacing w:lineRule="auto" w:line="276" w:before="16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ритерии и методики оценивания олимпиадных заданий</w:t>
      </w:r>
    </w:p>
    <w:p>
      <w:pPr>
        <w:pStyle w:val="Normal"/>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ешение каждой конкретной задачи должно быть проверено у всех участников возрастной категории одними и теми же членами жюри для обеспечения объективности результатов. В зависимости от численности жюри рекомендуется, чтобы решение каждой задачи независимо проверялось двумя членами жюри. При проверке работ жюри использует решения, рекомендации и критерии, предоставленные региональным оператором проведения муниципального этапа всероссийской олимпиады школьников в Красноярском крае по астрономии. Рекомендуется членам жюри перед началом проверки работ участников самостоятельно провести решения задан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аждой задачи, выполненное участником олимпиады, оценивается </w:t>
        <w:br/>
        <w:t>по 8-балльной шкал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0 баллов — решение отсутствует, абсолютно некорректно, или в нем допущена грубая астрономическая или физическая ошибка;1 балл — правильно угадан бинарный ответ («да-нет») без обосн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2 балла — попытка решения не принесла существенных продвижений, однако приведены содержательные астрономические или физические соображения, которые можно использовать при решении данного зад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балла — правильно угадан сложный ответ без обоснования или </w:t>
        <w:br/>
        <w:t>с неверным обоснова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6 баллов — задание частично решен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баллов — задание решено полностью с некоторыми недочета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8 баллов — задание решено полность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ение премиальных баллов сверх максимальной оценки за задание </w:t>
        <w:br/>
        <w:t>не допускается.</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авила проверки работ следующ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Проверку решений рекомендуется производить карандашом. Это дает возможность впоследствии исправлять пометки члена жюри и избегать недоразум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2. В тетради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w:t>
        <w:br/>
        <w:t>и замечания, которые оставляют неприятное впечатление у школьника во время просмотра им свое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3. В случае отсутствия или неполноты решения в чистовике следует просмотреть черновик. Решения и рассуждения, сделанные в черновике, также оцениваются, если они не противоречат изложению в чистовике. Однако если </w:t>
        <w:br/>
        <w:t>в черновике и чистовике приведены взаимоисключающие решения, оценивать следует только «чистовое» реше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4. После просмотра (предварительно, без выставления оценки) первых нескольких работ у проверяющего имеется возможность ознакомиться с тем, каким способом участники решают задачу, сопоставить эти решения </w:t>
        <w:br/>
        <w:t>с рекомендованными, более детально уточнить все особенности оценки задачи, скорректировать предварительную систему оценивания задач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проверки решения и составления мнения о работе на вкладыше проверки выставляется предварительная оценк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6. При оценивании решения необходимо уделять первостепенное внимание не соответствию правильному ответу, а ходу решения, степени понимания участником сути картины, описанной в условии задачи, правильности </w:t>
        <w:br/>
        <w:t xml:space="preserve">и обоснованности физических и логических рассуждений. За правильное понимание участником олимпиады сути предоставленного вопроса и выбор пути решения выставляется не менее 4–5 баллов. При отсутствии понимания ситуации и логической связанности решения оценка не может превышать 2–3 баллов даже при формально правильном ответе. При этом члену жюри необходимо учитывать, что некоторые из задач имеют несколько верных способов решения, обоснованно приводящих к правильному ответу, и использование иного способа необходимо отличать от неверного решения. С другой стороны, арифметические ошибки, приводящие к неверному ответу, не должны быть основанием для снижения оценки более чем на 1–2 балла, если только ответ не получается заведомо неверный, абсурдный с точки зрения здравого смысла. В последнем случае оценка может быть существенно снижена в зависимости от абсурдности ответа, </w:t>
        <w:br/>
        <w:t>не замеченной участником олимпиады. Оценка не должна снижаться за плохой почерк, зачеркивания, грамматические ошибки и т.п.</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Общая оценка участника получается путем суммирования оценок </w:t>
        <w:br/>
        <w:t>за решение всех заданий для возрастной параллели. Если решение задания независимо проверяется несколькими членами жюри, оценка получается усреднением оценок, выставленных членами жюри за это зада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тельно оценки, согласованные всеми членами жюри, переносятся </w:t>
        <w:br/>
        <w:t xml:space="preserve">с вкладышей проверки на первые страницы тетрадей, а вкладыш удаляется. </w:t>
        <w:br/>
        <w:t>По окончании работы жюри передает тетради в оргкомитет.</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 олимпиа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оличество победителей и призеров муниципального этапа олимпиады определяется исходя из квоты победителей и призеров, установленной организатором муниципального этапа – органом местного самоуправления, осуществляющим управление в сфере образов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ом может быть установлена любая квота победителей </w:t>
        <w:br/>
        <w:t xml:space="preserve">и призеров, вплоть до 100 % от всех участников, если все участники этапа достаточно успешно справились с заданиями. В пределах установленной квоты </w:t>
        <w:br/>
        <w:t xml:space="preserve">на основе протоколов муниципального этапа жюри присуждает дипломы победителей и призеров данного этапа в каждой возрастной параллели. Минимальное число набранных баллов, необходимое для присуждения дипломов, может отличаться для разных возрастных параллеле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определении этого числа жюри должно принимать во внимание особенности распределения участников по набранным баллам. В каждой возрастной параллели может быть несколько победителей и призеров. </w:t>
        <w:br/>
        <w:t>Не рекомендуется присуждать разный статус (победитель/призер или призер/участник) участникам одной возрастной параллели с незначительной разницей в баллах. Категорически запрещается присуждать разный статус участникам одной возрастной параллели с одинаковым числом набранных балл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дведения итогов информация о результатах тура доводится </w:t>
        <w:br/>
        <w:t>до сведения участников.</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цедура регистрации участников олимпиа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w:t>
      </w:r>
      <w:r>
        <w:rPr>
          <w:rFonts w:cs="Times New Roman" w:ascii="Times New Roman" w:hAnsi="Times New Roman"/>
          <w:sz w:val="28"/>
          <w:szCs w:val="28"/>
        </w:rPr>
        <w:t xml:space="preserve"> регистрации участников олимпиады определяется организатором муниципального этапа олимпиады </w:t>
      </w:r>
      <w:r>
        <w:rPr>
          <w:rFonts w:eastAsia="Times New Roman" w:cs="Times New Roman" w:ascii="Times New Roman" w:hAnsi="Times New Roman"/>
          <w:sz w:val="28"/>
          <w:szCs w:val="28"/>
          <w:lang w:eastAsia="ru-RU"/>
        </w:rPr>
        <w:t>– органом местного самоуправления, осуществляющим управление в сфере образования.</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каз олимпиадных работ, рассмотрение апелляций участников олимпиад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юри совместно с оргкомитетом олимпиады осуществляет показ работ </w:t>
        <w:br/>
        <w:t>и рассматривает апелляции участников.</w:t>
      </w:r>
    </w:p>
    <w:p>
      <w:pPr>
        <w:pStyle w:val="Normal"/>
        <w:spacing w:lineRule="auto" w:line="276" w:before="0" w:after="0"/>
        <w:ind w:firstLine="709"/>
        <w:jc w:val="both"/>
        <w:rPr/>
      </w:pPr>
      <w:r>
        <w:rPr>
          <w:rFonts w:cs="Times New Roman" w:ascii="Times New Roman" w:hAnsi="Times New Roman"/>
          <w:sz w:val="28"/>
          <w:szCs w:val="28"/>
        </w:rPr>
        <w:t xml:space="preserve">После ознакомления с предварительными результатами и критериями оценок участники в случае несогласия с выставленными баллами могут подать </w:t>
        <w:br/>
        <w:t>в письменной форме апелляцию о несогласии с выставленными баллами в жюри муниципального этапа олимпиады, указав номера апеллируемых заданий.</w:t>
      </w:r>
    </w:p>
    <w:p>
      <w:pPr>
        <w:pStyle w:val="Normal"/>
        <w:spacing w:lineRule="auto" w:line="276" w:before="0" w:after="0"/>
        <w:ind w:firstLine="709"/>
        <w:jc w:val="both"/>
        <w:rPr/>
      </w:pPr>
      <w:r>
        <w:rPr>
          <w:rFonts w:cs="Times New Roman" w:ascii="Times New Roman" w:hAnsi="Times New Roman"/>
          <w:sz w:val="28"/>
          <w:szCs w:val="28"/>
        </w:rPr>
        <w:t xml:space="preserve">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у или иную задачу, с каждым из записавшихся </w:t>
        <w:br/>
        <w:t xml:space="preserve">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тетради. По результатам рассмотрения апелляции о несогласии </w:t>
        <w:br/>
        <w:t xml:space="preserve">с выставленными баллами жюри муниципального этапа олимпиады принимает решение об отклонении апелляции и сохранении выставленных баллов или </w:t>
        <w:br/>
        <w:t>об удовлетворении апелляции и корректировке баллов.</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проведения апелляци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 время показа работ и апелляций участникам запрещается вынимать пишущие предметы (ручки, карандаши и т.п.);</w:t>
      </w:r>
    </w:p>
    <w:p>
      <w:pPr>
        <w:pStyle w:val="Normal"/>
        <w:spacing w:lineRule="auto" w:line="276" w:before="0" w:after="0"/>
        <w:ind w:firstLine="709"/>
        <w:jc w:val="both"/>
        <w:rPr/>
      </w:pPr>
      <w:r>
        <w:rPr>
          <w:rFonts w:cs="Times New Roman" w:ascii="Times New Roman" w:hAnsi="Times New Roman"/>
          <w:sz w:val="28"/>
          <w:szCs w:val="28"/>
        </w:rPr>
        <w:t xml:space="preserve">предметом разговора на показе работ и апелляции может служить только выяснение того, оценил ли (не оценил, правильно ли оценил) проверяющий </w:t>
        <w:br/>
        <w:t xml:space="preserve">ту или иную мысль, письменно изложенную в решении. Мысли, </w:t>
        <w:br/>
        <w:t>не нашедшие отражения в работе, не могут обсуждаться. Также не могут быть предметом обсуждения и критерии оценки задач.</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жюри осуществляет очно показ выполненных участником олимпиадных заданий по его заявлению, поданному в оргкомитет до начала апелляций.</w:t>
      </w:r>
    </w:p>
    <w:sectPr>
      <w:headerReference w:type="default" r:id="rId3"/>
      <w:headerReference w:type="first" r:id="rId4"/>
      <w:type w:val="nextPage"/>
      <w:pgSz w:w="11906" w:h="16838"/>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mpp/a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5:00Z</dcterms:created>
  <dc:creator>Татьяна Геннадьевна Чукальская</dc:creator>
  <dc:description/>
  <cp:keywords/>
  <dc:language>en-US</dc:language>
  <cp:lastModifiedBy>agv</cp:lastModifiedBy>
  <dcterms:modified xsi:type="dcterms:W3CDTF">2020-10-02T07:53:00Z</dcterms:modified>
  <cp:revision>76</cp:revision>
  <dc:subject/>
  <dc:title/>
</cp:coreProperties>
</file>