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Программа</w:t>
      </w:r>
    </w:p>
    <w:p>
      <w:pPr>
        <w:pStyle w:val="Style18"/>
        <w:tabs>
          <w:tab w:val="clear" w:pos="708"/>
          <w:tab w:val="center" w:pos="566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ческих  чтений педагогических  работников муниципальных образовательных  организаций города Канска</w:t>
      </w:r>
    </w:p>
    <w:p>
      <w:pPr>
        <w:pStyle w:val="Style18"/>
        <w:tabs>
          <w:tab w:val="clear" w:pos="708"/>
          <w:tab w:val="center" w:pos="566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Функциональная грамотность как один из современных образовательных результатов»</w:t>
      </w:r>
    </w:p>
    <w:p>
      <w:pPr>
        <w:pStyle w:val="Style18"/>
        <w:tabs>
          <w:tab w:val="clear" w:pos="708"/>
          <w:tab w:val="center" w:pos="566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center" w:pos="566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3924300" cy="380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center" w:pos="566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ческие чтения проводятся при поддержке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contextualSpacing/>
        <w:jc w:val="center"/>
        <w:rPr>
          <w:rStyle w:val="Fckbold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Fckbold"/>
          <w:rFonts w:cs="Times New Roman" w:ascii="Times New Roman" w:hAnsi="Times New Roman"/>
          <w:bCs/>
          <w:color w:val="000000"/>
          <w:sz w:val="26"/>
          <w:szCs w:val="26"/>
        </w:rPr>
        <w:t xml:space="preserve">КГАУ ДПО  «Красноярский краевой институт повышения квалификации и </w:t>
      </w:r>
    </w:p>
    <w:p>
      <w:pPr>
        <w:pStyle w:val="Style18"/>
        <w:spacing w:before="0" w:after="0"/>
        <w:contextualSpacing/>
        <w:jc w:val="center"/>
        <w:rPr/>
      </w:pPr>
      <w:r>
        <w:rPr>
          <w:rStyle w:val="Fckbold"/>
          <w:rFonts w:cs="Times New Roman" w:ascii="Times New Roman" w:hAnsi="Times New Roman"/>
          <w:bCs/>
          <w:color w:val="000000"/>
          <w:sz w:val="26"/>
          <w:szCs w:val="26"/>
        </w:rPr>
        <w:t>профессиональной переподготовки работников образования»</w:t>
      </w:r>
    </w:p>
    <w:p>
      <w:pPr>
        <w:pStyle w:val="Style18"/>
        <w:spacing w:before="0" w:after="0"/>
        <w:contextualSpacing/>
        <w:jc w:val="center"/>
        <w:rPr>
          <w:rStyle w:val="Fckbold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Fckbold"/>
          <w:rFonts w:cs="Times New Roman" w:ascii="Times New Roman" w:hAnsi="Times New Roman"/>
          <w:bCs/>
          <w:color w:val="000000"/>
          <w:sz w:val="26"/>
          <w:szCs w:val="26"/>
        </w:rPr>
        <w:t>КГА ПОУ «Канский педагогический колледж»</w:t>
      </w:r>
    </w:p>
    <w:p>
      <w:pPr>
        <w:pStyle w:val="Normal"/>
        <w:spacing w:lineRule="auto" w:line="240" w:before="0" w:after="0"/>
        <w:contextualSpacing/>
        <w:jc w:val="center"/>
        <w:rPr>
          <w:rStyle w:val="Fckbold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ы педагогических чтений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 г. Кан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казенное учреждение «Ресурсно-методический центр города Канск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е методическое объединение учителей начальных классов г.Кан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color w:val="000000"/>
          <w:sz w:val="26"/>
          <w:szCs w:val="26"/>
        </w:rPr>
        <w:t>03 ноября 2022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е педагогических чтений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Канск, МАОУ лицей № 1, мкр. Северный, 29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0.00 – 11.1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крытие педагогических  чтени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енарное заседание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: актовый зал, 2 этаж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C2D2E"/>
          <w:sz w:val="24"/>
          <w:szCs w:val="24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едущий: Боровский Эдуард Викторович</w:t>
      </w:r>
      <w:r>
        <w:rPr>
          <w:rFonts w:cs="Times New Roman" w:ascii="Times New Roman" w:hAnsi="Times New Roman"/>
          <w:sz w:val="24"/>
          <w:szCs w:val="24"/>
        </w:rPr>
        <w:t>, руководитель Управления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ции г. Канска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участников конференции (5 м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2. Доклады: (до 15 мин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яглова Елена Григорьевна,</w:t>
      </w:r>
      <w:r>
        <w:rPr>
          <w:color w:val="2C2D2E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ндидат физико-математических наук, заместитель первого проректора Красноярского краевого института повышения квалификации и профессиональной переподготовки работников образования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 доклада:(уточняется) онлайн-док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оровский Эдуард Викторович, </w:t>
      </w:r>
      <w:r>
        <w:rPr>
          <w:rFonts w:cs="Times New Roman" w:ascii="Times New Roman" w:hAnsi="Times New Roman"/>
          <w:sz w:val="24"/>
          <w:szCs w:val="24"/>
        </w:rPr>
        <w:t>руководитель УО администрации г.Канска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ма доклада:</w:t>
      </w:r>
      <w:r>
        <w:rPr>
          <w:rFonts w:cs="Times New Roman" w:ascii="Times New Roman" w:hAnsi="Times New Roman"/>
          <w:sz w:val="24"/>
          <w:szCs w:val="24"/>
        </w:rPr>
        <w:t xml:space="preserve"> «Особенности управления образовательной деятельностью в условиях введения обновленных ФГОС НОО и ООО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ицкая Наталья Ивановна</w:t>
      </w:r>
      <w:r>
        <w:rPr>
          <w:rFonts w:cs="Times New Roman" w:ascii="Times New Roman" w:hAnsi="Times New Roman"/>
          <w:sz w:val="24"/>
          <w:szCs w:val="24"/>
        </w:rPr>
        <w:t xml:space="preserve">, заведующий отделением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подавание в начальных класса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КГА ПОУ «Канский педагогический колледж»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 доклада:</w:t>
      </w:r>
      <w:r>
        <w:rPr>
          <w:rFonts w:cs="Times New Roman" w:ascii="Times New Roman" w:hAnsi="Times New Roman"/>
          <w:sz w:val="24"/>
          <w:szCs w:val="24"/>
        </w:rPr>
        <w:t xml:space="preserve"> «Готовность педагога к организации образовательной деятельности с младшими школьниками по формированию функциональной грамотности в условиях реализации ФГОС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яева Наталья Васильевна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директора по УВР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ОУ Гимназия № 1» г.Канска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 доклада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ектно-исследовательская деятельность как основной ресурс формирования функциональной грамотности при реализации ФГОС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а Ольга Геннадьевна</w:t>
      </w:r>
      <w:r>
        <w:rPr>
          <w:rFonts w:cs="Times New Roman" w:ascii="Times New Roman" w:hAnsi="Times New Roman"/>
          <w:sz w:val="24"/>
          <w:szCs w:val="24"/>
        </w:rPr>
        <w:t>, старший воспитатель МБДОУ № 8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 докла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основ финансовой грамотности дошкольников посредством инструментов чемпионата «KidSkills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15-11.45- кофе-пауза (буфет-Лицей № 1, 1 этаж)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Заседания секций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1.45-13.15</w:t>
      </w:r>
      <w:r>
        <w:rPr>
          <w:rFonts w:cs="Times New Roman" w:ascii="Times New Roman" w:hAnsi="Times New Roman"/>
          <w:b/>
          <w:sz w:val="28"/>
          <w:szCs w:val="28"/>
        </w:rPr>
        <w:t xml:space="preserve"> (кабинет 3-01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09"/>
      </w:tblGrid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основ финансовой грамотности»</w:t>
            </w:r>
          </w:p>
        </w:tc>
      </w:tr>
      <w:tr>
        <w:trPr>
          <w:trHeight w:val="1287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 Подобулкина Наталья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МКУ РМЦ г.Канс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ы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бляшкина Эльвира Евген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 КГА ПОУ «Канский педагогический колледж»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на Ларис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ГМО учителей начальных классов г.Канск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ева Ольга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воспитатель МБДОУ № 8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Дрянных Елена Геннадиевна,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БДОУ №39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разнообразных форм и методов в технологии «Клубный час» по формированию финансовой грамотности у детей старшего дошкольного возрас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рока Кристина Александровна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воспитатель МБДОУ №1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ормирование предпосылок финансовой грамотности у дошкольников с помощью мультипликации»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Баткова Оксана Владимировна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ь МБДОУ №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формирования функциональной грамотности воспитанников ДО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Андреева Алла Михайловна, старший воспитатель, Маркова Оксана Викторовна, воспитатель МБДОУ №16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нансовая грамотность в ДО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Телешева Анна Нестеровна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ь МБДОУ №2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ормирование финансовой грамотности у старших дошкольников через проект «За покупкой в торговый центр «РУБЛИК КОПЕЙКИН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упреева Марина Александровна, воспитатель МАДОУ №4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ормирование предпосылок функциональной грамотности у детей старшего дошкольного возраста через реализацию проекта «От пятака до криптовалю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елихова Анастасия Максимовна, учитель начальных классов МАОУ лицей №1 г.Канс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лементы финансовой грамотности на уроках математики в начальной школ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Гулина Анна Сергеевна, Федченко Мария Сергеевна, учителя начальных классов МБОУ СОШ №3 г.Канс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ормирование финансовой грамотности обучающихся как один из эффективных способов социализации младших школьник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Храмцова Инна Дмитриевна, учитель иностранного языка МАОУ лицей № 1 г.Канс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ормирование основ функциональной финансовой грамотно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1.45-13.15</w:t>
      </w:r>
      <w:r>
        <w:rPr>
          <w:rFonts w:cs="Times New Roman" w:ascii="Times New Roman" w:hAnsi="Times New Roman"/>
          <w:b/>
          <w:sz w:val="28"/>
          <w:szCs w:val="28"/>
        </w:rPr>
        <w:t xml:space="preserve"> (кабинет 3-06)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51"/>
      </w:tblGrid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кция 2. 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основ математической, финансовой  и естественнонаучной грамотностей»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астинов Андрей Андр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лавный специалист Управления образования администрации г.Канс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сперты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Ири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 по УВР МБОУ СОШ №5 г.Канск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омцева Еле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по УВР МБОУ СОШ №19 г.Канск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урка Светлан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воспитатель МБДОУ № 27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  <w:highlight w:val="yellow"/>
              </w:rPr>
              <w:t>1.Мастер-класс (20 мин)</w:t>
            </w:r>
          </w:p>
          <w:p>
            <w:pPr>
              <w:pStyle w:val="Contents1"/>
              <w:rPr/>
            </w:pPr>
            <w:r>
              <w:rPr/>
              <w:t>Усанина Елена Александровна, методист регионального методического актива, учитель математики МКОУ Среднеагинская СОШ, Саянский рай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184" w:leader="dot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184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задачи в контексте реальной жизненной ситуации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ченкова Марина Александровна, Казакевич Ольга Викторовна, учителя информатики МАОУ гимназия № 4 г.Канс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финансовой грамотности на уроках информатики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пилькова Евгения Михайловна, учитель русского языка и литературы, реализующий АООП МБОУ СОШ №18 г.Канс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ормирование основ функциональной финансовой грамотности через внеурочную деятельность обучающихся с умственной отсталостью (интеллектуальными нарушениями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ойналович Мария Николаевна, учитель истории МБОУ ООШ №20 г.Канс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ммуникативный бой как средство формирования функциональной грамотности обучающихс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0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ролова Татьяна Сергеевна, учитель начальных классов МБОУ СОШ №19 г.Канс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основ математической грамотности, как одного из компонентов функциональной грамотности обучающихся начальной школы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6.Лекомцева Елена Сергеевна, заместитель директора по УВР, учитель математики, Генова Елена Викторовна, учитель математики МБОУ СОШ № 19 г.Канска</w:t>
            </w:r>
          </w:p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184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ормирование математической грамотности на уроках математики при решении контекстных зада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7.Иванова Наталья Александровна, учитель физики Мищук Ольга Михайловна, учитель биологии, Кормачёва Татьяна Михайловна, учитель химии МБОУ Дзержинская средняя школа № 1, с.Дзержинско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184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 урока к исследованию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1.45-13.15</w:t>
      </w:r>
      <w:r>
        <w:rPr>
          <w:rFonts w:cs="Times New Roman" w:ascii="Times New Roman" w:hAnsi="Times New Roman"/>
          <w:b/>
          <w:sz w:val="28"/>
          <w:szCs w:val="28"/>
        </w:rPr>
        <w:t xml:space="preserve"> (кабинет 3-05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612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основ читательской грамотности»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 Легенченко Зоя Алексе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 МКУ РМЦ г.Канс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сперты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яева Наталья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по УВР МАОУ «Гимназия № 1» г.Канск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н Ольг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по УВР МБОУ СОШ №3 г.Канс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уходольская Ирина Борис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МБОУ СОШ № 21 г.Канска;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1.Сливченко Юлия Александровна, учитель русского языка и литературы МБОУ СОШ №3 г.Канск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снов функциональной читательской грамотности обучающихся на уроках русс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Петрова Мария Владимировна, учитель русского языка и литературы МАОУ лицей № 1 г.Канск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обственного текста как средство формирования функциональной грамотност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3.Морева Наталья Алексеевна, учитель русского языка и литературы </w:t>
            </w:r>
            <w:r>
              <w:rPr>
                <w:color w:val="000000"/>
                <w:lang w:eastAsia="ru-RU"/>
              </w:rPr>
              <w:t xml:space="preserve">МБОУ </w:t>
            </w:r>
            <w:r>
              <w:rPr/>
              <w:t>«</w:t>
            </w:r>
            <w:r>
              <w:rPr>
                <w:color w:val="000000"/>
                <w:lang w:eastAsia="ru-RU"/>
              </w:rPr>
              <w:t>Агинская СОШ № 2</w:t>
            </w:r>
            <w:r>
              <w:rPr/>
              <w:t>», Саянский рай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кодирование информации как эффективный прием формирования читательск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.Санюк Анна Валерьевна, учитель истории МБОУ ООШ №9 г.Канск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читательской грамотности на уроках 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5.Шишова Марина Николаевна, учитель истории и обществознания МБОУ СОШ №2 г.Канск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 задания как способ формирования функциональной читательской грамотности на уроках 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 xml:space="preserve">6.Анциферова Татьяна Михайловна, учитель английского языка МАОУ </w:t>
            </w:r>
            <w:r>
              <w:rPr/>
              <w:t>«</w:t>
            </w:r>
            <w:r>
              <w:rPr>
                <w:bCs/>
              </w:rPr>
              <w:t>Гимназия №1</w:t>
            </w:r>
            <w:r>
              <w:rPr/>
              <w:t>»</w:t>
            </w:r>
            <w:r>
              <w:rPr>
                <w:bCs/>
              </w:rPr>
              <w:t>" г.Канск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функциональной грамотности обучающихся посредством включения в социальное проек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7.Рыбкина Наталья Николаевна, учитель русского языка и литературы МБОУ СОШ №5 г.Канск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ы формирования креативного мышления на уроках русского языка и литературы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1.45-13.15</w:t>
      </w:r>
      <w:r>
        <w:rPr>
          <w:rFonts w:cs="Times New Roman" w:ascii="Times New Roman" w:hAnsi="Times New Roman"/>
          <w:b/>
          <w:sz w:val="28"/>
          <w:szCs w:val="28"/>
        </w:rPr>
        <w:t xml:space="preserve"> (кабинет 3-07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612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основ читательской грамотности»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:  Чиркова  Алена Викто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Ц г.Ка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Красицкая Наталья Ивановн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, заведующий отделением «Преподавание в начальных классах» КГА ПОУ «Канский педагогический колледж»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авыдова Наталья Николаевн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, заместитель директора по УВР МАОУ «Гимназия № 1» г.Канск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крова Екатери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воспитатель МБДОУ № 28</w:t>
            </w:r>
          </w:p>
        </w:tc>
      </w:tr>
      <w:tr>
        <w:trPr>
          <w:trHeight w:val="55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1.Сергеева Татьяна Вячеславовна, воспитатель МБДОУ №4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вязной речи дошкольников через кейс-технолог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2.Берестюк Олеся Владимировна, учитель начальных классов МБОУ ООШ № 20 г.Канск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ы развития навыка скорочтения и осознанности в 1 классе как основа формирования читательск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Cs/>
              </w:rPr>
            </w:pPr>
            <w:r>
              <w:rPr/>
              <w:t>3.Малышева Татьяна Николаевна, учитель начальных классов МБОУ СОШ № 5 г.Канск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читательской грамотности обучающихся 1класса на уроках обучения грамоте»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4.Шмакова Елена Дмитриевна. учитель начальных классов МБОУ СОШ № 21 г.Канск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вое чтение на уроках окружающего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5.Горбачева Марина Богдановна, учитель начальных классов МАОУ гимназия №4 г.Канск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читательской грамотности у обучающихся начальной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.Хлыстова Вера Петровна, учитель начальных классов, Могучих Анжелика Викторовна, учитель начальных классов, Карпова Ирина Сергеевна, учитель русского языка и литературы МБОУ ООШ № 17 г.Канск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ельская грамотность как результат языкового образования и формирования метапредметных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1.45-13.15</w:t>
      </w:r>
      <w:r>
        <w:rPr>
          <w:rFonts w:cs="Times New Roman" w:ascii="Times New Roman" w:hAnsi="Times New Roman"/>
          <w:b/>
          <w:sz w:val="28"/>
          <w:szCs w:val="28"/>
        </w:rPr>
        <w:t xml:space="preserve"> (кабинет 3-14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498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кция 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основ функциональной грамотности через внеурочную деятельность»</w:t>
            </w:r>
            <w:bookmarkStart w:id="0" w:name="_GoBack"/>
            <w:bookmarkEnd w:id="0"/>
          </w:p>
        </w:tc>
      </w:tr>
      <w:tr>
        <w:trPr>
          <w:trHeight w:val="15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едова Елена Дмитри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 МКУ РМЦ г.Ка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здева Светлана Федо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БОУ СОШ № 5 г.Канск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минская Евгения Леонид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БОУ СОШ № 19 г.Канск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корина Светлана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БДОУ № 49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читальнова Наталья Андреевна, старший воспитатель МАДОУ №44, Юшкова Надежда Викторовна, воспитатель МАДОУ №4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дополнительной общеразвивающей программ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первый шаг приобщения детей дошкольного возраста к техническому творчеству »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лубева Людмила Михайловна, учитель английского языка МАОУ лицей №1 г.Канск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снов функциональной грамотности через внеурочн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ешонок Наталья Ивановна, учитель информатики МАОУ лицей №1 г.Канс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рганизации и проведении муниципального Чемпионата по функциональн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рофимова Инна Николаевна, учитель математики МАОУ лицей №1 г.Канск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 участии во Всероссийской олимпиаде по функциональной грамотности»</w:t>
            </w:r>
          </w:p>
        </w:tc>
      </w:tr>
      <w:tr>
        <w:trPr>
          <w:trHeight w:val="65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иколаева Елизавета Анатольевна, учитель технологии МБОУ СОШ №15 г.Канск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основ функциональной грамотности обучающихся в рамках реализации краевого проекта «Семья народов Красноярского края»»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артыненко Наталья Николаевна, учитель информатики МБОУ СОШ №7 г.Канск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функциональной грамотности на уроках инфор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1.45-13.15</w:t>
      </w:r>
      <w:r>
        <w:rPr>
          <w:rFonts w:cs="Times New Roman" w:ascii="Times New Roman" w:hAnsi="Times New Roman"/>
          <w:b/>
          <w:sz w:val="28"/>
          <w:szCs w:val="28"/>
        </w:rPr>
        <w:t xml:space="preserve"> (кабинет 3-15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51"/>
      </w:tblGrid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ка «Круглый стол»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ставление практик методистами ММС, методистами -педагогами регионального методического актива (РМА)»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ущий площадки: Федорук Маргарита Геннад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 МКУ РМЦ г.Канс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ератор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сонова Людмил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МАОУ гимназия № 4 г.Кан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дкова Наталья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-педагог регионального методического актива г.Канс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.Валькова Галина Николаевна, методист регионального методического актива, руководитель РМО предметов ЕНЦ, учитель географии МБОУ «Агинская СОШ №1», Саянский рай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184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пыт организации работы РМА Саянского район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емченко Софья Дмитриевна, директор, Свахина Ольга Павловна, заместитель директора по методической работ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Ирбейская СОШ №1, Ирбейский рай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ышение профессионального уровня педагогов в области формирования функциональной грамотности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ротаева Марина Викторовна, методист-педагог регионального методического актива по ЕНГ, руководитель ГМО учителей физики, учитель физики МБОУ СОШ № 5 г.Канс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Анализ результатов КДР-8 как основание изменений профессиональной деятельности педагога в формировании базовых исследовательских действий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13.30-14.0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ЭКСПЕРТНОГО СОВЕТ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ктовый зал, 2 этаж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 модераторы секций, площадок, эксперты педагогических чтений, докладчики на пленарной ча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флекс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b/>
          <w:sz w:val="24"/>
          <w:szCs w:val="24"/>
        </w:rPr>
        <w:t>-код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хождения рефлексии необходимо скачать приложение для распозна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</w:rPr>
        <w:t>-код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587625" cy="258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ckbold">
    <w:name w:val="fckbold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 w:bidi="mn-Mong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08"/>
        <w:tab w:val="right" w:pos="9184" w:leader="dot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46:00Z</dcterms:created>
  <dc:creator>Пользователь</dc:creator>
  <dc:description/>
  <dc:language>en-US</dc:language>
  <cp:lastModifiedBy>Т. А. Соловьева</cp:lastModifiedBy>
  <cp:lastPrinted>2021-11-09T08:11:00Z</cp:lastPrinted>
  <dcterms:modified xsi:type="dcterms:W3CDTF">2022-11-01T12:46:00Z</dcterms:modified>
  <cp:revision>2</cp:revision>
  <dc:subject/>
  <dc:title/>
</cp:coreProperties>
</file>