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ОБРАЗОВАНИЯ</w:t>
      </w:r>
    </w:p>
    <w:p>
      <w:pPr>
        <w:pStyle w:val="Normal"/>
        <w:jc w:val="center"/>
        <w:rPr/>
      </w:pPr>
      <w:r>
        <w:rPr/>
        <w:t>АДМИНИСТРАЦИИ ГОРОДА КА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«12» сентября 2014 г.</w:t>
      </w:r>
      <w:r>
        <w:rPr/>
        <w:tab/>
        <w:tab/>
        <w:tab/>
        <w:tab/>
        <w:tab/>
        <w:t xml:space="preserve">    </w:t>
        <w:tab/>
        <w:tab/>
        <w:t xml:space="preserve">                  </w:t>
      </w:r>
      <w:r>
        <w:rPr>
          <w:u w:val="single"/>
        </w:rPr>
        <w:t>№ 275-о</w:t>
      </w:r>
    </w:p>
    <w:p>
      <w:pPr>
        <w:pStyle w:val="Normal"/>
        <w:rPr/>
      </w:pPr>
      <w:r>
        <w:rPr/>
        <w:t>г. К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тивоэпидемических ме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. 41 Конституции РФ, ч.1 ст. 2 Федерального закона от 30.03.1999 № 52-ФЗ «О санитарно – эпидемиологическом благополучии населения», ч. 2 ст. 5 Федерального закона от 17.09.1998 № 157-ФЗ «Об иммунопрофилактике инфекционных болезней», п. 12 Постановления Правительства РФ от 15.07.1999 № 825, Постановления Главного государственного санитарного врача РФ от 30.04.2003 №82 «О введении в действие санитарно – эпидемиологических правил СП 3.1.2.1319-03», Приказа Минздравсоцразвития РФ от 31.01.2011 № 51н «Об утверждении национального календаря профилактических прививок и календаря профилактических прививок по эпидемическим показаниям», в связи с опасностью возникновения и распространения инфекционных заболеваний: острых респираторных заболеваний (далее – ОРЗ), в том числе вирусной этиологии, гриппа, вирусной лихорадки Эбола ПРИКАЗЫВА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уководителям образовательных учреждений в целях профилактики возникновения</w:t>
      </w:r>
      <w:r>
        <w:rPr/>
        <w:t xml:space="preserve"> и распространения инфекционных заболеваний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</w:rPr>
        <w:t>Назначить ответственных лиц за организацию и проведение противоэпидемических мероприятий в 2014-2015 учебном год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</w:rPr>
        <w:t>Усилить контроль за соблюдением требований санитарного законодательства работниками учреждения, а также работниками обслуживающей организации, организующей питание учащихся О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Обеспечить информационную работу среди детей и их родителей о мерах профилактики инфекционных заболеваний и необходимости своевременного обращения за медицинской помощь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Организовать сезонную иммунизацию против гриппа 100% педагогов учрежд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Обеспечить проведение организационной работы по обеспечению иммунизации против гриппа обучающих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беспечить медицинские кабинеты средствами защиты и медицинским оборудованием (термометрами, бактерицидными лампами, дезинфекционными средствами, средствами личной гигиены и индивидуальной защиты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Обеспечить проведение влажной уборки с применением дезинфицирующих средств и соблюдение режима проветривания, обеспечить поддержание оптимального температурного режима в помещениях учреждения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</w:rPr>
        <w:t>Организовать ежедневный осмотр обучающихся  и воспитанников, а также сотрудников образовательных организаций и в случае выявления у детей подозрения на наличие инфекционного заболевания исключить их от контактирования с остальными участниками образовательного процесса, уведомить о случившимся роди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</w:rPr>
        <w:t xml:space="preserve">Организовать ежедневный мониторинг посещаемости детей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По результатам ежедневного мониторинга при фиксации превышения 20% порога заболеваемости ОРЗ (гриппом) в классе (группе) или учреждении обеспечить пофамильную сверку информации о заболевших с детской поликлиникой и при подтверждении данных обеспечить приостановление образовательного процесса в классе (группе) или учреждении в целом на срок не менее 7 дн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При поступлении сведений из медицинской организации о выявлении случая лихорадки Эбола у одного и более учащихся (воспитанников) приостановить образовательный процесс в группе (классе) на срок, рекомендованный медицинской организацией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 случае принятия решения о приостановлении образовательного процесса при превышении эпидемического порога заболеваемости, в соответствии с п.п. 1.10, 1.11 настоящего приказа, а также в случае выявления одного и более случаев заболевания лихорадкой Эбола у работников учреждения, о</w:t>
      </w:r>
      <w:r>
        <w:rPr/>
        <w:t>беспечить не позднее 8.30 в телефонном режиме и не позднее 9.00 ч. на бумажном носителе с подписью и печатью руководителя учреждения предоставление в МКУ «УО администрации г.Канска» информационной справки о заболевшем работнике или классе (группе), в котором приостановлен образовательный процесс (количестве обучающихся, воспитанников, количество заболевших), о сверке данных заболевших детей с детской поликлиникой, дате начала и окончания периода приостановления образовательного процесса, принимаемых в соответствии с требованиями СанПиН мерами противоэпидемического характе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тветственным за сбор информации в телефонном режиме и по электронной почте назначить:</w:t>
      </w:r>
    </w:p>
    <w:p>
      <w:pPr>
        <w:pStyle w:val="Normal"/>
        <w:spacing w:lineRule="auto" w:line="360"/>
        <w:ind w:left="1820" w:hanging="0"/>
        <w:jc w:val="both"/>
        <w:rPr/>
      </w:pPr>
      <w:r>
        <w:rPr>
          <w:bCs/>
        </w:rPr>
        <w:t>по общеобразовательным учреждениям – Реву Е.Ю., главного специалиста МКУ «УО администрации г.Канска»,</w:t>
      </w:r>
    </w:p>
    <w:p>
      <w:pPr>
        <w:pStyle w:val="Normal"/>
        <w:spacing w:lineRule="auto" w:line="360"/>
        <w:ind w:left="1820" w:hanging="0"/>
        <w:jc w:val="both"/>
        <w:rPr>
          <w:bCs/>
        </w:rPr>
      </w:pPr>
      <w:r>
        <w:rPr>
          <w:bCs/>
        </w:rPr>
        <w:t>по дошкольным образовательным учреждениям – Глушкову Н.В., ведущего специалиста МКУ «УО администрации г.Канска».</w:t>
      </w:r>
    </w:p>
    <w:p>
      <w:pPr>
        <w:pStyle w:val="Normal"/>
        <w:spacing w:lineRule="auto" w:line="360"/>
        <w:ind w:left="1820" w:hanging="0"/>
        <w:jc w:val="both"/>
        <w:rPr>
          <w:bCs/>
        </w:rPr>
      </w:pPr>
      <w:r>
        <w:rPr>
          <w:bCs/>
        </w:rPr>
        <w:t xml:space="preserve">Ответственным за сбор информации обеспечить предоставление информации о превышении порога заболеваемости в министерство образования и науки Красноярского края, а также в </w:t>
      </w:r>
      <w:r>
        <w:rPr/>
        <w:t>территориальный отдел Управления Федеральной службы по надзору в сфере защиты прав потребителей и благополучия человека по Красноярскому краю по установленной контролирующими органами форм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Обеспечить проведение противоэпидемических мероприятий в соответствии с требованиями главы </w:t>
      </w:r>
      <w:r>
        <w:rPr>
          <w:bCs/>
          <w:lang w:val="en-US"/>
        </w:rPr>
        <w:t>IV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П 3.1.2.1319-03 «Профилактика гриппа», в случае регистрации 20% и более одномоментно возникших случаев заболевания ОРЗ (гриппом), в том числе </w:t>
      </w:r>
      <w:r>
        <w:rPr/>
        <w:t>обеспечить дополнительные противоэпидемические меры:</w:t>
      </w:r>
    </w:p>
    <w:p>
      <w:pPr>
        <w:pStyle w:val="Normal"/>
        <w:spacing w:lineRule="auto" w:line="360"/>
        <w:ind w:left="1440" w:firstLine="720"/>
        <w:jc w:val="both"/>
        <w:rPr>
          <w:bCs/>
        </w:rPr>
      </w:pPr>
      <w:r>
        <w:rPr/>
        <w:t>обеспечить контроль за исполнением персоналом комплекса противоэпидемических мероприятий;</w:t>
      </w:r>
    </w:p>
    <w:p>
      <w:pPr>
        <w:pStyle w:val="Normal"/>
        <w:spacing w:lineRule="auto" w:line="360"/>
        <w:ind w:left="1440" w:firstLine="720"/>
        <w:jc w:val="both"/>
        <w:rPr>
          <w:bCs/>
        </w:rPr>
      </w:pPr>
      <w:r>
        <w:rPr/>
        <w:t>провести разъяснительную работу с родителями для обеспечения обучающихся одноразовыми носовыми платками, масками;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обеспечить искусственную витаминизацию готовых блюд;</w:t>
      </w:r>
    </w:p>
    <w:p>
      <w:pPr>
        <w:pStyle w:val="Normal"/>
        <w:spacing w:lineRule="auto" w:line="360"/>
        <w:ind w:left="1440" w:firstLine="720"/>
        <w:jc w:val="both"/>
        <w:rPr>
          <w:bCs/>
        </w:rPr>
      </w:pPr>
      <w:r>
        <w:rPr/>
        <w:t xml:space="preserve">обеспечить изменение режима дня и учебных занятий, увеличив продолжительность пребывания детей на свежем воздухе, </w:t>
      </w:r>
    </w:p>
    <w:p>
      <w:pPr>
        <w:pStyle w:val="Normal"/>
        <w:spacing w:lineRule="auto" w:line="360"/>
        <w:ind w:left="1440" w:firstLine="720"/>
        <w:jc w:val="both"/>
        <w:rPr>
          <w:bCs/>
        </w:rPr>
      </w:pPr>
      <w:r>
        <w:rPr>
          <w:bCs/>
        </w:rPr>
        <w:t>ограничить проведение массовых мероприятий на территории образовательного учреждения,</w:t>
      </w:r>
      <w:r>
        <w:rPr/>
        <w:t xml:space="preserve"> исключив скопление детей из нескольких классов (групп) в актовых, спортивных, музыкальных залах, кабинетах;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отменить в общеобразовательных учреждениях кабинетную систему обучения.</w:t>
      </w:r>
    </w:p>
    <w:p>
      <w:pPr>
        <w:pStyle w:val="Normal"/>
        <w:spacing w:lineRule="auto" w:line="360"/>
        <w:ind w:left="144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Контроль за исполнением приказа возложить на Шопенкову Т.Ю., начальника отдела общего и дополнительного образов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чальник                                                                                                  А.П. Па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ОБРАЗОВАНИЯ</w:t>
      </w:r>
    </w:p>
    <w:p>
      <w:pPr>
        <w:pStyle w:val="Normal"/>
        <w:jc w:val="center"/>
        <w:rPr/>
      </w:pPr>
      <w:r>
        <w:rPr/>
        <w:t>АДМИНИСТРАЦИИ ГОРОДА КА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1.02.2015 г.</w:t>
      </w:r>
      <w:r>
        <w:rPr/>
        <w:tab/>
        <w:tab/>
        <w:tab/>
        <w:tab/>
        <w:tab/>
        <w:t xml:space="preserve">    </w:t>
        <w:tab/>
        <w:tab/>
        <w:t xml:space="preserve">                  </w:t>
      </w:r>
      <w:r>
        <w:rPr>
          <w:u w:val="single"/>
        </w:rPr>
        <w:t>№ 67 -о</w:t>
      </w:r>
    </w:p>
    <w:p>
      <w:pPr>
        <w:pStyle w:val="Normal"/>
        <w:rPr/>
      </w:pPr>
      <w:r>
        <w:rPr/>
        <w:t>г. К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полнении к приказу №275 от 12.09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едписания Федеральной службы по надзору в сфере защиты прав потребителей и благополучия человека по Красноярскому краю №134 от 10.02.2015 в связи с регистрацией среди населения г.Канска случаев заболевания острыми респираторными вирусными инфекциями (далее – ОРВИ) преимущественно среди детского населения, а также регистрации от 5 до 10 и более случаев заболевания ОРВИ обучающихся МКДОУ №32, МБДОУ №№ 10, 11, 36, 39, 50, МКОУ ООШ №№ 17, 20, 22, МБОУ СОШ №15  ПРИКАЗЫВА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Cs/>
        </w:rPr>
        <w:t xml:space="preserve">Руководителям образовательных учреждений </w:t>
      </w:r>
      <w:r>
        <w:rPr/>
        <w:t>МКДОУ №32, МБДОУ №№ 10, 11, 36, 39, 50, МКОУ ООШ №№ 17, 20, 22, МБОУ СОШ №17: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/>
        <w:t>О</w:t>
      </w:r>
      <w:r>
        <w:rPr>
          <w:bCs/>
        </w:rPr>
        <w:t xml:space="preserve">беспечить проведение противоэпидемических мероприятий в соответствии с требованиями </w:t>
      </w:r>
      <w:r>
        <w:rPr>
          <w:bCs/>
          <w:lang w:val="en-US"/>
        </w:rPr>
        <w:t>C</w:t>
      </w:r>
      <w:r>
        <w:rPr>
          <w:bCs/>
        </w:rPr>
        <w:t>П 3.1.2.3117-13 «Профилактика гриппа и других острых респираторных вирусных инфекций», СП 3.1/3.2.3146-13 «Общие требования по профилактике инфекционных заболеваний и паразитарных инфекций», пп.</w:t>
      </w:r>
      <w:r>
        <w:rPr/>
        <w:t>1.1 – 1.12, п.1.14 приказа МКУ «УО администрации г.Канска» №275 от 12.09.2014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Обеспечить ежедневную пофамильную сверку информации о заболевших с детской поликлиникой и при подтверждении данных о превышении 20% заболеваемости детей в классе (группе) или учреждении обеспечить приостановление образовательного процесса в классе (группе) или учреждении в целом на срок не менее 7 дн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 случае принятия решения о приостановлении образовательного процесса о</w:t>
      </w:r>
      <w:r>
        <w:rPr/>
        <w:t>беспечить не позднее 8.30 в телефонном режиме и не позднее 9.00 ч. на бумажном носителе с подписью и печатью руководителя учреждения предоставление в МКУ «УО администрации г.Канска» информационной справки о заболевшем работнике или классе (группе), в котором приостановлен образовательный процесс (количестве обучающихся, воспитанников, количество заболевших), о сверке данных заболевших детей с детской поликлиникой, дате начала и окончания периода приостановления образовательного процесса, принимаемых в соответствии с требованиями СанПиН мерами противоэпидемического характе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Информацию о принятых противоэпидемических мерах и количестве заболевших по состоянию на 15.02.2015 сообщить письменно до 17 ч. 15.02.2015:</w:t>
      </w:r>
    </w:p>
    <w:p>
      <w:pPr>
        <w:pStyle w:val="Normal"/>
        <w:spacing w:lineRule="auto" w:line="360"/>
        <w:ind w:left="1134" w:firstLine="306"/>
        <w:jc w:val="both"/>
        <w:rPr>
          <w:bCs/>
        </w:rPr>
      </w:pPr>
      <w:r>
        <w:rPr>
          <w:bCs/>
        </w:rPr>
        <w:t>по общеобразовательным учреждениям – Реве Е.Ю., главному специалисту МКУ «УО администрации г.Канска»,</w:t>
      </w:r>
    </w:p>
    <w:p>
      <w:pPr>
        <w:pStyle w:val="Normal"/>
        <w:spacing w:lineRule="auto" w:line="360"/>
        <w:ind w:left="1134" w:firstLine="306"/>
        <w:jc w:val="both"/>
        <w:rPr>
          <w:bCs/>
        </w:rPr>
      </w:pPr>
      <w:r>
        <w:rPr>
          <w:bCs/>
        </w:rPr>
        <w:t>по дошкольным образовательным учреждениям – Глушковой Н.В., ведущему специалисту МКУ «УО администрации г.Канска».</w:t>
      </w:r>
    </w:p>
    <w:p>
      <w:pPr>
        <w:pStyle w:val="Normal"/>
        <w:spacing w:lineRule="auto" w:line="360"/>
        <w:ind w:left="1134" w:hanging="0"/>
        <w:jc w:val="both"/>
        <w:rPr>
          <w:bCs/>
        </w:rPr>
      </w:pPr>
      <w:r>
        <w:rPr>
          <w:bCs/>
        </w:rPr>
        <w:t xml:space="preserve">Ответственным за сбор информации обеспечить предоставление информации в </w:t>
      </w:r>
      <w:r>
        <w:rPr/>
        <w:t>территориальный отдел Управления Федеральной службы по надзору в сфере защиты прав потребителей и благополучия человека по Красноярскому краю до 16.02.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риказ вступает в силу с момента издания и действует на срок в течение 7 дней с момента регистрации последнего случая заболе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Конт</w:t>
      </w:r>
      <w:r>
        <w:rPr/>
        <w:t>роль за исполнением приказа возложить на Шопенкову Т.Ю., начальника отдела общего и дополнительного образов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чальник                                                                                                  А.П. Па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20" w:right="1134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27:00Z</dcterms:created>
  <dc:creator>Покупатель</dc:creator>
  <dc:description/>
  <cp:keywords/>
  <dc:language>en-US</dc:language>
  <cp:lastModifiedBy>Шопенкова Татьяна Юрьевна</cp:lastModifiedBy>
  <cp:lastPrinted>2014-09-11T19:25:00Z</cp:lastPrinted>
  <dcterms:modified xsi:type="dcterms:W3CDTF">2015-03-21T05:22:00Z</dcterms:modified>
  <cp:revision>16</cp:revision>
  <dc:subject/>
  <dc:title>АДМИНИСТРАЦИЯ</dc:title>
</cp:coreProperties>
</file>