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Программ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XV</w:t>
      </w:r>
      <w:r>
        <w:rPr>
          <w:rFonts w:cs="Times New Roman" w:ascii="Times New Roman" w:hAnsi="Times New Roman"/>
          <w:b/>
          <w:sz w:val="26"/>
          <w:szCs w:val="26"/>
        </w:rPr>
        <w:t xml:space="preserve"> педагогической конференции работников муниципальных образовательных учреждений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. Канска и группы восточных районов Красноярского кра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Инновационный опыт – основа системных изменений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8920</wp:posOffset>
                </wp:positionH>
                <wp:positionV relativeFrom="paragraph">
                  <wp:posOffset>62230</wp:posOffset>
                </wp:positionV>
                <wp:extent cx="7623810" cy="3380105"/>
                <wp:effectExtent l="0" t="0" r="0" b="0"/>
                <wp:wrapNone/>
                <wp:docPr id="1" name="Группа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3720" cy="3380040"/>
                          <a:chOff x="0" y="0"/>
                          <a:chExt cx="7623720" cy="33800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school_01"/>
                          <pic:cNvPicPr/>
                        </pic:nvPicPr>
                        <pic:blipFill>
                          <a:blip r:embed="rId2"/>
                          <a:srcRect l="10565" t="0" r="0" b="0"/>
                          <a:stretch/>
                        </pic:blipFill>
                        <pic:spPr>
                          <a:xfrm>
                            <a:off x="11520" y="774720"/>
                            <a:ext cx="7604640" cy="260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3"/>
                          <a:srcRect l="10427" t="4124" r="0" b="0"/>
                          <a:stretch/>
                        </pic:blipFill>
                        <pic:spPr>
                          <a:xfrm>
                            <a:off x="0" y="641520"/>
                            <a:ext cx="7623720" cy="19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"/>
                          <pic:cNvPicPr/>
                        </pic:nvPicPr>
                        <pic:blipFill>
                          <a:blip r:embed="rId4"/>
                          <a:srcRect l="10427" t="0" r="0" b="0"/>
                          <a:stretch/>
                        </pic:blipFill>
                        <pic:spPr>
                          <a:xfrm>
                            <a:off x="0" y="0"/>
                            <a:ext cx="7623720" cy="70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69800" y="213480"/>
                            <a:ext cx="3553560" cy="15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Book Antiqua" w:hAnsi="Book Antiqua" w:eastAsia="Calibri" w:cs="Book Antiqua"/>
                                  <w:color w:val="FFFFFF"/>
                                  <w:lang w:val="ru-RU" w:bidi="ar-SA"/>
                                </w:rPr>
                                <w:t>Управление 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Book Antiqua" w:hAnsi="Book Antiqua" w:eastAsia="Calibri" w:cs="Book Antiqua"/>
                                  <w:color w:val="FFFFFF"/>
                                  <w:lang w:val="ru-RU" w:bidi="ar-SA"/>
                                </w:rPr>
                                <w:t>администрации г. Канск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Book Antiqua" w:hAnsi="Book Antiqua" w:eastAsia="Calibri" w:cs="Book Antiqua"/>
                                  <w:color w:val="FFFFFF"/>
                                  <w:lang w:val="ru-RU" w:bidi="ar-SA"/>
                                </w:rPr>
                                <w:t>Красноярский краевой институ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Book Antiqua" w:hAnsi="Book Antiqua" w:eastAsia="Calibri" w:cs="Book Antiqua"/>
                                  <w:color w:val="FFFFFF"/>
                                  <w:lang w:val="ru-RU" w:bidi="ar-SA"/>
                                </w:rPr>
                                <w:t>повышения квалификации и профессиональной переподготовки работников образования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КГА ПОУ «Канский педагогический колледж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165240"/>
                            <a:ext cx="3286800" cy="146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szCs w:val="44"/>
                                  <w:rFonts w:ascii="Book Antiqua" w:hAnsi="Book Antiqua" w:eastAsia="Calibri" w:cs="Book Antiqua"/>
                                  <w:color w:val="632423"/>
                                  <w:lang w:val="ru-RU" w:bidi="ar-SA"/>
                                </w:rPr>
                                <w:t>"Инновационный опыт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szCs w:val="44"/>
                                  <w:rFonts w:ascii="Book Antiqua" w:hAnsi="Book Antiqua" w:eastAsia="Calibri" w:cs="Book Antiqua"/>
                                  <w:color w:val="632423"/>
                                  <w:lang w:val="ru-RU" w:bidi="ar-SA"/>
                                </w:rPr>
                                <w:t>основа системных изменений"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200" y="2925360"/>
                            <a:ext cx="230904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30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. Канск, 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" style="position:absolute;margin-left:-19.6pt;margin-top:4.9pt;width:600.3pt;height:266.15pt" coordorigin="-392,98" coordsize="12006,53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374;top:1318;width:11975;height:410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-392;top:1108;width:12005;height:30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-392;top:98;width:12005;height:110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17;top:434;width:5595;height:2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Book Antiqua" w:hAnsi="Book Antiqua" w:eastAsia="Calibri" w:cs="Book Antiqua"/>
                            <w:color w:val="FFFFFF"/>
                            <w:lang w:val="ru-RU" w:bidi="ar-SA"/>
                          </w:rPr>
                          <w:t>Управление 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Book Antiqua" w:hAnsi="Book Antiqua" w:eastAsia="Calibri" w:cs="Book Antiqua"/>
                            <w:color w:val="FFFFFF"/>
                            <w:lang w:val="ru-RU" w:bidi="ar-SA"/>
                          </w:rPr>
                          <w:t>администрации г. Канска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Book Antiqua" w:hAnsi="Book Antiqua" w:eastAsia="Calibri" w:cs="Book Antiqua"/>
                            <w:color w:val="FFFFFF"/>
                            <w:lang w:val="ru-RU" w:bidi="ar-SA"/>
                          </w:rPr>
                          <w:t>Красноярский краевой институ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Book Antiqua" w:hAnsi="Book Antiqua" w:eastAsia="Calibri" w:cs="Book Antiqua"/>
                            <w:color w:val="FFFFFF"/>
                            <w:lang w:val="ru-RU" w:bidi="ar-SA"/>
                          </w:rPr>
                          <w:t>повышения квалификации и профессиональной переподготовки работников образования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КГА ПОУ «Канский педагогический колледж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83;top:358;width:5175;height:2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i/>
                            <w:szCs w:val="44"/>
                            <w:rFonts w:ascii="Book Antiqua" w:hAnsi="Book Antiqua" w:eastAsia="Calibri" w:cs="Book Antiqua"/>
                            <w:color w:val="632423"/>
                            <w:lang w:val="ru-RU" w:bidi="ar-SA"/>
                          </w:rPr>
                          <w:t>"Инновационный опыт 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i/>
                            <w:szCs w:val="44"/>
                            <w:rFonts w:ascii="Book Antiqua" w:hAnsi="Book Antiqua" w:eastAsia="Calibri" w:cs="Book Antiqua"/>
                            <w:color w:val="632423"/>
                            <w:lang w:val="ru-RU" w:bidi="ar-SA"/>
                          </w:rPr>
                          <w:t>основа системных изменений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;top:4705;width:3635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30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. Канск, 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ференция проводится при поддержке:</w:t>
      </w:r>
    </w:p>
    <w:p>
      <w:pPr>
        <w:pStyle w:val="Style18"/>
        <w:spacing w:before="0" w:after="0"/>
        <w:contextualSpacing/>
        <w:jc w:val="center"/>
        <w:rPr>
          <w:rStyle w:val="Fckbold"/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Style w:val="Fckbold"/>
          <w:rFonts w:cs="Times New Roman" w:ascii="Times New Roman" w:hAnsi="Times New Roman"/>
          <w:bCs/>
          <w:color w:val="000000"/>
          <w:sz w:val="26"/>
          <w:szCs w:val="26"/>
        </w:rPr>
        <w:t xml:space="preserve">КГАУ ДПО  «Красноярский краевой институт повышения квалификации и </w:t>
      </w:r>
    </w:p>
    <w:p>
      <w:pPr>
        <w:pStyle w:val="Style18"/>
        <w:spacing w:before="0" w:after="0"/>
        <w:contextualSpacing/>
        <w:jc w:val="center"/>
        <w:rPr/>
      </w:pPr>
      <w:r>
        <w:rPr>
          <w:rStyle w:val="Fckbold"/>
          <w:rFonts w:cs="Times New Roman" w:ascii="Times New Roman" w:hAnsi="Times New Roman"/>
          <w:bCs/>
          <w:color w:val="000000"/>
          <w:sz w:val="26"/>
          <w:szCs w:val="26"/>
        </w:rPr>
        <w:t>профессиональной переподготовки работников образования»</w:t>
      </w:r>
    </w:p>
    <w:p>
      <w:pPr>
        <w:pStyle w:val="Style18"/>
        <w:spacing w:before="0" w:after="0"/>
        <w:contextualSpacing/>
        <w:jc w:val="center"/>
        <w:rPr/>
      </w:pPr>
      <w:r>
        <w:rPr>
          <w:rStyle w:val="Fckbold"/>
          <w:rFonts w:cs="Times New Roman" w:ascii="Times New Roman" w:hAnsi="Times New Roman"/>
          <w:bCs/>
          <w:color w:val="000000"/>
          <w:sz w:val="26"/>
          <w:szCs w:val="26"/>
        </w:rPr>
        <w:t>КГА ПОУ «Канский педагогический колледж»</w:t>
      </w:r>
    </w:p>
    <w:p>
      <w:pPr>
        <w:pStyle w:val="Normal"/>
        <w:spacing w:lineRule="auto" w:line="240" w:before="0" w:after="0"/>
        <w:contextualSpacing/>
        <w:jc w:val="center"/>
        <w:rPr>
          <w:rStyle w:val="Fckbold"/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торы конференции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образования администрации г. Канс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У «Ресурсно-методический центр г. Канска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ата проведения конференции: </w:t>
      </w:r>
      <w:r>
        <w:rPr>
          <w:rFonts w:cs="Times New Roman" w:ascii="Times New Roman" w:hAnsi="Times New Roman"/>
          <w:color w:val="000000"/>
          <w:sz w:val="26"/>
          <w:szCs w:val="26"/>
        </w:rPr>
        <w:t>29 марта – 31 марта 2021 год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оведение конференции: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в дистанционном формате на платформе </w:t>
      </w:r>
      <w:r>
        <w:rPr>
          <w:rFonts w:cs="Times New Roman" w:ascii="Times New Roman" w:hAnsi="Times New Roman"/>
          <w:sz w:val="26"/>
          <w:szCs w:val="26"/>
          <w:lang w:val="en-US"/>
        </w:rPr>
        <w:t>zoo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идеоматериалы конференции на сайте УО   </w:t>
      </w:r>
      <w:hyperlink r:id="rId8">
        <w:r>
          <w:rPr>
            <w:rStyle w:val="InternetLink"/>
            <w:sz w:val="44"/>
            <w:szCs w:val="44"/>
          </w:rPr>
          <w:t>http://www.uo-kansk.ru</w:t>
        </w:r>
      </w:hyperlink>
    </w:p>
    <w:p>
      <w:pPr>
        <w:pStyle w:val="Normal"/>
        <w:spacing w:lineRule="auto" w:line="240"/>
        <w:ind w:left="78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1.Виртуальная выставка «Русь мастеровая».</w:t>
      </w:r>
    </w:p>
    <w:p>
      <w:pPr>
        <w:pStyle w:val="Normal"/>
        <w:spacing w:lineRule="auto" w:line="240"/>
        <w:ind w:left="78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Дистанционная выставка «Развивающая игрушка».</w:t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78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Мастер-классы, педагогические мастерские, презентация опыта педаг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-й день - 29 марта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00 – 10.50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Открытие конференции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Пленарное заседание для общеобразовательных организаций, учреждений дополнительного образован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(ссылка для подключения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s05web.zoom.us/j/9283657307?pwd=VSszLy9lZjZXRmFXR2cyWUUvblM4UT09</w:t>
        </w:r>
      </w:hyperlink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Идентификатор конференции:  928 365 7307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доступа: 0711191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Ведущий: Шопенкова   Татьяна Юрьевна</w:t>
      </w:r>
      <w:r>
        <w:rPr>
          <w:rFonts w:cs="Times New Roman" w:ascii="Times New Roman" w:hAnsi="Times New Roman"/>
          <w:sz w:val="24"/>
          <w:szCs w:val="24"/>
        </w:rPr>
        <w:t>, руководитель Управления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дминистрации г. Канска.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етствие участников конфер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Доклады: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огданова Ольга Владимировна</w:t>
      </w:r>
      <w:r>
        <w:rPr>
          <w:rFonts w:cs="Times New Roman" w:ascii="Times New Roman" w:hAnsi="Times New Roman"/>
          <w:sz w:val="24"/>
          <w:szCs w:val="24"/>
        </w:rPr>
        <w:t xml:space="preserve">, старший преподаватель Центра развития профессиональных компетенций руководителей и системных изменений в образовании КК ИПК,  координатор деятельности муниципальных методических служб  Красноярского края. 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ема доклада:</w:t>
      </w:r>
      <w:r>
        <w:rPr>
          <w:rFonts w:cs="Times New Roman" w:ascii="Times New Roman" w:hAnsi="Times New Roman"/>
          <w:sz w:val="24"/>
          <w:szCs w:val="24"/>
        </w:rPr>
        <w:t xml:space="preserve"> «Обновление системы научно-методического сопровождения педагога как условие современного качества образования»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умачкова Ольга Александровна</w:t>
      </w:r>
      <w:r>
        <w:rPr>
          <w:rFonts w:cs="Times New Roman" w:ascii="Times New Roman" w:hAnsi="Times New Roman"/>
          <w:sz w:val="24"/>
          <w:szCs w:val="24"/>
        </w:rPr>
        <w:t>,  директор МАОУ гимназии № 4 г. Канска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ема доклада:</w:t>
      </w:r>
      <w:r>
        <w:rPr>
          <w:rFonts w:cs="Times New Roman" w:ascii="Times New Roman" w:hAnsi="Times New Roman"/>
          <w:sz w:val="24"/>
          <w:szCs w:val="24"/>
        </w:rPr>
        <w:t xml:space="preserve"> «Становление практики наставничества в МАОУ гимназии № 4».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00-12.30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Секционное заседание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09"/>
      </w:tblGrid>
      <w:tr>
        <w:trPr/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ция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правление качеством образования на уровне образовательной организации и муниципалитета в рамках реализации федеральных и региональных проектов в сфере образования: модели, проекты, дорожные кар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(ссылка для подключения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5web.zoom.us/j/9283657307?pwd=VSszLy9lZjZXRmFXR2cyWUUvblM4UT09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   928 365 73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ступа: 0711191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: Шопенкова Татьяна Юр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уководитель Управления образования администрации г. Кан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хническая поддерж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Пестерев Ярослав Николаевич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ист МКУ РМЦ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сперты секции: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тенко Андрей Викто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.ф-м.н, заместитель председателя Ученого совета КК ИПК, г.Красноярск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онников Алексей Юрьевич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 МБОУ СОШ № 19 г. Канска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подистова Марина Алексе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иректор МБОУ СОШ № 3 г. Канска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харева Лариса Федо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иректор МБОУ СОШ № 18 г. Канс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рамцов Андрей Владими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иректор МАОУ лицея № 1 г. Канска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ронина Ольга Александровна,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МБОУ «СОШ № 176» 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работка и апробация вариативных форм проведения промежуточной и итоговой аттестации по учебному предмету «Технология»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ирилова Ольга Сергеевна, заместитель директора по УВР МКОУ Абанская ООШ № 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стема работы школы, направленная на повышение успешности освоения обучающимися основных общеобразовательных программ»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Левданская Анастасия Александровна,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МАОУ «Гимназия №1» г. Канск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сетевого взаимодействия при реализации программ внеурочной деятельности и дополнительного образования»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ичкова Ольга Павловна,  заместитель директора по МР Абанской СОШ №4  им. Героя Советского Союза В.С. Богуцкого,    п. Абан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стема выявления, сопровождения и поддержки одаренных детей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РЫВ (12.30 - 13.0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00-13.50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1.Пленарное заседание для дошкольных образовательных организ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(ссылка для подключения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s05web.zoom.us/j/9283657307?pwd=VSszLy9lZjZXRmFXR2cyWUUvblM4UT09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дентификатор конференции:   928 365 73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доступа: 07111917)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  Рева Евгения Юрьевна</w:t>
      </w:r>
      <w:r>
        <w:rPr>
          <w:rFonts w:cs="Times New Roman" w:ascii="Times New Roman" w:hAnsi="Times New Roman"/>
          <w:sz w:val="24"/>
          <w:szCs w:val="24"/>
        </w:rPr>
        <w:t>, заместитель руководителя Управления образования администрации г. Канска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 участников конфер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Доклады: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трашкевич Валентина Викторовна</w:t>
      </w:r>
      <w:r>
        <w:rPr>
          <w:rFonts w:cs="Times New Roman" w:ascii="Times New Roman" w:hAnsi="Times New Roman"/>
          <w:sz w:val="24"/>
          <w:szCs w:val="24"/>
        </w:rPr>
        <w:t>, старший преподаватель Центра дошкольного образования КК ИПК и ПП РО, г. Красноярск.</w:t>
      </w:r>
    </w:p>
    <w:p>
      <w:pPr>
        <w:pStyle w:val="Normal"/>
        <w:spacing w:lineRule="auto" w:line="240" w:before="0" w:after="0"/>
        <w:ind w:left="1418" w:hanging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Тема доклада:</w:t>
      </w:r>
      <w:r>
        <w:rPr>
          <w:rFonts w:cs="Times New Roman" w:ascii="Times New Roman" w:hAnsi="Times New Roman"/>
          <w:sz w:val="24"/>
          <w:szCs w:val="24"/>
        </w:rPr>
        <w:t xml:space="preserve"> «Готовность воспитателя ДОО к профессиональной деятельности как психолого-педагогическая проблема». </w:t>
      </w:r>
    </w:p>
    <w:p>
      <w:pPr>
        <w:pStyle w:val="Normal"/>
        <w:spacing w:lineRule="auto" w:line="240" w:before="0" w:after="0"/>
        <w:ind w:left="1418" w:hanging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Диденко Людмила Павловна</w:t>
      </w:r>
      <w:r>
        <w:rPr>
          <w:rFonts w:cs="Times New Roman" w:ascii="Times New Roman" w:hAnsi="Times New Roman"/>
          <w:sz w:val="24"/>
          <w:szCs w:val="24"/>
        </w:rPr>
        <w:t>, заведующая отделением «Дошкольное образование»  КГА ПОУ «Канский педагогический колледж».</w:t>
      </w:r>
    </w:p>
    <w:p>
      <w:pPr>
        <w:pStyle w:val="Normal"/>
        <w:spacing w:lineRule="auto" w:line="240" w:before="0" w:after="0"/>
        <w:ind w:left="1418" w:hanging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Тема доклада</w:t>
      </w:r>
      <w:r>
        <w:rPr>
          <w:rFonts w:cs="Times New Roman" w:ascii="Times New Roman" w:hAnsi="Times New Roman"/>
          <w:sz w:val="24"/>
          <w:szCs w:val="24"/>
        </w:rPr>
        <w:t>: «Организация наставничества в ДОО как условие личностно-профессионального развития молодого специалиста».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00-15.30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Секционное заседание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51"/>
      </w:tblGrid>
      <w:tr>
        <w:trPr/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ция 9. ДОО</w:t>
            </w:r>
          </w:p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правление качеством дошкольного образования на уровне образовательной организации и муниципалитета в рамках реализации федеральных и региональным проектов в сфере образования: модели, проекты, дорожные кар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(ссылка для подключения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5web.zoom.us/j/9283657307?pwd=VSszLy9lZjZXRmFXR2cyWUUvblM4UT09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   928 365 73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ступа: 0711191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едущий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жилова Ольга Александ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лавный специалист  Управления образования администрации г.Канска.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хническая поддержк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сина Инна Александ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окументовед МКУ РМ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ксперты секции:</w:t>
            </w:r>
          </w:p>
          <w:p>
            <w:pPr>
              <w:pStyle w:val="Style18"/>
              <w:numPr>
                <w:ilvl w:val="0"/>
                <w:numId w:val="7"/>
              </w:numPr>
              <w:suppressAutoHyphens w:val="tru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трашкевич Валентина Виктор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преподаватель Центра дошкольного образования КК ИПК и ПП РО, г. Красноярск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иденк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дмила Павло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едующая отделением «Дошкольное образование»  КГА ПОУ «Канский педагогический колледж»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ушкова Наталья Владими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ведующий МАДОУ № 15 г. Канска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шнерова Нина Леонид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ведующий МБДОУ № 10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лонская Наталья Валентин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ведующий МБДОУ № 46.</w:t>
            </w:r>
          </w:p>
          <w:p>
            <w:pPr>
              <w:pStyle w:val="Style19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Ачкасова Юлия Викторовна, заведующий, Великжанина Юлия Александровна, ст.воспитатель МБДОУ № 28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 «Путь в профессию» в рамках реализации Региональной целевой модели наставничества»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Воробьева Ольга Владимировна, заведующий МБДОУ № 50 г. Канска  </w:t>
              <w:tab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условий для повышения психолого-педагогической компетенции родителей  через организацию детско-родительского клуба»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Гвоздева Наталья Владимировна, заведующий, Серкова Марина Анатольевна, ст.воспитатель  МБДОУ № 17, г.Канск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консультационного пункта в ДОУ»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осторнак Лариса Николаевна, заведующий,  Карпова Наталья Викторовна, ст.воспитатель МБДОУ № 25, г.Канск  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условий для развития детей раннего дошкольного возраста в рамках реализации регионального проекта «Поддержка семей, имеющих детей»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Левочкина Светлана Алексеевна, ст.воспитатель, Кирюшина Анна Николаевна, ст.воспитатель, МАДОУ №15 г.Канс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условий для развития инженерно-технического мышления дошкольников старшего возраста»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Мещенская Светлана Николаевна, заведующий, Волкова Александра Владимировна, ст.воспитатель  МБДОУ № 9, г.Канс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цедура прохождения мониторинга качества дошкольного образования»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Морозова Ирина Юрьевна, заведующий, Кляузова Татьяна Александровна, ст.воспитатель МБДОУ №11, г.Канс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ель повышения профессиональной компетентности педагога как средство управления качеством дошкольного образования»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Справникова Ольга Викторовна, заведуюший, Зубенко Олеся Владимировна, ст.воспитатель, Шебалина Оксана Владимировна, ст.воспитатель МБДОУ № 52, г.Канс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еализация проекта по познавательно-исследовательской деятельности «Удивительное рядом» (в рамках краевого проекта «Кадровое обеспечение технологического лидерства»)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Зенкина Наталья Владимировна, ст.воспитатель, МКОУ Долгомостовская СОШ им. Александра Помозов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цифровой образовательной среды, как форма развития новых образовательных результатов воспитанников группы полного дня»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-й день - 30 марта 2021г</w:t>
      </w:r>
      <w:r>
        <w:rPr>
          <w:sz w:val="26"/>
          <w:szCs w:val="26"/>
        </w:rPr>
        <w:t>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вая  лента площадок (09.00 - 10.30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>Становление цифровой образовательной среды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Современное технологическое образование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>Обеспечение доступности дошкольного образования, в том числе семейного образования, за счет вариативных форм дошкольного образования и совершенствования образовательной среды. Совершенствование профессиональной компетентности  педагогов как  основа повышения качества образов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6125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ция 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тановление цифровой образовательной сре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ссылка для подключения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5web.zoom.us/j/88413392160?pwd=RDlxenZVeHYxVTVaRXFHd3orS3VEdz09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 884 1339 21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ступа: 6666)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: Серастинов Андрей Андре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л. специалист Управления образования администрации г. Канска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хническая поддерж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Парамонова Елена Александ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окументовед РМЦ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ксперты секции: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лега Юлия Михайл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заведующий Центром дистанционных образовательных технологий КК ИП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Красноярск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вистунова Ольга Николае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заместитель директора МБОУ СОШ №2 г. Боготола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ашкевич Татьяна Евгенье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методист по ИКТ  МКУ «Муниципальный методический центр», Ирбейский район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линчикова Анна Александр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заместитель директора МБОУ СОШ № 15 г. Канска;  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рников Александр Александров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заместитель директора по ИКТ МБУ ДО ЦДТТ, г. Канск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вич Людмила Борис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 заместитель директора МБОУ ООШ № 22, г. Канск.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78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лейко Ольга Ивановна, учитель начальных классов, Абанская СОШ №3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возможностей образовательной платформы « Учи.ру», как один из способов индивидуализации обучения младших школьников».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узова Тамара Ивановна, учитель информатики МКОУ Абанская СОШ №4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я цифровых образовательных платформ  в своей  педагогической практике».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089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фименко Елизавета Михайловна,</w:t>
              <w:br/>
              <w:t xml:space="preserve">учитель иностранного языка </w:t>
              <w:br/>
              <w:t>МБОУ «Нижнеингашской СШ №2»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информационной грамотности </w:t>
              <w:br/>
              <w:t>на уроках английского языка с использованием Интернет-ресурсов»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Жабина  Анна Андреевна, учитель английского языка, МБОУ СОШ №3 г. Канск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Использование прилож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licker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  <w:t>для сокращения времени проверки учителем работ учеников на уроке».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9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шакова Ксения Викторовна, учитель начальных классов, Абанская СОШ №3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тформа Якласс как средство повышения уровня самооценки обучающихся в начальной школе, результатом которой является повышение качества знаний по предметам».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Косьмина Екатерина Дмитриевна, учитель МБОУ СОШ № 11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цифровых образовательных технологий в работе с обучающимися».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Кузнецова Анастасия Алексеевна, учитель истории и обществознания </w:t>
            </w:r>
          </w:p>
          <w:p>
            <w:pPr>
              <w:pStyle w:val="Style18"/>
              <w:tabs>
                <w:tab w:val="clear" w:pos="708"/>
                <w:tab w:val="left" w:pos="3393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Большеарбайская СОШ, Саянский район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ормирование функциональной грамотности обучающихся на уроках истории через использование электронных образовательных ресурс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Classr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Кузнецова Надежда Александровна,  учитель английского языка, МКОУ Большеарбайская СОШ, Саянский район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039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мешанное обучение.  Google Класс как образовательный контент».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6125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ция 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временное технологическое 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ссылка для подключения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lc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nySr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 890 2035 26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ступа: 300321)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: Федорук Маргарита Геннадье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ст МКУ РМЦ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хническая поддержк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ропаева Елена Сергее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МКУ РМ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сперты секции: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Логинов Иван Александрович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, и.о. заведующий кафедрой дисциплин естественно-научного цикла и методик их преподавания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0"/>
              </w:rPr>
              <w:t>КК ИПК, г.Красноярск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Коломеец Елена Викторовна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, заместитель директора по УВР МБОУ «СОШ № 167» г. Зеленогорска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Лузгина Елена Владимировна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заместитель директора по УВР МБОУ ООШ № 9 г. Канска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Николаев Михаил Михайлович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заместитель директора по ИКТ МБОУ СОШ № 3 г. Канска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 xml:space="preserve">Власова Ирина Викторовна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заместитель директора по УВР МБОУ СОШ № 18 г. Канска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Усачев Сергей Валерьевич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, педагог дополнительного образования МБУ ДО ЦДТТ.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 Чулков Игорь Павлович, директор МБОУ ООШ № 9 г. Канск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новление практики повышения качества образования через использование технологически современного оборудования».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Кович Людмила Борисовна, заместитель директора по УВР, Макарова Елена Владимировна, заместитель директора по ВР, Третьякова Лариса Леонидовна, и.о. директора МБОДО СЮН,  Савенкова Варвара Владимировна, заместитель директора по УВР МБОДО СЮН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технологического образования через  интеграцию общего, дополнительного и среднего профессионального образования в рамках усиления предметов: «Технология», «Биология», «Химия», «Информатика»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»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Руденко Оксана Петровна, заместитель директора по ВР МАОУ лицея  № 1 г. Канск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Мобильный детский технопарк Кванториум»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Свахина Ольга Павловна, учитель, МБОУ Ирбейская СОШ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рбейский район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атр моды как сетевая форма взаимодействия общего и дополнительного образования в реализации концепции технологическ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салёва Екатерина Евгеньевна, учитель математики и технологии,  Исалёв Алексей Сергеевич, учитель  физики МБОУ Маловская СОШ, Ирбейский район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ктико-ориентированные учебные модули в современном технологическом образовании».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аина Светлана Владимировна, учитель, реализующий программы АООП МБОУ СОШ № 18 г.Канс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ыт обучения детей с ОВЗ (нарушением интеллекта) русскому языку и литературе в дистанционных условиях. Интерактивная тетрадь Skysmart».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Коломеец Елена Викторовна, заместитель директора по УВР МБОУ «СОШ № 167» г. Зеленогорска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новых форм в школьной системе профессиональной ориентации обучающихся».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5498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ция 10. Д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доступности дошкольного образования, в том числе семейного образования, за счет вариативных форм дошкольного образования и совершенствования образовательной среды. Совершенствование профессиональной компетентности  педагогов как  основа повышения качества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ссылка для подключения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5web.zoom.us/j/82399945658?pwd=WEh4RU1hb3pHSzd6YmM3NHgxaXpadz0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 823 9994 56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ступа: 1111)</w:t>
            </w:r>
          </w:p>
        </w:tc>
      </w:tr>
      <w:tr>
        <w:trPr>
          <w:trHeight w:val="15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едущий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елова Наталья Геннадье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ст МКУ РМЦ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хническая поддержк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сина Инна Александр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ед МКУ РМ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сперты секции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рашкевич Валентина Викто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тарший преподаватель центра дошкольного образования КК ИПК, г. Красноярск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енко Людмила Павл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ведующая отделением «Дошкольное образование» КГА ПОУ «Канский педагогический колледж»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кова Татьяна Дмитрие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ст отделения «Дошкольное образование» КГА ПОУ «Канский педагогический колледж»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яузова Татьяна Александ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тарший воспитатель МБДОУ № 11, г. Канск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вочкина Светлана Алексе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тарший воспитатель МАДОУ № 15 г. Канск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букова Ирина Геннадьевна, Иванова Мария Викторовна, воспитатели МБДОУ детский сад №9 «Лесовичок», Тасеевский район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зы финансовой культуры для дошкольников».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Арискина Ирина Юрьевна, заместитель заведующего по МР МКДОУ Абанский детский сад №4 "Умка" 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качества и доступности дошкольного образования через создание цифровой образовательной среды».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Гарбарчук Светлана Степановна, воспитатель МБДОУ № 9, г. Канск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елкой моторики  у детей с нарушением интеллекта посредством дидактических игр».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Жабинская Олеся Николаевна, воспитатель МБДОУ № 45, г. Канск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Создание условий для развития свободной игровой деятельности в сюжетно-ролевой игре дошкольника».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айер Елена Анатольевна, Волощук Валерия Максимовна, воспитатели МБДОУ № 34, МБДОУ № 39,  г. Канск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Повышение профессиональных компетентностей педагогов ДОУ через использование активных форм организации методических мероприятий».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Мизурова Татьяна Михайловна, музыкальный руководитель  МБДОУ № 10, г. Канск 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Flash–игра, как средство развития музыкальных способностей детей дошкольного возраста».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одлесных Татьяна Анатольевна, Аршинцева Ирина Владимировна, воспитатели  МБДОУ № 21,  г. Канск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Формирование нравственных качеств у дошкольников посредством детского волонтерства в детском саду».</w:t>
            </w:r>
          </w:p>
        </w:tc>
      </w:tr>
      <w:tr>
        <w:trPr>
          <w:trHeight w:val="826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Смирнова Наталья Анатольевна, воспитатель МБДОУ д/с № 27 г. Зеленогорска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Создание ситуации выбора у детей дошкольного возраста при планировании детской деятельности».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Толстунова Оксана Евгеньевна, ст.воспитатель, Концевая Оксана Юрьевна, педагог-психолог МБДОУ № 34,  г. Канск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Организация взаимодействия в ДОУ по выявлению и сопровождению детских способностей».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торая  лента площадок  (10.50 - 12.20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Становление цифровой образовательной среды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Обеспечение качества достижения новых образовательных результатов в школе: новые инструменты оценки функциональной грамотности; мониторинг личностных образовательных результатов.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Обеспечение доступности дошкольного образования, в том числе семейного образования, за счет вариативных форм дошкольного образования и совершенствования образовательной среды. Совершенствование профессиональной компетентности  педагогов как  основа повышения качества образования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6125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ция 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тановление цифровой образовательн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ссылка для подключения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5web.zoom.us/j/88413392160?pwd=RDlxenZVeHYxVTVaRXFHd3orS3VEdz09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 884 1339 21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ступа: 6666)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: Серастинов Андрей Андре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л. специалист Управления образования администрации г. Канс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хническая поддерж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Парамонова Елена Александ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окументовед РМЦ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ксперты секции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лега Юлия Михайл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заведующий Центром дистанционных образовательных технологий КК ИП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Красноярск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вистунова Ольга Николае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заместитель директора МБОУ СОШ №2 г. Боготола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ашкевич Татьяна Евгенье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методист по ИКТ  МКУ «Муниципальный методический центр», Ирбейский район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линчикова Анна Александр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заместитель директора МБОУ СОШ № 15 г. Канска; 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рников Александр Александров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заместитель директора по ИКТ МБУ ДО ЦДТТ, г. Канск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вич Людмила Борис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 заместитель директора МБОУ ООШ № 22, г. Канск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аркина Евгения Николаевна, учитель английского языка МОБУ Усть-Ярульская СОШ, Ирбейский район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Использование веб – квест технологии  для ранней профориентации обучающихся».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естерова Анна Сергеевна, учитель, Егорова Яна Сергеевна, учитель МБОУ СОШ №2 г.Канск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цифровых образовательных ресурсов для развития навыков аудирования на уроках английского языка на примере учащихся 5 классов».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еряева Наталья Васильевна, учитель английского языка,  заместитель директора по УВР, Краева Алла Евгеньевна, учитель физики МАОУ «Гимназия №1» г. Канск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онлайн лаборатории ГлобалЛаб для формирования функциональной грамотности обучающихся в условиях трансформации».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Тижанкина Дарья Александровна, учитель,  «Решотинская средняя  школа №1 имени Героя Советского Союза В.П. Лаптева», Нижнеингашский район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интерактивной онлайн- платформы     Учи.ру для повышения эффективности учебной деятельности и формирования положительной учебной мотивации  младших школьников».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сачев Сергей Валерьевич, педагог дополнительного образования МБУ ДО ЦДТТ г. Канск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астие в проектах благотворительного фонда «IQ option» как средство усиления содержания предмета «Информатика»».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Шакурова Антонина Валерьевна, учитель, МБОУ СОШ №1 им. П. И. Шатова, Нижнеингашский район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школьной цифровой платформы на уроках математики».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Лалетина Татьяна Николаевна, учитель начальных классов, МОБУ Усть-Ярульская СОШ, Ирбейский район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программы Перволого на уроках в начальной школе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416"/>
        <w:gridCol w:w="5523"/>
        <w:gridCol w:w="142"/>
      </w:tblGrid>
      <w:tr>
        <w:trPr>
          <w:trHeight w:val="276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ция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качества достижения новых образовательных результатов в школе: новые инструменты оценки функциональной грамотности; мониторинг личностных образовательных результа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ссылка для подключения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ck.ru/TnyS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890 2035 26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ступа: 300321)</w:t>
            </w:r>
          </w:p>
        </w:tc>
      </w:tr>
      <w:tr>
        <w:trPr>
          <w:trHeight w:val="3585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: Федорук Маргарита Геннад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етодист МКУ РМЦ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хническая поддерж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Воропаева Елена Серге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пециалист РМЦ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сперты секции: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лчанова Татьяна Вячеслав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заведующий центром развития профессиональных компетенций руководителей и системных изменений в образовании КК ИПК, г. Красноярск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ицкая Галина Викторовн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к.пед.н, доцент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ведующий кафедрой начального образования КК ИПК, г. Красноярск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арькова Инна Александр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методист отдела мониторинга качества образования КГКСУ «ЦОКО»;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амсонова Людмила Александровн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МАОУ гимназия № 4 г. Канска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Теряева Наталья Васильевн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УВР МАОУ гимназия № 1 г. Канска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лемичева Елена Михайловн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тора по УВР МБОУ СОШ № 11.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ахрушева Анна Вячеславовна, учитель начальных классов МБОУ СОШ №11 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ознанности чтения у младших школь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лимова Диана Евгеньевна, учитель начальных классов МБОУ «Павловская СОШ» д. Павловка, Нижнеингашский район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азвитие продуктивного чтения у младших школьников на основе заданий междисциплинарного характера».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учкова  Елена Сергеевна, учитель химии МБОУ НСОШ №1 имени П.И. Шатова,  п. Нижний Ингаш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образовательной среды на уроках химии как средство  повышения естественнонаучной грамот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Кравченко Валентина Борисовна, учитель физики МБОУ СОШ №15 г. Канска 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пособы формирования естественнонаучной грамотности, как составляющей функциональной грамотности обучающихся, на уроках физики».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Сенотова Ольга Владимировна, учитель биологии МБОУ СОШ №18 г.Канска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естественнонаучной грамотности обучающихся на уроках би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Мартыненко Евгения Николаевна, учитель географии МБОУ СОШ№ 15 г. Канска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финансовой грамотности обучающихся основного общего образования на уроках географии».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Кокоулина Наталья Валерьевна, заместитель директора по МР, учитель истории и обществознания МБОУ КСОШ № 4, Кежемский район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авание основ финансовой грамотности как элемента истор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Дронова Елена Сергеевна, учитель русского языка и литературы МБОУ СОШ № 3 г. Канска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кстоцентрический подход – необходимое условие формирования читательской грамотности».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Еремина Ольга Николаевна, Маевская Валентина Викторовна, учителя начальных классов МБОУ ООШ № 9 г.Канска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фронтально-парной работы на уроках как одно из условий успешности обучающихся».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.Храмцова Инна Дмитриевна, учитель иностранного языка МАОУ лицея №1 г. Канска 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дуктивные виды деятельности и коллективные формы работы для формирования разных видов грамотностей».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Морева Наталья Алексеевна, учитель  русского языка и литературы МБОУ СОШ № 2, Саянский район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читательской грамотности через прием сопоставления художественного текста и  киноверсий/экранизаций, иллюстраций к нему».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ция 10. Д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доступности дошкольного образования, в том числе семейного образования, за счет вариативных форм дошкольного образования и совершенствования образовательной среды. Совершенствование профессиональной компетентности  педагогов как  основа повышения качества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ссылка для подключения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5web.zoom.us/j/82399945658?pwd=WEh4RU1hb3pHSzd6YmM3NHgxaXpadz0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 823 9994 56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ступа: 1111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едущий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ешкова Ольга Василье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МБДОУ № 45, г. Канск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хническая поддерж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Лисина Инна Александр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ед МКУ РМ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ы: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ицкая Наталья Ивано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подаватель отделения «Дошкольное образование» КГА ПОУ «Канский педагогический колледж»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ыпчук Ольга Геннадье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ст отделения «Дошкольное образование» КГА ПОУ «Канский педагогический колледж»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валева Ольга Никола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тарший воспитатель МБДОУ № 8, г. Канск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ыба Светлана Леонид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тарший воспитатель МБ ДОУ № 21, г. Канск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мофеева Татьяна Александ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тарший воспитатель МБДОУ № 46, г. Канск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Бебенина Светлана Васильевна, заведующий,  Андреева Алла Михайловна, ст.воспитатель МБДОУ № 16, г. Канск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ительский час, как форма взаимодействия с родителям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Бурдина Тамара Викторовна, педагог-психолог МБДОУ № 27, г. Кан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атеринская школа "Карапуз" - современная форма работы с семьями, имеющими детей раннего возраста»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Григоренко Анастасия Николаевна, воспитатель МБДОУ № 28 г. Зеленогорска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«Организация и проведение акций как одна из форм социализации старших дошкольник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Шапорева Марина Борисовна, воспитатель МБДОУ № 27, г. Канск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эмоционально-волевой и познавательной сферы детей дошкольного возраста с использованием игр с песком»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амедова Юлия Игоревна, учитель-дефектолог МАДОУ № 15 г. Канск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Многофункциональное пособие «Панно-занавес» как элемент развивающей предметно-пространственной среды кабинета-учителя-дефектолога»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Никитенко Ольга Юрьевна, инструктор по физической культур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ДОУ Абанский детский сад №3 «Светлячок»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ое развитие дошкольников через внедрение элементов ГТО»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Романова Екатерина Сергеевна, Розенберг Надежда Юрьевна, воспитател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ДОУ детский сад № 9 «Лесовичок» Тасеевский район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обка сюрприз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Смородина Марина Александровна Соколовская Инна Владимировна, воспитатели МБДОУ "Детский сад "Колосок" г. Заозерное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метода интеллектуальных карт Т. Бьюзена в работе с дошкольниками»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Тупота Наталья Павловна, Шелепова Татьяна Константиновна, воспитатели МБДОУ № 46, г. Канск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оптимальных условий для свободной и самостоятельной игровой деятельности дошкольников»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Шутикова Елена Абузаровна, Тюлькова Елена Михайловна, воспитатели МБДОУ № 9, г. Канск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станционное обучение детей дошкольного возраста с особыми образовательными потребностями»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тья  лента площадок (13.00 - 14.30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Внедрение современных форм и методов воспитания, обеспечивающих формирование инициативности, позитивной социализации, выработке умения сотрудничать, реализации разных образовательных запросов обучающихся: РДШ, медиация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Повышение эффективности системы выявления, поддержки и развития способностей и талантов у детей, формы сопровождения и наставничества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3.Совершенствование профессиональной компетентности  педагогов как  основа реализации стратегии образования в меняющемся мире (как основа повышения качества образования)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6132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ция 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недрение современных форм и методов воспитания, обеспечивающих формирование инициативности, позитивной социализации, выработке умения сотрудничать, реализации разных образовательных запросов обучающихся: РДШ, меди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ссылка для подключения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5web.zoom.us/j/87124013126?pwd=UUFRckhKL3VKUGpQRFh0amx6K3hadz0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 871 2401 31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ступа: 1111)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: Мясоедова Елена Дмитри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етодист МКУ РМЦ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хническая поддерж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Лисина Инна Александровн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МКУ РМЦ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сперты секции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юченко Лариса Владими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иректор МБУ «Канский краеведческий музей»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рса Алина Геннад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ординатор РДШ, специалист по работе с молодежью ММЦ г. Канска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минская Евгения Леонид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меститель директора по ВР МБОУ СОШ №19 г.Канска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чко Ирина Валер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меститель директора по ВР МБОУ СОШ №21 г.Канска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вданская Анастасия Александ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меститель директора по ВР МАОУ «Гимназия №1» г.Канска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ркова Наталья Владими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меститель директора по ВР МАОУ гимназии №4 г.Канска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денко Оксана Пет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меститель директора по ВР МАОУ лицея №1 г.Канска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рсукова Галина Евген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етодист МБУ ДО ДДТ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едова Оксана Алексе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етодист КГБОУ «Канский морской кадетский корпус».</w:t>
            </w:r>
          </w:p>
        </w:tc>
      </w:tr>
      <w:tr>
        <w:trPr>
          <w:trHeight w:val="105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ртеменко Лариса Юрь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анская СОШ № 4 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 музея «Патриотический лонгмоб «Маршрутом Героя».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2.Береснева Ксения Александровна,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 по В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МБОУ «Браженская СОШ»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Школа лидеров – формирование социально-активной позиции школьника».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Гаврилко Екатерина Сергеевна, социальный педагог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КГБП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анский политехнический колледж»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«Волонтерское объединение в КГБПОУ «Канский политехнический колледж».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Гусева Виктория Ивановн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.директора по В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натенко Олеся Анатольевн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вожата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Заозерный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>
                <w:rStyle w:val="C3"/>
                <w:color w:val="000000"/>
              </w:rPr>
              <w:t>«Организация позитивных социальных практик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eastAsia="Calibri"/>
                <w:color w:val="1D1B11"/>
              </w:rPr>
            </w:pPr>
            <w:r>
              <w:rPr>
                <w:rStyle w:val="C3"/>
                <w:color w:val="000000"/>
              </w:rPr>
              <w:t>(самоуправление, волонтерство)».</w:t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color w:val="1D1B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Жукова Оксана Никола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Ш № 1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бейский райо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чая программа воспитания образовательной организации: командный подход к разработке,  представление отдельных модулей».</w:t>
            </w:r>
          </w:p>
        </w:tc>
      </w:tr>
      <w:tr>
        <w:trPr>
          <w:trHeight w:val="692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Залуцкая Оксана Викторовн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ОУ СОШ № 6 г.Канска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Музей семьи, как нравственно-обогащающее мероприятие».</w:t>
            </w:r>
          </w:p>
        </w:tc>
      </w:tr>
      <w:tr>
        <w:trPr>
          <w:trHeight w:val="587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Зябко Наталья Никола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-организатор Абанская школа № 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анский райо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движ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«Юнарми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Абанской школе №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медова Оксана Алексеевн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тоди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ГБОУ «Канский морской кадетский корпу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чая программа воспитания, как инструмент воспитательной системы КГБОУ «Канский морской кадетский корпус».</w:t>
            </w:r>
          </w:p>
          <w:p>
            <w:pPr>
              <w:pStyle w:val="Style18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6039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ция 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вышение эффективности системы выявления, поддержки и развития способностей и талантов у детей, формы сопровождения и наставнич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ссылка для подключения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ck.ru/Tn5tJ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 835 584 11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ступа: 10x9tf)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: Григоревская Оксана Владими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главный специалист УО администрации г.Канс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хническая поддержк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арамонова Елена Александ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окументовед МКУ РМ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сперты секции: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нов Алексей Вадим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уководитель Межрайонного ресурсного центра восточного территориального округа по работе с одаренными детьми, г. Канс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сарова Наталья Семен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уководитель МОЦ г.Канска, заместитель директора МБУ ДО ЦДТТ г.Канска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тьякова Лариса Леонид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.о.директора МБУ ДО СЮН г.Канска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паева Марина Владими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заместитель директора МБОУ СОШ №2 г.Канска; 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апова Ольга Никола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меститель директора МБУ ДО ДДЮТиЭ г.Канска.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ind w:left="34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Бурлова Альбина Сергеевна, учитель, куратор научного общества обучающихся МБОУ СОШ № 3 г. Канск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Интеграция школьников в научную деятельность посредством внедрения системной модели организации учебно-исследовательской деятельности обучающихся».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ind w:left="34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Рукосуева Кристина Ильинична, заместитель директора по ВР МКОУ Долгомостовской СОШ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м. Александра Помозо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анский район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работы летнего оздоровительного лагеря «Лидер» на основе составления ИОП обучающих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ind w:left="34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Снегирева Виктория Олеговна, педагог-психолог МБОУ Ирбейской СОШ №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ект «Организация шефской работы в начальной школе. Шефство над первоклассником».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ind w:left="34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Усова Елена Владимировна, воспитатель МБДОУ Детского сада №7 «Родничок», Тасеевский район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азвитие воображения у детей старшего дошкольного возраста».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ind w:left="34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Халецкая Марина Николаевна, учитель начальных классов МБОУ Ирбейской СОШ №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провождение высокомотивированных школьников в начальной школе».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ind w:left="34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Цыбаева Ольга Николаевна, учитель химии МБОУ Гимназии №2 г.Заозерного, Рыбинский район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Формирование у учащихся навыков исследовательской деятельности на внеурочных занятиях по химии».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6266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ция 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Совершенствование профессиональной компетентности  педагогов как  основа реализации стратегии образования в меняющемся мире (как основа повышения качества образования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(ссылка для подключения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ck.ru/Tnxe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 767 6253 36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ступа: 300321)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: Легенченко Зоя Алексее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ист МКУ РМЦ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хническая поддерж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Вострикова Полина Олего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ист МКУ РМ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сперты секции: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янкина Наталья Леонид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оцент по специальности  «Теория и методика  профессионального образования»,  кандидат педагогических наук, доцент кафедры дисциплин естественно-научного цикла и методик их преподавания КК ИПК, г. Красноярск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илова Лариса Михайло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 МБОУ СОШ № 15  г.Канска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шелева Ирина Федо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директор МБОУ СОШ № 7  г.Канска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овьева Татьяна Александро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ститель директора МАОУ лицея № 1 г. Канска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злова  Ирина Викторо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ститель директора по УВР МБОУ СОШ № 5 г.Канска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ова Марина Василье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заместитель директора по УВР МБОУ ООШ № 20 г.Канска.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.Гринкевич Татьяна Анатольевн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Абанской СОШ № 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Абанский район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онно-методическое сопровождение и поддержка профессионального развития педагогов».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Толоконникова Татьяна Александровна, заместитель директора по УВР МАОУ  гимназии № 4 г. Канск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тодического сопровождения в МАОУ гимназия №4 как условие профессионального роста педагогов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Ботяновская Ирина Владимировна, заместитель директора МБОУ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«Решотинская СШ № 1 имени Героя Советского Союза В.П. Лаптева», Нижнеингашский район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ивные формы методической работы как средство повышения профессиональной компетентности педагогов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Кузнецова Надежда Александровна, учитель английского языка  МКОУ Большеарбайская СОШ, Саянский район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учинг как форма профессионального развития и поддержки молодого педагог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Кокоулина Наталья Валерьевна, заместитель директора МБОУ «Кодинская СОШ № 4», Кежемский район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ческое обеспечение процесса подготовки к аттестации молодых учителей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.Кирпиченко Татьяна Николаевна, учитель начальных классов 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банской СОШ №4 им. Героя Советского Союза В.С. Богуцкого, Абанский район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мастерства учителя через наставничество».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Потапова Оксана Александровна, заместитель директора по методической работе МКОУ Абанской  ООШ № 1, Абанский район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стандарт как инструмент проектирования профессионального развития педагогов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етвертая  лента площадок (14.50 - 16.20)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Внедрение современных форм и методов воспитания, обеспечивающих формирование инициативности, позитивной социализации, выработке умения сотрудничать, реализации разных образовательных запросов обучающихся: РДШ, медиация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еспечение доступности дошкольного образования, в том числе семейного образования, за счет вариативных форм дошкольного образования и совершенствования образовательной среды. Совершенствование профессиональной компетентности  педагогов как  основа повышения качества образования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Модели реализации инклюзивного образования в образовательных организациях  и на муниципальном уровне, направленных на расширение вариативности образования для детей с ОВЗ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6132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ция 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недрение современных форм и методов воспитания, обеспечивающих формирование инициативности, позитивной социализации, выработке умения сотрудничать, реализации разных образовательных запросов обучающихся: РДШ, меди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ссылка для подключения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5web.zoom.us/j/87124013126?pwd=UUFRckhKL3VKUGpQRFh0amx6K3hadz0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 871 2401 31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ступа: 1111)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: Мясоедова Елена Дмитри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етодист МКУ РМЦ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хническая поддерж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Лисина Инна Александровн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МКУ РМЦ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сперты секции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Малюченко Лариса Владими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иректор МБУ «Канский краеведческий музей»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Кирса Алина Геннад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ординатор РДШ, специалист по работе с молодежью ММЦ г. Канска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Креминская Евгения Леонид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меститель директора по ВР МБОУ СОШ №19 г.Канск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Сечко Ирина Валер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меститель директора по ВР МБОУ СОШ №21 г.Канск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Левданская Анастасия Александ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меститель директора по ВР МАОУ «Гимназия №1» г.Канск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Гуркова Наталья Владими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меститель директора по ВР МАОУ гимназии №4 г.Канск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Руденко Оксана Пет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меститель директора по ВР МАОУ лицея №1 г.Канск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Барсукова Галина Евген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етодист МБУ ДО ДДТ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Мамедова Оксана Алексе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етодист КГБОУ «Канский морской кадетский корпус».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/>
              <w:t>1.Мытько Наталья Александр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ВР Абанская СОШ № 3, </w:t>
            </w:r>
            <w:r>
              <w:rPr>
                <w:rFonts w:cs="Times New Roman" w:ascii="Times New Roman" w:hAnsi="Times New Roman"/>
              </w:rPr>
              <w:t>Абанский райо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bCs/>
              </w:rPr>
            </w:pPr>
            <w:r>
              <w:rPr>
                <w:rStyle w:val="Normaltextrun"/>
                <w:bCs/>
              </w:rPr>
              <w:t>«Интеграция основного общего и дополнительного образования  для достижения метапредметных и личностных результатов».</w:t>
            </w:r>
          </w:p>
        </w:tc>
      </w:tr>
      <w:tr>
        <w:trPr>
          <w:trHeight w:val="677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Никитина Аксана Михайлов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ст МБОУ "Фаначетская СОШ № 9"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пуляризация профессий  в рамках Российского  движения школьников».</w:t>
            </w:r>
          </w:p>
        </w:tc>
      </w:tr>
      <w:tr>
        <w:trPr>
          <w:trHeight w:val="974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исарева Наталья Никола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психолог МБОУ СОШ №2 г. Канска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зультаты социально-психологического тестирования как инструмент педагога-психолога в профилактической работе с несовершеннолетними».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опова Елена Михайлов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МБОУ "Суховская СОШ №3"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/>
              <w:t>«Техника сторителлинга в практике учителя».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Normaltextrun"/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тинцева Наталья Петров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английского я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банская СОШ №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анский райо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лаборативное взаимодействие с образовательными организациями разных стран как эффективный способ развития языковой коммуникации и позитивной социализации школьников».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олохо Татьяна Юрьевна,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питатель МБДОУ "Детский сад "Колосок" г.Заозерный"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Детский мастер-класс - как новая культурная практика в развитии коммуникативной и социальной компетентности у детей старшего дошкольного возраста».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Черенкова Ольга Валерьевна, заместитель директора по ВР МБОУ «Агинская СОШ № 2»,  Саянский  райо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е проектирование как одно из приоритетных направлений работы с обучающимися для формирования их гражданской позиции и развития патриотизма».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Шестакова Джамиля Ямудин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шина Наталья Петровн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"Суховская СОШ №3" с. Сухово, Тасеевского района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ДШ как система жизненного уклада школы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9.Шишова Марина Никола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 дополнительного образования МБОУ СОШ №2 г.Канска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sz w:val="24"/>
              </w:rPr>
            </w:pPr>
            <w:r>
              <w:rPr>
                <w:color w:val="000000"/>
                <w:sz w:val="24"/>
              </w:rPr>
              <w:t>«Школьный музей как центр гражданско-патриотического воспитания школьников»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561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ция 10. Д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доступности дошкольного образования, в том числе семейного образования, за счет вариативных форм дошкольного образования и совершенствования образовательной среды. Совершенствование профессиональной компетентности  педагогов как  основа повышения качества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ссылка для подключения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5web.zoom.us/j/83023000975?pwd=Y21Nd3FEZ1VBUUdZM3FIRGMrNzQ3Zz0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481 838 02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ступа: ViHae8)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едущий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елова Наталья Геннадье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ст МКУ РМЦ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хническая поддержк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дорова Екатерина Владимир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НМР МБУ ДО ЦД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ксперты:</w:t>
            </w:r>
          </w:p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рашкевич Валентина Викто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старший преподаватель центра дошкольного образования КК ИПК, г. Красноярск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кова Татьяна Дмитрие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ст отделения «Дошкольное образование» КГА ПОУ «Канский педагогический колледж»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ицкая Наталья Ивано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подаватель отделения «Дошкольное образование» КГА ПОУ «Канский педагогический колледж»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пова Наталья Викто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тарший воспитатель МБДОУ № 25, г. Канск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ешкова Ольга Васил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тарший воспитатель МБДОУ № 45, г. Канск.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Анциферова Ольга Владимировна, воспитатель МБДОУ № 47, г. Канск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ластилинография - как одно из условий успешного развития связной речи у дошкольников».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Волкова Александра Владимировна, ст.воспитатель, Кищукова Валентина Владимировна, учитель-логопед, Болелая Наталья Владимировна,  инструктор по физической культуре МБДОУ № 9, г. Канск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ейный клуб, как перспективная форма выстраивание партнерских отношений с родителями воспитанников с интеллектуальными нарушениями».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Дутова Светлана Анатольевна, ст.воспита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«Сказка», г. Бородино, 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66" w:hanging="1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реобразования макросреды ДОУ «Детям – каждый уголок».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Маркова Оксана Викторовна, Лазаренко Оксана Евгеньевна, воспитатели МБДОУ № 16, г. Канск 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66"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еведческое образование через виртуальные экскурсии»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"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Ольхина Наталья Юрьевна, воспитатель МБДОУ № 52, г. Канск 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66"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ыслительных способностей детей старшей группы посредством интеллектуальных игр А.З. Зака».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.Ротц Ольга Геннадьевна,  музыкальный руководитель МКДОУ №3 «Светлячок», п. Абан 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66"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основ финансовой грамотности дошкольников через организацию совместной деятельности детей и взрослых».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Усова Ирина Васильевна, Малышева Надежда Ивановна,  МБДОУ детский сад № 9 «Лесовичок» Тасеевского района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66"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вент-календарь. Календарь ожидания Нового года».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.Солодовникова Наталья Викторовна, педагог-психолог МБДОУ «Теремок» г. Бородино 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66"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ейный игровой клуб как эффективная форма организации консультативного пункта».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Шикула Виктория Сергеевна, учитель-логопед МБДОУ № 34, г. Канск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66" w:hanging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менение технологии парного обучения на логопедических занятиях с использованием мнемотехники»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6118"/>
      </w:tblGrid>
      <w:tr>
        <w:trPr>
          <w:trHeight w:val="1272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ция 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дели реализации инклюзивного образования в образовательных организациях  и на муниципальном уровне, направленных на расширение вариативности образования для детей с ОВ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ссылка для подключения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ck.ru/Tnzs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 715 5740 19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ступа: 123456)</w:t>
            </w:r>
          </w:p>
        </w:tc>
      </w:tr>
      <w:tr>
        <w:trPr>
          <w:trHeight w:val="2595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ущ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улина Екатерина Георги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меститель директора МКУ РМЦ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хническая поддержк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оропаева Елена Сергее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МКУ РМЦ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сперты секции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охлова Елена Эдгардовна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уководитель Центра развития инклюзивного образования КК ИПК, г. Красноярск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каредина Елена Владимир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анского филиала КГБУ «Краевой центр психолого-медико-социального сопровожения»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епцова Анна Александро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 МБОУ ДО «ЦДиК»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лков Игорь Павлович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 МБОУ ООШ № 9 г. Канска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шинина Валентина Николае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ститель директора МБОУ СОШ № 2 г. Канска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убицкая Людмила Михайло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ГМО учителей, реализующих АООП, учитель МБОУ СОШ № 18 г. Канска.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Буга Людмила Алексеевна, тьютор  МБОУ КСОШ № 4 Кежемского р-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менение ежедневника социализации  для закрепления навыков социального поведения в школе ученика с РАС».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Джабраилова ТаисаУмаровна, социальный педагог МБОУ Ирбейская СОШ № 1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жегодный туристический фестиваль для детей с ограниченными возможностями здоровья «Дети солнца».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Зуева Людмила Анатольевна, учитель МБОУ СОШ № 6 г. Канска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мейная студия как  один из главных инструмен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а образовательного учреждения с родителями  детей с ОВЗ при реализации АООП».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4.Кудрявцева Наталья Владимировна, педагог-психолог МБОУ Тальская СОШ с. Талое, Ирбейский район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«</w:t>
            </w:r>
            <w:r>
              <w:rPr>
                <w:bCs/>
              </w:rPr>
              <w:t>Программа «Формирование адекватной самооценки учащихся начальных классов посредством игровой деятельности».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узгина Елена Владимировна, учитель начальных классов МБОУ ООШ № 9 г. Канска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четание наглядных и практических методов обучения обучающихся с тяжёлыми множественными нарушениями развития».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Сафронова Елена Ивановна, учитель МБОУ СОШ № 15 г. Канска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астие в конкурсах разных уровней, в том числе и дистанционных,  как   один из аспектов воспитания и социализации обучающихся с ОВЗ (интеллектуальными нарушениями)».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мирнова Людмила Васильевна, учитель – логопед высшей категории и (команда специалистов ОО) КГБОУ «Зеленогорская школа-интернат»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циализация обучающихся с умственной отсталостью средствами урочной и внеурочной деятельности, с использованием дистанционных технологий».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eastAsia="+mn-ea;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Михайловская Алена Алексеевна, учитель начальных классов МБОУ СОШ № 2 г. Канска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тернет ресурсов для повышения качества образования обучающихся с интеллектуальными нарушениями»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-й день - 31 марта 2021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вая лента площадок (09.00 - 10.30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Модели реализации инклюзивного образования в общеобразовательных организациях  и на муниципальном уровне, направленных на расширение вариативности образования для детей с ОВЗ.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Модели реализации инклюзивного образования в дошкольных образовательных организациях  и на муниципальном уровне, направленных на расширение вариативности образования для детей с ОВЗ.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Обеспечение качества достижения новых образовательных результатов в школе: новые инструменты оценки функциональной грамотности; мониторинг личностных образовательных результатов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3"/>
        <w:gridCol w:w="5410"/>
        <w:gridCol w:w="284"/>
      </w:tblGrid>
      <w:tr>
        <w:trPr>
          <w:trHeight w:val="1272" w:hRule="atLeast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ция 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дели реализации инклюзивного образования в общеобразовательных организациях  и на муниципальном уровне, направленных на расширение вариативности образования для детей с ОВ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ссылка для подключения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ck.ru/ToBb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 646 251 41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ступа: G6syMp)</w:t>
            </w:r>
          </w:p>
        </w:tc>
      </w:tr>
      <w:tr>
        <w:trPr>
          <w:trHeight w:val="2595" w:hRule="atLeast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ущ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епцова Анна Александро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 МБОУ ДО «ЦДиК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хническая поддержк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оропаева Елена Сергее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МКУ РМЦ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сперты секции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каредина Елена Владимир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анского филиала КГБУ «Краевой центр психолого-медико-социального сопровожения»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нулина Екатерина Георгие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МКУ РМЦ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лков Игорь Павлович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 МБОУ ООШ № 9 г. Канска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шинина Валентина Николае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ститель директора МБОУ СОШ № 2 г. Канска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убицкая Людмила Михайло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ГМО учителей, реализующих АООП, учитель МБОУ СОШ № 18 г. Канска.</w:t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Лукьянова Ольга Павловна, заместитель директора по ВР, Обмётко Татьяна Николаевна, учитель-логопед  МБОУ ООШ № 9 г. Канска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ценка личностных результатов и жизненных компетенций обучающихся в рамках реализации ФГОС НОО ОВЗ и ФГОС О УО (ИН)»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оторина Анна Алексеевна, учитель начальных классов МБОУ КСОШ № 4 Кежемского района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у детей-инвалидов с тяжёлыми формами ДЦП навыка владения цифровыми технологиями»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3. </w:t>
            </w:r>
            <w:r>
              <w:rPr>
                <w:rFonts w:eastAsia="+mn-ea;Times New Roman"/>
                <w:bCs/>
                <w:kern w:val="2"/>
              </w:rPr>
              <w:t xml:space="preserve">Туманова Лариса Алексеевна, учитель-дефектолог, Трофимова Наталья Анатольевна, учитель класса-комплекта МБОУ «Филимоновская СОШ»  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eastAsia="+mn-ea;Times New Roman"/>
                <w:bCs/>
                <w:kern w:val="2"/>
              </w:rPr>
            </w:pPr>
            <w:r>
              <w:rPr>
                <w:rFonts w:eastAsia="+mn-ea;Times New Roman"/>
                <w:bCs/>
                <w:kern w:val="2"/>
              </w:rPr>
              <w:t>«Система инклюзивного образования в МБОУ «Филимоновская СОШ», работающей в сложных социальных контекстах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rFonts w:eastAsia="+mn-ea;Times New Roman"/>
                <w:bCs/>
                <w:kern w:val="2"/>
              </w:rPr>
              <w:t>4.</w:t>
            </w:r>
            <w:r>
              <w:rPr/>
              <w:t xml:space="preserve"> Хохлова Татьяна Петровна, учитель начальных классов МБОУ СОШ № 5 г. Канска 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«Формирование осознанного чтения у обучающихся с ОВЗ (интеллектуальными нарушениями) в начальной школе»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+mn-ea;Times New Roman"/>
                <w:bCs/>
                <w:kern w:val="2"/>
              </w:rPr>
              <w:t>5.</w:t>
            </w:r>
            <w:r>
              <w:rPr/>
              <w:t xml:space="preserve">Тугова Ирина Николаевна, учитель-логопед, Симакова Татьяна Александровна, педагог-психолог, Шиянкова Наталья Александровна заместитель директора по УВР МБОУ «Тасеевская СОШ № 1» 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eastAsia="+mn-ea;Times New Roman"/>
                <w:bCs/>
                <w:kern w:val="2"/>
              </w:rPr>
            </w:pPr>
            <w:r>
              <w:rPr/>
              <w:t>«Социализация детей с ОВЗ через реализацию модели коллективно творческих дел во внеурочное врем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6.Ларионова Галина Вячеславовна, учитель начальных классов МБОУ ООШ № 20 г. Канска 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+mn-ea;Times New Roman" w:cs="Times New Roman" w:ascii="Times New Roman" w:hAnsi="Times New Roman"/>
                <w:bCs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а организации образовательной деятельности в классе – комплекте на примере учебного занятия по русскому языку»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7.Крашенинина Татьяна Михайловна, учитель начальных классов МБОУ СОШ № 11 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+mn-ea;Times New Roman" w:cs="Times New Roman" w:ascii="Times New Roman" w:hAnsi="Times New Roman"/>
                <w:bCs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гровых технологий с обучающимися с ограниченными возможностями здоровья при изучении курса «Мир вокруг нас»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37"/>
        <w:gridCol w:w="5586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ция 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дели реализации инклюзивного образования в ДОО и на муниципальном уровне, направленных на расширение вариативности образования для детей с ОВ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ссылка для подключения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5web.zoom.us/j/86425544348?pwd=L2Q0MmIzWUphTjA5TmlWREo3MCt4QT0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864 2554 43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ступа: 1111)</w:t>
            </w:r>
          </w:p>
        </w:tc>
      </w:tr>
      <w:tr>
        <w:trPr>
          <w:trHeight w:val="2279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: Веселова Наталья Геннад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етодист МКУ РМЦ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хническая поддержк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жилова Ольга Александ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л. специалист Управления образования администрации г.Канс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сперты секции:</w:t>
            </w:r>
          </w:p>
          <w:p>
            <w:pPr>
              <w:pStyle w:val="Style19"/>
              <w:numPr>
                <w:ilvl w:val="0"/>
                <w:numId w:val="14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рашкевич Валентина Викто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тарший преподаватель центра дошкольного образования ИПК, г.Красноярск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ицкая Наталья Ивано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подаватель отделения «Дошкольное образование» КГА ПОУ «Канский педагогический колледж»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ыпчук Ольга Геннадье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ст отделения «Дошкольное образование» КГА ПОУ «Канский педагогический колледж»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дорова Екатерина Владими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заместитель директора по НМР ЦДиК;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к Елена Владими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едагог-психолог МБДОУ № 9, г. Канск.</w:t>
            </w:r>
          </w:p>
        </w:tc>
      </w:tr>
      <w:tr>
        <w:trPr/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-3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абурова Ольга Владимировна, учитель-логопед, Шарова Елена Юрьевна, педагог-психолог МБДОУ №28, г. Канск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Использование литотерапии в коррекционной работе узких специалистов по сопровождению детей с ОВЗ в ДОУ».</w:t>
            </w:r>
          </w:p>
        </w:tc>
      </w:tr>
      <w:tr>
        <w:trPr/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-3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Гармай Екатерина Владимировна, учитель-логопед МКДОУ Абанский детский сад №5 "Теремок"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Модель организации инклюзивного образования в МКДОУ № 5 «Теремок»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-3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Кравченко Лариса Владимировна, педагог-психолог МБДОУ "Сказка" г. Бородино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Кинезиологические упражнения, как средство активного развития детей с ОВЗ».</w:t>
            </w:r>
          </w:p>
        </w:tc>
      </w:tr>
      <w:tr>
        <w:trPr/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-3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Ширяева Надежда Петровна, учитель-дефектолог, Комбас Юлия Анатольевна, педагог-психолог,  Кудашкина Любовь Алексеевна, педагог-психолог, Лукашова Наталья Викторовна, учитель-логопед, МБДОУ № 50 г. Канска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взаимодействие специалистов ДОУ № 50 «Журавушка» в рамках реализации модели инклюзивного образования «Равные среди равных».</w:t>
            </w:r>
          </w:p>
        </w:tc>
      </w:tr>
      <w:tr>
        <w:trPr/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-3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5.Самарова Ольга Михайловна, Сычева Татьяна Владимировна, воспитатели МБДОУ № 49, г. Канск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собенности организации предметно-пространственной среды в группе компенсирующей направленности для детей с тяжелыми нарушениями речи».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Венидиктова Любовь Александровна, учитель-логопед  МБДОУ № 49, г. Канск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Использование метода «биоэнергопластик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коррекционной работе с детьми с ТНР».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Дементьева Татьяна Николаевна, учитель-логопед, Литяева Олеся Владимировна, учитель-дефектолог, Покаместова Мария Вячеславовна, педагог-психолог МБДОУ № 25, г. Канск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Комплексная диагностика, как одна из форм взаимодействия педагогов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zh-CN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Ксензик Анна Александровна, учитель-логопед МБДОУ "Солнышко" г. Кодинск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рименение элементов сенсорной интеграции в коррекционно-развивающей работе с детьми ОВЗ».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Надымова Наталья Владимировна, учитель-логопед МБДОУ № 34, г. Канск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Формы дистанционного обучения в работе логопеда с семьёй».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732"/>
      </w:tblGrid>
      <w:tr>
        <w:trPr>
          <w:trHeight w:val="138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ция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качества достижения новых образовательных результатов в школе: новые инструменты оценки функциональной грамотности; мониторинг личностных образовательных результа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ссылка для подключения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ck.ru/TnyTH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 836 8876 81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ступа: 310321)</w:t>
            </w:r>
          </w:p>
        </w:tc>
      </w:tr>
      <w:tr>
        <w:trPr>
          <w:trHeight w:val="138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: Федорук Маргарита Геннад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етодист МКУ РМЦ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хническая поддерж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Воропаева Елена Серге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пециалист РМЦ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сперты секции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Молчанова Татьяна Вячеслав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заведующий центром развития профессиональных компетенций руководителей и системных изменений в образовании КК ИПК, г. Красноярск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Раицкая Галина Викторовн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к.пед.н, доцент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ведующий кафедрой начального образования КК ИПК, г. Красноярск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Ларькова Инна Александр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методист отдела мониторинга качества образования КГКСУ «ЦОКО»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4.Самсонова Людмила Александровн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МАОУ гимназия № 4 г. Канск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5.Теряева Наталья Васильевн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УВР МАОУ гимназия № 1 г. Канск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.Клемичева Елена Михайловн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тора по УВР МБОУ СОШ № 11.</w:t>
            </w:r>
          </w:p>
        </w:tc>
      </w:tr>
      <w:tr>
        <w:trPr>
          <w:trHeight w:val="1387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Дорофеева Елена Александровна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еститель директора по УВР, Соловей Елена Викторовна, учитель обществознания  Абанской СОШ №4  им. Героя Советского Союза В.С. Богуцкого, п. Абан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ель формирования финансовой грамотности обучающихс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сьмина Галина Григорьевна, учитель математики, Сударева Любовь Викторовна, учитель истории и обществознания МБОУ "Нижнеингашская СШ № 2", Нижнеингашский район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функциональной грамотности через курс по выбору «Финансовая грамотность» в старшей школ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короходов Игорь Сергеевич, учитель истории МБОУ СОШ № 19 г. Канска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работка и применение деловых игр при проведении внеурочных занятий по «Основам финансовой грамотности».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Голубева Людмила Михайловна, учитель английского языка МАОУ лицея №1 г.Канска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функциональной грамотности через внеурочную деятель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енщикова   Татьяна Александровна, учитель русского языка и литературы МАОУ гимназии №4 г. Канска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ыт работы по составлению заданий для формирования глобальных компетентностей на уроках русского языка в 6 классе».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Ботяновская Ирина Владимировна, учитель биологии/ химии МБОУ «Решотинская средняя школа №1 имени Героя Советского Союза В.П.Лаптева», Нижнеингашский район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интеллект-карт на уроках биологии и химии для достижения новых образовательных результатов».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Ставер Лариса Васильевна, учитель начальных классов МБОУ СОШ  № 18 г. Канска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читательской грамотности на уроках литературного чтения в начальной школе».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color w:val="000000"/>
              </w:rPr>
              <w:t>8.Сударикова Ольга Владимировна, учитель начальных классов   МБОУ НСОШ №1 имени П.И.Шатова, Нижнеингашский район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both"/>
              <w:rPr>
                <w:bCs/>
              </w:rPr>
            </w:pPr>
            <w:r>
              <w:rPr/>
              <w:t>«</w:t>
            </w:r>
            <w:r>
              <w:rPr>
                <w:color w:val="000000"/>
              </w:rPr>
              <w:t xml:space="preserve">Инструмент для </w:t>
            </w:r>
            <w:r>
              <w:rPr>
                <w:bCs/>
              </w:rPr>
              <w:t>формирования читательской грамотности у учащихся начальных классов</w:t>
            </w:r>
            <w:r>
              <w:rPr/>
              <w:t>»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 Войналович Мария Николаевна, учитель истории и обществознания МБОУ СОШ № 20 г. Канска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оммуникативный бой как средство формирования функциональной грамотности обучающихся».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Свириденко Олег Николаевич, учитель истории и обществознания, педагог дополнительного образования МКОУ Абанская ООШ № 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ктика реализации программы дополнительного образования «Основы финансовой грамотности» для обучающихся 8-9 классов».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Анциферова Татьяна Михайловна, учитель английского языка МАОУ «Гимназия №1» г. Канска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 цифровых инструментов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работы с образовательными результатами в условиях трансформации (по результатам ТРЕКА «Цифровая грамотность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торая лента площадок (10.50 - 12.20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еспечение доступности дошкольного образования, в том числе семейного образования, за счет вариативных форм дошкольного образования и совершенствования образовательной среды. Совершенствование профессиональной компетентности  педагогов как  основа повышения качества образования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еспечение качества достижения новых образовательных результатов в школе: новые инструменты оценки функциональной грамотности; мониторинг личностных образовательных результатов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561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ция 10. Д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доступности дошкольного образования, в том числе семейного образования, за счет вариативных форм дошкольного образования и совершенствования образовательной среды. Совершенствование профессиональной компетентности  педагогов как  основа повышения качества образования» (демонстрация опыта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ссылка для подключения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tfr.cc/eg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831 0248 28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ступа: 9ZZZZZ)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: Атрашкевич Валентина Викто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старший преподаватель центра дошкольного образования ИПК, г. Красноярск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хническая поддержк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селова Наталья Геннадье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ст МКУ РМЦ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Юдина Евгения Валерьевна, воспитатель МБДОУ № 121 г. Красноярск 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38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создать условия  для активизации разных видов деятельности детей раннего возраста в группе ДОО?» (из опыта работы воспитателя).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38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алнина Оксана Юрьевна, педагог-психолог МБДОУ № 283 г. Краснояр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коврографа «Ларчик» для формирования пространственных  представлений у детей старшего дошкольного возраста» (из опыта использования в образовательном процессе технологии «Сказочные лабиринты игры» В.В.Воскобовича).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38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ягких Юлия Анатольевна, Терешкина Яна Сергеевна, воспитатели МБДОУ № 1 «Садко» г.Минусинск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й взгляд на развивающую среду в группе детского сада: от проекта к реализации».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Москалюк Лилиана Леонидовна, воспитатель МБДОУ № 72 г. Красноярск 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38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можно ли гибкое планирование в группе детей раннего возраста?» (из опыта работы  воспитателя) </w:t>
            </w:r>
          </w:p>
        </w:tc>
      </w:tr>
    </w:tbl>
    <w:p>
      <w:pPr>
        <w:pStyle w:val="Style18"/>
        <w:tabs>
          <w:tab w:val="clear" w:pos="708"/>
          <w:tab w:val="left" w:pos="88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5968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ция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качества достижения новых образовательных результатов в школе: новые инструменты оценки функциональной грамотности; мониторинг личностных образовательных результа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ссылка для подключения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ck.ru/TnyTH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 836 8876 81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ступа: 310321)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: Федорук Маргарита Геннад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етодист МКУ РМЦ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хническая поддерж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Воропаева Елена Серге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пециалист МКУ РМЦ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сперты секции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Молчанова Татьяна Вячеслав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заведующий центром развития профессиональных компетенций руководителей и системных изменений в образовании КК ИПК, г. Красноярск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Раицкая Галина Викторовн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к.пед.н, доцент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ведующий кафедрой начального образования КК ИПК, г. Красноярск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Ларькова Инна Александр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методист отдела мониторинга качества образования КГКСУ «ЦОКО»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4.Самсонова Людмила Александровн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МАОУ гимназия № 4 г. Канск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5.Теряева Наталья Васильевн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УВР МАОУ гимназия № 1 г. Канск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.Клемичева Елена Михайловн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тора по УВР МБОУ СОШ № 11.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ылова Лариса Юрьевна, заместитель директора школы по МР и инновациям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бцова Елена Александровн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ь биологии и хими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бцова Татьяна Викторовна, руководитель курса «Финансовая грамотность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«Агинская СОШ № 2», Саянский район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азвитие школьной образовательной среды, направленной на формирование функциональной грамотнос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Хмырова Марина Александровна, заместитель директора по УВР МБОУ СОШ № 7 г. Кан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рганизация обучения старшеклассников по индивидуальным образовательным программам (маршрутам) как условие формирования различных компетентностей обучающихся и педагогов».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3.Бракоренко Наталья Вадимовна, учитель физики и географ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Нижнеингашская СОШ №1 им. П.И.Шатова, Нижнеингашский район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естественно-научной  грамотности средствами КСО (на примере формирования навыков работы с текстовыми заданиями ОГЭ)».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Аксенова Марина Александровна, учитель русского языка и литературы  МБОУ «Таеженская СОШ», с.Таежное, Канский район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Технология «Печа-Куча» как способ формирования универсальных учебных действий на уроках литературы».</w:t>
            </w:r>
          </w:p>
          <w:p>
            <w:pPr>
              <w:pStyle w:val="Normal"/>
              <w:tabs>
                <w:tab w:val="clear" w:pos="708"/>
                <w:tab w:val="left" w:pos="8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Клемичева Елена Михайловна, заместитель  директора по УВ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, Курникова Светлана Васильевна, учитель физики МБОУ СОШ №1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Применение технологии учебных циклов в формировании математической, естественнонаучной грамотности у обучающихся».</w:t>
            </w:r>
          </w:p>
          <w:p>
            <w:pPr>
              <w:pStyle w:val="Normal"/>
              <w:tabs>
                <w:tab w:val="clear" w:pos="708"/>
                <w:tab w:val="left" w:pos="91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.Иванникова Татьяна Валерье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ь начальных классов МБОУ «Агинская СОШ №2»,Саянский район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Формирование читательской грамотности младших школьников через использование современных методов и приемов обучения».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Тимонькина Наталья Александровна, учитель начальных классов МБОУ КСОШ №4, Кежемский район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финансовой грамотности младших школьников через сказкотерапию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ыбкина Наталья Николаевна, учитель русского языка и литературы МБОУ СОШ № 5 г.Канска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емы формирующего оценивания на уроках русского языка».</w:t>
            </w:r>
          </w:p>
        </w:tc>
      </w:tr>
      <w:tr>
        <w:trPr>
          <w:trHeight w:val="834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 Войналович Мария Николаевна, учитель истории и обществознания МБОУ СОШ №20 г. Канска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оммуникативный бой как средство формирования функциональной грамотности обучающихся».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Иванова Любовь Григорьевна, учитель русского языка и литературы  МКОУ Новоуспенская СОШ, Абанский район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текстом на уроках русского языка как способ формирования читательской грамотности».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Гудкова Наталья Ивановна, учитель русского языка и литературы МБОУ ООШ №20 г.Канска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Система анализа КДР 6  и способы устранения образовательных дефицитов обучающихся в области читательской грамотности»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тья лента площадок (13.00-14.30)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СЕДАНИЕ ЭКСПЕРТН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 xml:space="preserve">ссылка для подключения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s05web.zoom.us/j/9283657307?pwd=VSszLy9lZjZXRmFXR2cyWUUvblM4UT09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тор конференции: 928 365 7307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доступа: 07111917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  <w:u w:val="singl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ckbold">
    <w:name w:val="fckbold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3">
    <w:name w:val="c3"/>
    <w:basedOn w:val="Style13"/>
    <w:qFormat/>
    <w:rPr/>
  </w:style>
  <w:style w:type="character" w:styleId="Normaltextrun">
    <w:name w:val="normaltextru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ayout">
    <w:name w:val="layout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 w:bidi="mn-Mong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Стиль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DejaVu Sans;Arial" w:hAnsi="DejaVu Sans;Arial" w:eastAsia="DejaVu Sans;Arial" w:cs="DejaVu Sans;Arial"/>
      <w:color w:val="auto"/>
      <w:kern w:val="2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http://www.uo-kansk.ru/" TargetMode="External"/><Relationship Id="rId9" Type="http://schemas.openxmlformats.org/officeDocument/2006/relationships/hyperlink" Target="https://us05web.zoom.us/j/9283657307?pwd=VSszLy9lZjZXRmFXR2cyWUUvblM4UT09" TargetMode="External"/><Relationship Id="rId10" Type="http://schemas.openxmlformats.org/officeDocument/2006/relationships/hyperlink" Target="https://us05web.zoom.us/j/9283657307?pwd=VSszLy9lZjZXRmFXR2cyWUUvblM4UT09" TargetMode="External"/><Relationship Id="rId11" Type="http://schemas.openxmlformats.org/officeDocument/2006/relationships/hyperlink" Target="https://us05web.zoom.us/j/9283657307?pwd=VSszLy9lZjZXRmFXR2cyWUUvblM4UT09" TargetMode="External"/><Relationship Id="rId12" Type="http://schemas.openxmlformats.org/officeDocument/2006/relationships/hyperlink" Target="https://us05web.zoom.us/j/9283657307?pwd=VSszLy9lZjZXRmFXR2cyWUUvblM4UT09" TargetMode="External"/><Relationship Id="rId13" Type="http://schemas.openxmlformats.org/officeDocument/2006/relationships/hyperlink" Target="https://us05web.zoom.us/j/88413392160?pwd=RDlxenZVeHYxVTVaRXFHd3orS3VEdz09" TargetMode="External"/><Relationship Id="rId14" Type="http://schemas.openxmlformats.org/officeDocument/2006/relationships/hyperlink" Target="https://clck.ru/TnySr" TargetMode="External"/><Relationship Id="rId15" Type="http://schemas.openxmlformats.org/officeDocument/2006/relationships/hyperlink" Target="https://us05web.zoom.us/j/82399945658?pwd=WEh4RU1hb3pHSzd6YmM3NHgxaXpadz09" TargetMode="External"/><Relationship Id="rId16" Type="http://schemas.openxmlformats.org/officeDocument/2006/relationships/hyperlink" Target="https://us05web.zoom.us/j/88413392160?pwd=RDlxenZVeHYxVTVaRXFHd3orS3VEdz09" TargetMode="External"/><Relationship Id="rId17" Type="http://schemas.openxmlformats.org/officeDocument/2006/relationships/hyperlink" Target="https://clck.ru/TnySr" TargetMode="External"/><Relationship Id="rId18" Type="http://schemas.openxmlformats.org/officeDocument/2006/relationships/hyperlink" Target="https://us05web.zoom.us/j/82399945658?pwd=WEh4RU1hb3pHSzd6YmM3NHgxaXpadz09" TargetMode="External"/><Relationship Id="rId19" Type="http://schemas.openxmlformats.org/officeDocument/2006/relationships/hyperlink" Target="https://us05web.zoom.us/j/87124013126?pwd=UUFRckhKL3VKUGpQRFh0amx6K3hadz09" TargetMode="External"/><Relationship Id="rId20" Type="http://schemas.openxmlformats.org/officeDocument/2006/relationships/hyperlink" Target="https://clck.ru/Tn5tJ" TargetMode="External"/><Relationship Id="rId21" Type="http://schemas.openxmlformats.org/officeDocument/2006/relationships/hyperlink" Target="https://clck.ru/Tnxem" TargetMode="External"/><Relationship Id="rId22" Type="http://schemas.openxmlformats.org/officeDocument/2006/relationships/hyperlink" Target="https://us05web.zoom.us/j/87124013126?pwd=UUFRckhKL3VKUGpQRFh0amx6K3hadz09" TargetMode="External"/><Relationship Id="rId23" Type="http://schemas.openxmlformats.org/officeDocument/2006/relationships/hyperlink" Target="https://us05web.zoom.us/j/83023000975?pwd=Y21Nd3FEZ1VBUUdZM3FIRGMrNzQ3Zz09" TargetMode="External"/><Relationship Id="rId24" Type="http://schemas.openxmlformats.org/officeDocument/2006/relationships/hyperlink" Target="https://clck.ru/Tnzs6" TargetMode="External"/><Relationship Id="rId25" Type="http://schemas.openxmlformats.org/officeDocument/2006/relationships/hyperlink" Target="https://clck.ru/ToBbN" TargetMode="External"/><Relationship Id="rId26" Type="http://schemas.openxmlformats.org/officeDocument/2006/relationships/hyperlink" Target="https://us05web.zoom.us/j/86425544348?pwd=L2Q0MmIzWUphTjA5TmlWREo3MCt4QT09" TargetMode="External"/><Relationship Id="rId27" Type="http://schemas.openxmlformats.org/officeDocument/2006/relationships/hyperlink" Target="https://clck.ru/TnyTH" TargetMode="External"/><Relationship Id="rId28" Type="http://schemas.openxmlformats.org/officeDocument/2006/relationships/hyperlink" Target="https://btfr.cc/eg8" TargetMode="External"/><Relationship Id="rId29" Type="http://schemas.openxmlformats.org/officeDocument/2006/relationships/hyperlink" Target="https://clck.ru/TnyTH" TargetMode="External"/><Relationship Id="rId30" Type="http://schemas.openxmlformats.org/officeDocument/2006/relationships/hyperlink" Target="https://us05web.zoom.us/j/9283657307?pwd=VSszLy9lZjZXRmFXR2cyWUUvblM4UT09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0:56:00Z</dcterms:created>
  <dc:creator>Пользователь</dc:creator>
  <dc:description/>
  <cp:keywords/>
  <dc:language>en-US</dc:language>
  <cp:lastModifiedBy>Пользователь</cp:lastModifiedBy>
  <cp:lastPrinted>2021-03-25T18:55:00Z</cp:lastPrinted>
  <dcterms:modified xsi:type="dcterms:W3CDTF">2021-03-26T01:54:00Z</dcterms:modified>
  <cp:revision>31</cp:revision>
  <dc:subject/>
  <dc:title/>
</cp:coreProperties>
</file>